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/>
      </w:pPr>
      <w:r>
        <w:rPr/>
      </w:r>
    </w:p>
    <w:p>
      <w:pPr>
        <w:pStyle w:val="Heading1"/>
        <w:tabs>
          <w:tab w:val="clear" w:pos="479"/>
          <w:tab w:val="left" w:pos="567" w:leader="none"/>
        </w:tabs>
        <w:rPr>
          <w:rFonts w:eastAsia="SimSun;宋体"/>
          <w:sz w:val="32"/>
          <w:lang w:eastAsia="zh-CN"/>
        </w:rPr>
      </w:pPr>
      <w:r>
        <w:rPr>
          <w:sz w:val="32"/>
        </w:rPr>
        <w:t xml:space="preserve">Finish the questions and answers. Use </w:t>
      </w:r>
      <w:r>
        <w:rPr>
          <w:sz w:val="32"/>
        </w:rPr>
        <w:t>the</w:t>
      </w:r>
      <w:r>
        <w:rPr>
          <w:sz w:val="32"/>
        </w:rPr>
        <w:t xml:space="preserve"> simple past tense.</w:t>
      </w:r>
    </w:p>
    <w:p>
      <w:pPr>
        <w:pStyle w:val="Main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970"/>
        <w:gridCol w:w="469"/>
        <w:gridCol w:w="5235"/>
      </w:tblGrid>
      <w:tr>
        <w:trPr>
          <w:trHeight w:val="2925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54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59280" cy="15252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687070</wp:posOffset>
                      </wp:positionV>
                      <wp:extent cx="571500" cy="342900"/>
                      <wp:effectExtent l="5080" t="5080" r="5715" b="793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45pt;margin-top:54.1pt;width:45pt;height:27pt" coordorigin="3029,1082" coordsize="900,54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029;top:108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1;top:1136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223645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35pt;mso-position-vertical-relative:text;margin-left:1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id 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</w:t>
            </w:r>
            <w:r>
              <w:rPr/>
              <w:t xml:space="preserve"> a kit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7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, I </w:t>
            </w:r>
            <w:r>
              <w:rPr>
                <w:rFonts w:eastAsia="新細明體;PMingLiU"/>
                <w:lang w:eastAsia="zh-TW"/>
              </w:rPr>
              <w:t>did</w:t>
            </w:r>
            <w:r>
              <w:rPr/>
              <w:t>.</w:t>
            </w:r>
          </w:p>
        </w:tc>
      </w:tr>
      <w:tr>
        <w:trPr>
          <w:trHeight w:val="2925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75790" cy="16154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87400</wp:posOffset>
                      </wp:positionV>
                      <wp:extent cx="571500" cy="342900"/>
                      <wp:effectExtent l="5080" t="5080" r="5715" b="793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62pt;width:45pt;height:27pt" coordorigin="3031,1240" coordsize="900,540">
                      <v:shape id="shape_0" fillcolor="white" stroked="t" o:allowincell="t" style="position:absolute;left:3031;top:1240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3;top:1294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Did you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</w:t>
            </w:r>
            <w:r>
              <w:rPr/>
              <w:t xml:space="preserve"> a </w:t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3220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>No</w:t>
            </w:r>
            <w:r>
              <w:rPr/>
              <w:t xml:space="preserve">, 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925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29435" cy="16637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902335</wp:posOffset>
                      </wp:positionV>
                      <wp:extent cx="571500" cy="342900"/>
                      <wp:effectExtent l="5080" t="5080" r="5715" b="793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71.05pt;width:45pt;height:27pt" coordorigin="3033,1421" coordsize="900,540">
                      <v:shape id="shape_0" fillcolor="white" stroked="t" o:allowincell="t" style="position:absolute;left:3033;top:1421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5;top:1475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04620</wp:posOffset>
                      </wp:positionV>
                      <wp:extent cx="3429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0.6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7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7" w:leader="none"/>
              </w:tabs>
              <w:spacing w:lineRule="exact" w:line="560"/>
              <w:rPr/>
            </w:pPr>
            <w:r>
              <w:rPr/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>
                <w:rFonts w:eastAsia="新細明體;PMingLiU"/>
                <w:szCs w:val="32"/>
                <w:lang w:eastAsia="zh-TW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2925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ind w:left="9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885315" cy="16414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629920</wp:posOffset>
                      </wp:positionV>
                      <wp:extent cx="571500" cy="342900"/>
                      <wp:effectExtent l="5080" t="5080" r="5715" b="793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49.6pt;width:45pt;height:27pt" coordorigin="3033,992" coordsize="900,540">
                      <v:shape id="shape_0" fillcolor="white" stroked="t" o:allowincell="t" style="position:absolute;left:3033;top:99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5;top:1046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4349750</wp:posOffset>
                      </wp:positionV>
                      <wp:extent cx="3429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42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2400300</wp:posOffset>
                      </wp:positionV>
                      <wp:extent cx="3429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89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70940</wp:posOffset>
                      </wp:positionV>
                      <wp:extent cx="34290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2.2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169670</wp:posOffset>
                      </wp:positionV>
                      <wp:extent cx="3429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2.1pt;mso-position-vertical-relative:text;margin-left:1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2395220</wp:posOffset>
                      </wp:positionV>
                      <wp:extent cx="342900" cy="342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88.6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461645</wp:posOffset>
                      </wp:positionV>
                      <wp:extent cx="3429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35pt;mso-position-vertical-relative:text;margin-left:1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8" w:leader="none"/>
              </w:tabs>
              <w:spacing w:lineRule="exact" w:line="560"/>
              <w:rPr>
                <w:rFonts w:eastAsia="新細明體;PMingLiU"/>
                <w:lang w:eastAsia="zh-TW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  <w:tab/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3385" w:leader="none"/>
                <w:tab w:val="left" w:pos="4828" w:leader="none"/>
              </w:tabs>
              <w:spacing w:lineRule="exact" w:line="560"/>
              <w:rPr>
                <w:rFonts w:eastAsia="新細明體;PMingLiU"/>
                <w:lang w:eastAsia="zh-TW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>photos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5" w:leader="none"/>
              </w:tabs>
              <w:spacing w:lineRule="exact" w:line="560"/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  <w:tab/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6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fly</w:t>
      </w:r>
    </w:p>
    <w:p>
      <w:pPr>
        <w:pStyle w:val="Normal"/>
        <w:spacing w:lineRule="exact" w:line="400"/>
        <w:ind w:left="951" w:firstLine="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2</w:t>
        <w:tab/>
        <w:t>build</w:t>
        <w:tab/>
        <w:t>sandcastl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ab/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Did</w:t>
        <w:tab/>
        <w:tab/>
        <w:t>have</w:t>
        <w:tab/>
        <w:t>barbecu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Yes, I did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d you tak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, I didn’t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8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8:00Z</dcterms:modified>
  <cp:revision>2</cp:revision>
  <dc:subject/>
  <dc:title>Tick (  ) the correct boxes</dc:title>
</cp:coreProperties>
</file>