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80"/>
        <w:rPr/>
      </w:pPr>
      <w:r>
        <w:rPr/>
        <w:t>Choose and write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30"/>
        <w:gridCol w:w="8"/>
        <w:gridCol w:w="1079"/>
        <w:gridCol w:w="897"/>
        <w:gridCol w:w="2130"/>
        <w:gridCol w:w="319"/>
        <w:gridCol w:w="3588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RPChooseA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6195</wp:posOffset>
                      </wp:positionV>
                      <wp:extent cx="6279515" cy="5054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9480" cy="50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2.85pt;width:494.4pt;height:39.7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11700</wp:posOffset>
                      </wp:positionV>
                      <wp:extent cx="6244590" cy="330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456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371pt;width:491.65pt;height:2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91910</wp:posOffset>
                      </wp:positionV>
                      <wp:extent cx="6256655" cy="330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680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503.3pt;width:492.6pt;height:2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AB"/>
              </w:rPr>
              <w:t>b</w:t>
            </w:r>
            <w:r>
              <w:rPr>
                <w:rStyle w:val="RPChooseAB"/>
              </w:rPr>
              <w:t>asketba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35910</wp:posOffset>
                      </wp:positionV>
                      <wp:extent cx="6244590" cy="330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456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223.3pt;width:491.65pt;height:2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AB"/>
              </w:rPr>
              <w:t>football</w:t>
            </w:r>
          </w:p>
        </w:tc>
        <w:tc>
          <w:tcPr>
            <w:tcW w:w="3346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Chinese</w:t>
            </w:r>
            <w:r>
              <w:rPr>
                <w:rStyle w:val="RPChooseAB"/>
              </w:rPr>
              <w:t xml:space="preserve"> check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rStyle w:val="RPChooseAB"/>
              </w:rPr>
              <w:t xml:space="preserve">the </w:t>
            </w:r>
            <w:r>
              <w:rPr>
                <w:rStyle w:val="RPChooseAB"/>
              </w:rPr>
              <w:t>piano</w:t>
            </w:r>
          </w:p>
        </w:tc>
        <w:tc>
          <w:tcPr>
            <w:tcW w:w="3588" w:type="dxa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computer gam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rStyle w:val="RPChooseAB"/>
              </w:rPr>
              <w:t xml:space="preserve">the </w:t>
            </w:r>
            <w:r>
              <w:rPr>
                <w:rStyle w:val="RPChooseAB"/>
              </w:rPr>
              <w:t>violin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1" w:type="dxa"/>
            <w:gridSpan w:val="7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Style w:val="RPChooseAB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70</wp:posOffset>
                      </wp:positionV>
                      <wp:extent cx="209550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0.1pt;width:16.5pt;height:16.8pt" coordorigin="-123,2" coordsize="330,336">
                      <v:oval id="shape_0" fillcolor="black" stroked="t" o:allowincell="t" style="position:absolute;left:-112;top: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3;top: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88085" cy="1029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445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-0.35pt;width:16.5pt;height:16.8pt" coordorigin="-79,-7" coordsize="330,336">
                      <v:oval id="shape_0" fillcolor="black" stroked="t" o:allowincell="t" style="position:absolute;left:-68;top: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-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30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2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0.9pt;width:16.45pt;height:16.8pt" coordorigin="1863,18" coordsize="329,336">
                      <v:oval id="shape_0" fillcolor="black" stroked="t" o:allowincell="t" style="position:absolute;left:1873;top:3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3;top:1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49630" cy="1019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9990" cy="10045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1</w:t>
              <w:tab/>
              <w:t>play</w:t>
            </w:r>
            <w:r>
              <w:rPr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pacing w:val="-40"/>
              </w:rPr>
              <w:t>__</w:t>
            </w:r>
          </w:p>
          <w:p>
            <w:pPr>
              <w:pStyle w:val="RPChoose1"/>
              <w:tabs>
                <w:tab w:val="clear" w:pos="1120"/>
                <w:tab w:val="left" w:pos="373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2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3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4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5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lang w:val="en-US"/>
              </w:rPr>
            </w:pPr>
            <w:r>
              <w:rPr/>
              <w:t>6</w:t>
              <w:tab/>
              <w:t>play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40" w:after="0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1445</wp:posOffset>
                      </wp:positionV>
                      <wp:extent cx="209550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0.35pt;width:16.5pt;height:16.8pt" coordorigin="-114,207" coordsize="330,336">
                      <v:oval id="shape_0" fillcolor="black" stroked="t" o:allowincell="t" style="position:absolute;left:-103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4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31445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5pt;margin-top:10.35pt;width:16.45pt;height:16.8pt" coordorigin="2067,207" coordsize="329,336">
                      <v:oval id="shape_0" fillcolor="black" stroked="t" o:allowincell="t" style="position:absolute;left:2077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7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48410" cy="7518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31445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pt;margin-top:10.35pt;width:16.45pt;height:16.8pt" coordorigin="1864,207" coordsize="329,336">
                      <v:oval id="shape_0" fillcolor="black" stroked="t" o:allowincell="t" style="position:absolute;left:1874;top:22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4;top:20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0870" cy="10896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68" w:after="72"/>
              <w:ind w:left="7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8870" cy="8731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SimSun;宋体"/>
                <w:lang w:val="en-US" w:eastAsia="en-US"/>
              </w:rPr>
            </w:pPr>
            <w:r>
              <w:rPr>
                <w:rStyle w:val="RPChooseAB"/>
              </w:rPr>
              <w:t>cycling</w:t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ice-skating</w:t>
            </w:r>
          </w:p>
        </w:tc>
        <w:tc>
          <w:tcPr>
            <w:tcW w:w="390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swimming</w:t>
            </w:r>
          </w:p>
        </w:tc>
      </w:tr>
      <w:tr>
        <w:trPr/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ind w:right="72" w:hanging="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1770</wp:posOffset>
                      </wp:positionV>
                      <wp:extent cx="209550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5.1pt;width:16.5pt;height:16.8pt" coordorigin="-119,302" coordsize="330,336">
                      <v:oval id="shape_0" fillcolor="black" stroked="t" o:allowincell="t" style="position:absolute;left:-108;top:3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3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91770</wp:posOffset>
                      </wp:positionV>
                      <wp:extent cx="208915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pt;margin-top:15.1pt;width:16.5pt;height:16.8pt" coordorigin="2068,302" coordsize="330,336">
                      <v:oval id="shape_0" fillcolor="black" stroked="t" o:allowincell="t" style="position:absolute;left:2078;top:3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8;top:3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83920" cy="95821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92405</wp:posOffset>
                      </wp:positionV>
                      <wp:extent cx="208915" cy="213360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-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15.15pt;width:16.45pt;height:16.75pt" coordorigin="1867,303" coordsize="329,335">
                      <v:oval id="shape_0" fillcolor="black" stroked="t" o:allowincell="t" style="position:absolute;left:1877;top:31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7;top:30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-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97230" cy="108839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28" w:after="18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8085" cy="6051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7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spacing w:val="-100"/>
              </w:rPr>
              <w:t>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8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pacing w:val="-100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7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lang w:val="en-US" w:eastAsia="en-US"/>
              </w:rPr>
            </w:pPr>
            <w:r>
              <w:rPr/>
              <w:t>9</w:t>
              <w:tab/>
              <w:t>go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353060</wp:posOffset>
                      </wp:positionV>
                      <wp:extent cx="2858770" cy="213995"/>
                      <wp:effectExtent l="0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760" cy="213840"/>
                                <a:chOff x="0" y="0"/>
                                <a:chExt cx="285876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88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ind w:left="1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960" y="72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65pt;margin-top:27.8pt;width:225.1pt;height:16.85pt" coordorigin="-473,556" coordsize="4502,337">
                      <v:group id="shape_0" style="position:absolute;left:-473;top:557;width:330;height:335">
                        <v:oval id="shape_0" fillcolor="black" stroked="t" o:allowincell="t" style="position:absolute;left:-463;top:57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473;top:55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4;top:556;width:328;height:336">
                        <v:oval id="shape_0" fillcolor="black" stroked="t" o:allowincell="t" style="position:absolute;left:1724;top:572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14;top:556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00;top:557;width:328;height:335">
                        <v:oval id="shape_0" fillcolor="black" stroked="t" o:allowincell="t" style="position:absolute;left:3710;top:57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00;top:55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RPChooseAB"/>
              </w:rPr>
              <w:t>cards</w:t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stamps</w:t>
            </w:r>
          </w:p>
        </w:tc>
        <w:tc>
          <w:tcPr>
            <w:tcW w:w="390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stickers</w:t>
            </w:r>
          </w:p>
        </w:tc>
      </w:tr>
      <w:tr>
        <w:trPr/>
        <w:tc>
          <w:tcPr>
            <w:tcW w:w="218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ind w:right="108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88085" cy="9531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76" w:after="18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26490" cy="78359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88" w:after="180"/>
              <w:ind w:right="72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80135" cy="105219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/>
            </w:pPr>
            <w:r>
              <w:rPr/>
              <w:t>10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11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jc w:val="both"/>
              <w:rPr>
                <w:lang w:val="en-US" w:eastAsia="en-US"/>
              </w:rPr>
            </w:pPr>
            <w:r>
              <w:rPr/>
              <w:t>12</w:t>
              <w:tab/>
              <w:t>collect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3"/>
            <w:tcBorders/>
            <w:tcMar>
              <w:top w:w="57" w:type="dxa"/>
              <w:left w:w="108" w:type="dxa"/>
              <w:bottom w:w="57" w:type="dxa"/>
            </w:tcMar>
            <w:vAlign w:val="center"/>
          </w:tcPr>
          <w:p>
            <w:pPr>
              <w:pStyle w:val="Header"/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Style w:val="RPChooseAB"/>
              </w:rPr>
              <w:t>comics</w:t>
            </w:r>
            <w:r>
              <w:rPr>
                <w:rFonts w:eastAsia="SimSun;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366395</wp:posOffset>
                      </wp:positionV>
                      <wp:extent cx="2865120" cy="214630"/>
                      <wp:effectExtent l="0" t="0" r="5080" b="1885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214560"/>
                                <a:chOff x="0" y="0"/>
                                <a:chExt cx="286524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3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572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6080" y="14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15pt;margin-top:28.85pt;width:225.6pt;height:16.9pt" coordorigin="-463,577" coordsize="4512,338">
                      <v:group id="shape_0" style="position:absolute;left:-463;top:577;width:329;height:336">
                        <v:oval id="shape_0" fillcolor="black" stroked="t" o:allowincell="t" style="position:absolute;left:-453;top:59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463;top:57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3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35;top:577;width:329;height:336">
                        <v:oval id="shape_0" fillcolor="black" stroked="t" o:allowincell="t" style="position:absolute;left:1745;top:593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35;top:577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20;top:579;width:330;height:335">
                        <v:oval id="shape_0" fillcolor="black" stroked="t" o:allowincell="t" style="position:absolute;left:3730;top:595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20;top:579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SimSun;宋体"/>
                <w:lang w:val="en-US" w:eastAsia="en-US"/>
              </w:rPr>
              <w:t xml:space="preserve"> </w:t>
            </w:r>
          </w:p>
        </w:tc>
        <w:tc>
          <w:tcPr>
            <w:tcW w:w="3027" w:type="dxa"/>
            <w:gridSpan w:val="2"/>
            <w:tcBorders/>
            <w:tcMar>
              <w:top w:w="57" w:type="dxa"/>
              <w:left w:w="108" w:type="dxa"/>
              <w:bottom w:w="57" w:type="dxa"/>
            </w:tcMar>
            <w:vAlign w:val="center"/>
          </w:tcPr>
          <w:p>
            <w:pPr>
              <w:pStyle w:val="Header"/>
              <w:spacing w:before="36" w:after="36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Style w:val="RPChooseAB"/>
              </w:rPr>
              <w:t>magazines</w:t>
            </w:r>
          </w:p>
        </w:tc>
        <w:tc>
          <w:tcPr>
            <w:tcW w:w="3907" w:type="dxa"/>
            <w:gridSpan w:val="2"/>
            <w:tcBorders/>
            <w:tcMar>
              <w:top w:w="57" w:type="dxa"/>
              <w:left w:w="108" w:type="dxa"/>
              <w:bottom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 xml:space="preserve">the </w:t>
            </w:r>
            <w:r>
              <w:rPr>
                <w:rStyle w:val="RPChooseAB"/>
              </w:rPr>
              <w:t>newspaper</w:t>
            </w:r>
          </w:p>
        </w:tc>
      </w:tr>
      <w:tr>
        <w:trPr>
          <w:trHeight w:val="1797" w:hRule="atLeast"/>
          <w:cantSplit w:val="true"/>
        </w:trPr>
        <w:tc>
          <w:tcPr>
            <w:tcW w:w="2192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84860" cy="100203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93472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18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7915" cy="7988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60" w:right="-234" w:hanging="560"/>
              <w:jc w:val="both"/>
              <w:rPr/>
            </w:pPr>
            <w:r>
              <w:rPr/>
              <w:t>13</w:t>
              <w:tab/>
              <w:t>read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________</w:t>
            </w:r>
            <w:r>
              <w:rPr>
                <w:rFonts w:cs="Times New Roman" w:ascii="Times New Roman" w:hAnsi="Times New Roman"/>
                <w:w w:val="80"/>
              </w:rPr>
              <w:t>_</w:t>
            </w:r>
          </w:p>
          <w:p>
            <w:pPr>
              <w:pStyle w:val="RPChoose1"/>
              <w:numPr>
                <w:ilvl w:val="0"/>
                <w:numId w:val="2"/>
              </w:numPr>
              <w:tabs>
                <w:tab w:val="clear" w:pos="1120"/>
                <w:tab w:val="clear" w:pos="1638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16" w:right="-234" w:hanging="516"/>
              <w:jc w:val="both"/>
              <w:rPr>
                <w:rFonts w:ascii="Times New Roman" w:hAnsi="Times New Roman" w:cs="Times New Roman"/>
                <w:w w:val="80"/>
              </w:rPr>
            </w:pPr>
            <w:r>
              <w:rPr/>
              <w:t>read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  <w:w w:val="80"/>
              </w:rPr>
              <w:t>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516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right="-234" w:hanging="0"/>
              <w:jc w:val="both"/>
              <w:rPr>
                <w:lang w:val="en-US" w:eastAsia="en-US"/>
              </w:rPr>
            </w:pPr>
            <w:r>
              <w:rPr/>
              <w:t>15</w:t>
              <w:tab/>
              <w:t>read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pacing w:val="-40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pacing w:val="-100"/>
              </w:rPr>
              <w:t>__</w:t>
            </w:r>
            <w:r>
              <w:rPr>
                <w:rFonts w:cs="Times New Roman" w:ascii="Times New Roman" w:hAnsi="Times New Roman"/>
                <w:w w:val="80"/>
              </w:rPr>
              <w:t>_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370330</wp:posOffset>
                  </wp:positionH>
                  <wp:positionV relativeFrom="paragraph">
                    <wp:posOffset>-1976120</wp:posOffset>
                  </wp:positionV>
                  <wp:extent cx="8999855" cy="1799590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computer gam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violi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pian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inese checke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asketba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ootba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ce-skat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ycl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wimm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amp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icke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ard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3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>th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newspap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mic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agazin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RPHead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16"/>
        </w:tabs>
        <w:ind w:left="516" w:hanging="516"/>
      </w:pPr>
      <w:rPr>
        <w:w w:val="100"/>
        <w:rFonts w:ascii="Century Gothic" w:hAnsi="Century Gothic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Century Gothic" w:hAnsi="Century Gothic" w:cs="Arial"/>
      <w:w w:val="1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Arial"/>
      <w:w w:val="1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3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2:23:00Z</dcterms:modified>
  <cp:revision>2</cp:revision>
  <dc:subject/>
  <dc:title>Tick (  ) the correct boxes</dc:title>
</cp:coreProperties>
</file>