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180"/>
        <w:rPr/>
      </w:pPr>
      <w:r>
        <w:rPr/>
        <w:t>What are the children’</w:t>
      </w:r>
      <w:r>
        <w:rPr/>
        <w:t>s hobbies? Write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830"/>
        <w:gridCol w:w="8"/>
        <w:gridCol w:w="1079"/>
        <w:gridCol w:w="897"/>
        <w:gridCol w:w="2130"/>
        <w:gridCol w:w="390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1" w:type="dxa"/>
            <w:gridSpan w:val="6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Style w:val="RPChooseAB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82245</wp:posOffset>
                      </wp:positionV>
                      <wp:extent cx="208915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2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4pt;margin-top:14.35pt;width:16.5pt;height:16.8pt" coordorigin="3728,287" coordsize="330,336">
                      <v:oval id="shape_0" fillcolor="black" stroked="t" o:allowincell="t" style="position:absolute;left:3738;top:30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28;top:28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22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985</wp:posOffset>
                      </wp:positionV>
                      <wp:extent cx="209550" cy="213360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0.55pt;width:16.5pt;height:16.75pt" coordorigin="-123,11" coordsize="330,335">
                      <v:oval id="shape_0" fillcolor="black" stroked="t" o:allowincell="t" style="position:absolute;left:-112;top:2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23;top: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3810</wp:posOffset>
                      </wp:positionV>
                      <wp:extent cx="208915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0.3pt;width:16.45pt;height:16.8pt" coordorigin="2063,6" coordsize="329,336">
                      <v:oval id="shape_0" fillcolor="black" stroked="t" o:allowincell="t" style="position:absolute;left:2073;top: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3;top: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88085" cy="1029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49630" cy="1019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89990" cy="10045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vMerge w:val="restart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left" w:pos="373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1</w:t>
              <w:tab/>
              <w:t>play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  <w:u w:val="single"/>
              </w:rPr>
              <w:t xml:space="preserve">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g        </w:t>
            </w:r>
          </w:p>
          <w:p>
            <w:pPr>
              <w:pStyle w:val="RPChoose1"/>
              <w:tabs>
                <w:tab w:val="clear" w:pos="1120"/>
                <w:tab w:val="left" w:pos="373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2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/>
              <w:t xml:space="preserve">the </w:t>
            </w:r>
            <w:r>
              <w:rPr>
                <w:spacing w:val="40"/>
                <w:u w:val="single"/>
              </w:rPr>
              <w:t xml:space="preserve">v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3</w:t>
              <w:tab/>
              <w:t>play</w:t>
            </w:r>
            <w:r>
              <w:rPr/>
              <w:t xml:space="preserve"> the </w:t>
            </w:r>
            <w:r>
              <w:rPr>
                <w:spacing w:val="40"/>
                <w:u w:val="single"/>
              </w:rPr>
              <w:t xml:space="preserve">p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700" w:hanging="700"/>
              <w:rPr/>
            </w:pPr>
            <w:r>
              <w:rPr/>
              <w:t>4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C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c</w:t>
            </w:r>
            <w:r>
              <w:rPr>
                <w:rFonts w:cs="Times New Roman"/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>
                <w:u w:val="single"/>
              </w:rPr>
            </w:pPr>
            <w:r>
              <w:rPr/>
              <w:t>5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b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u w:val="single"/>
                <w:lang w:val="en-US"/>
              </w:rPr>
            </w:pPr>
            <w:r>
              <w:rPr/>
              <w:t>6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f            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40" w:after="0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1445</wp:posOffset>
                      </wp:positionV>
                      <wp:extent cx="209550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10.35pt;width:16.5pt;height:16.8pt" coordorigin="-114,207" coordsize="330,336">
                      <v:oval id="shape_0" fillcolor="black" stroked="t" o:allowincell="t" style="position:absolute;left:-103;top:22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4;top:20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31445</wp:posOffset>
                      </wp:positionV>
                      <wp:extent cx="208915" cy="213360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5pt;margin-top:10.35pt;width:16.45pt;height:16.8pt" coordorigin="2067,207" coordsize="329,336">
                      <v:oval id="shape_0" fillcolor="black" stroked="t" o:allowincell="t" style="position:absolute;left:2077;top:22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7;top:20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48410" cy="7518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31445</wp:posOffset>
                      </wp:positionV>
                      <wp:extent cx="208915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pt;margin-top:10.35pt;width:16.45pt;height:16.8pt" coordorigin="1864,207" coordsize="329,336">
                      <v:oval id="shape_0" fillcolor="black" stroked="t" o:allowincell="t" style="position:absolute;left:1874;top:22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64;top:20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0870" cy="10896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68" w:after="72"/>
              <w:ind w:left="7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8870" cy="873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vMerge w:val="continue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027" w:type="dxa"/>
            <w:gridSpan w:val="2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907" w:type="dxa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80"/>
              <w:ind w:right="72" w:hanging="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1770</wp:posOffset>
                      </wp:positionV>
                      <wp:extent cx="209550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5.1pt;width:16.5pt;height:16.8pt" coordorigin="-119,302" coordsize="330,336">
                      <v:oval id="shape_0" fillcolor="black" stroked="t" o:allowincell="t" style="position:absolute;left:-108;top:3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9;top:30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91770</wp:posOffset>
                      </wp:positionV>
                      <wp:extent cx="208915" cy="213360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pt;margin-top:15.1pt;width:16.5pt;height:16.8pt" coordorigin="2068,302" coordsize="330,336">
                      <v:oval id="shape_0" fillcolor="black" stroked="t" o:allowincell="t" style="position:absolute;left:2078;top:3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8;top:30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83920" cy="9582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92405</wp:posOffset>
                      </wp:positionV>
                      <wp:extent cx="208915" cy="213360"/>
                      <wp:effectExtent l="0" t="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5pt;margin-top:15.15pt;width:16.45pt;height:16.75pt" coordorigin="1867,303" coordsize="329,335">
                      <v:oval id="shape_0" fillcolor="black" stroked="t" o:allowincell="t" style="position:absolute;left:1877;top:31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67;top:30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97230" cy="108839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28" w:after="18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88085" cy="6051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u w:val="single"/>
              </w:rPr>
            </w:pPr>
            <w:r>
              <w:rPr/>
              <w:t>7</w:t>
              <w:tab/>
              <w:t>go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i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>
                <w:u w:val="single"/>
              </w:rPr>
            </w:pPr>
            <w:r>
              <w:rPr/>
              <w:t>8</w:t>
              <w:tab/>
              <w:t>go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c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u w:val="single"/>
                <w:lang w:val="en-US" w:eastAsia="en-US"/>
              </w:rPr>
            </w:pPr>
            <w:r>
              <w:rPr/>
              <w:t>9</w:t>
              <w:tab/>
              <w:t>go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s                    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360680</wp:posOffset>
                      </wp:positionV>
                      <wp:extent cx="2858770" cy="213995"/>
                      <wp:effectExtent l="0" t="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760" cy="213840"/>
                                <a:chOff x="0" y="0"/>
                                <a:chExt cx="285876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888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ind w:left="1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9960" y="72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85pt;margin-top:28.4pt;width:225.1pt;height:16.85pt" coordorigin="-477,568" coordsize="4502,337">
                      <v:group id="shape_0" style="position:absolute;left:-477;top:569;width:330;height:336">
                        <v:oval id="shape_0" fillcolor="black" stroked="t" o:allowincell="t" style="position:absolute;left:-467;top:585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477;top:569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10;top:568;width:328;height:336">
                        <v:oval id="shape_0" fillcolor="black" stroked="t" o:allowincell="t" style="position:absolute;left:1720;top:584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10;top:568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ind w:lef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96;top:569;width:328;height:336">
                        <v:oval id="shape_0" fillcolor="black" stroked="t" o:allowincell="t" style="position:absolute;left:3706;top:585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696;top:569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2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907" w:type="dxa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80"/>
              <w:ind w:right="108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88085" cy="9531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76" w:after="18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26490" cy="78359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88" w:after="180"/>
              <w:ind w:right="72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80135" cy="105219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u w:val="single"/>
              </w:rPr>
            </w:pPr>
            <w:r>
              <w:rPr/>
              <w:t>10</w:t>
              <w:tab/>
              <w:t>collect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s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>
                <w:u w:val="single"/>
              </w:rPr>
            </w:pPr>
            <w:r>
              <w:rPr/>
              <w:t>11</w:t>
              <w:tab/>
              <w:t>collect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s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u w:val="single"/>
                <w:lang w:val="en-US" w:eastAsia="en-US"/>
              </w:rPr>
            </w:pPr>
            <w:r>
              <w:rPr/>
              <w:t>12</w:t>
              <w:tab/>
              <w:t>collect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c         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  <w:vAlign w:val="center"/>
          </w:tcPr>
          <w:p>
            <w:pPr>
              <w:pStyle w:val="Header"/>
              <w:spacing w:before="36" w:after="36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027" w:type="dxa"/>
            <w:gridSpan w:val="2"/>
            <w:tcBorders/>
            <w:tcMar>
              <w:top w:w="57" w:type="dxa"/>
              <w:left w:w="108" w:type="dxa"/>
              <w:bottom w:w="57" w:type="dxa"/>
            </w:tcMar>
            <w:vAlign w:val="center"/>
          </w:tcPr>
          <w:p>
            <w:pPr>
              <w:pStyle w:val="Header"/>
              <w:spacing w:before="36" w:after="36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907" w:type="dxa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2192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275</wp:posOffset>
                      </wp:positionV>
                      <wp:extent cx="2865755" cy="214630"/>
                      <wp:effectExtent l="0" t="0" r="5080" b="1885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0" cy="214560"/>
                                <a:chOff x="0" y="0"/>
                                <a:chExt cx="28656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3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44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6800" y="144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3.25pt;width:225.65pt;height:16.95pt" coordorigin="-106,65" coordsize="4513,339">
                      <v:group id="shape_0" style="position:absolute;left:-106;top:65;width:330;height:336">
                        <v:oval id="shape_0" fillcolor="black" stroked="t" o:allowincell="t" style="position:absolute;left:-95;top:81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06;top:65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3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3;top:65;width:329;height:336">
                        <v:oval id="shape_0" fillcolor="black" stroked="t" o:allowincell="t" style="position:absolute;left:2103;top:81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093;top:65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78;top:67;width:329;height:336">
                        <v:oval id="shape_0" fillcolor="black" stroked="t" o:allowincell="t" style="position:absolute;left:4088;top:83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078;top:67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784860" cy="100203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93472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8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7915" cy="79883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60" w:right="-234" w:hanging="560"/>
              <w:rPr>
                <w:spacing w:val="40"/>
                <w:u w:val="single"/>
              </w:rPr>
            </w:pPr>
            <w:r>
              <w:rPr/>
              <w:t>13</w:t>
              <w:tab/>
              <w:t>read</w:t>
            </w:r>
            <w:r>
              <w:rPr/>
              <w:t xml:space="preserve"> the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n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60" w:right="-234" w:hanging="560"/>
              <w:rPr>
                <w:u w:val="single"/>
              </w:rPr>
            </w:pPr>
            <w:r>
              <w:rPr/>
              <w:t>14</w:t>
            </w:r>
            <w:r>
              <w:rPr/>
              <w:tab/>
            </w:r>
            <w:r>
              <w:rPr/>
              <w:t xml:space="preserve">read </w:t>
            </w:r>
            <w:r>
              <w:rPr>
                <w:u w:val="single"/>
              </w:rPr>
              <w:t xml:space="preserve">c  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right="-234" w:hanging="0"/>
              <w:jc w:val="both"/>
              <w:rPr>
                <w:lang w:val="en-US" w:eastAsia="en-US"/>
              </w:rPr>
            </w:pPr>
            <w:r>
              <w:rPr/>
              <w:t>15</w:t>
              <w:tab/>
              <w:t>read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u w:val="single"/>
              </w:rPr>
              <w:t xml:space="preserve">m           </w:t>
            </w:r>
          </w:p>
        </w:tc>
      </w:tr>
    </w:tbl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11278" w:hRule="atLeast"/>
        </w:trPr>
        <w:tc>
          <w:tcPr>
            <w:tcW w:w="1026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370330</wp:posOffset>
                  </wp:positionH>
                  <wp:positionV relativeFrom="paragraph">
                    <wp:posOffset>-1976120</wp:posOffset>
                  </wp:positionV>
                  <wp:extent cx="8999855" cy="179959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omputer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 g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ame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v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oli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an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ines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ecker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sketball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otball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e-skat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ycl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wimm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amp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icker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d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wspaper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mic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gazines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RPHead1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Century Gothic" w:hAnsi="Century Gothic" w:cs="Arial"/>
      <w:w w:val="10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Arial"/>
      <w:w w:val="1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8:00Z</dcterms:created>
  <dc:creator>SuperXP</dc:creator>
  <dc:description/>
  <cp:keywords/>
  <dc:language>en-US</dc:language>
  <cp:lastModifiedBy>utangv2</cp:lastModifiedBy>
  <cp:lastPrinted>2009-07-29T11:27:00Z</cp:lastPrinted>
  <dcterms:modified xsi:type="dcterms:W3CDTF">2011-08-09T02:28:00Z</dcterms:modified>
  <cp:revision>2</cp:revision>
  <dc:subject/>
  <dc:title>Tick (  ) the correct boxes</dc:title>
</cp:coreProperties>
</file>