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RPHead1"/>
        <w:rPr/>
      </w:pPr>
      <w:r>
        <w:rPr/>
        <w:t>Circle the correct answers.</w:t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4106"/>
        <w:gridCol w:w="5445"/>
      </w:tblGrid>
      <w:tr>
        <w:trPr>
          <w:trHeight w:val="2955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spacing w:before="180" w:after="0"/>
              <w:ind w:left="560" w:hanging="560"/>
              <w:jc w:val="center"/>
              <w:rPr>
                <w:rFonts w:ascii="Century Gothic" w:hAnsi="Century Gothic" w:cs="Century Gothic"/>
                <w:kern w:val="2"/>
              </w:rPr>
            </w:pPr>
            <w:r>
              <w:rPr>
                <w:rFonts w:cs="Century Gothic" w:ascii="Century Gothic" w:hAnsi="Century Gothic"/>
                <w:kern w:val="2"/>
              </w:rPr>
              <w:t>1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before="540" w:after="0"/>
              <w:ind w:left="27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553085</wp:posOffset>
                      </wp:positionV>
                      <wp:extent cx="133350" cy="90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5pt;margin-top:43.5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72335" cy="12198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409065</wp:posOffset>
                      </wp:positionV>
                      <wp:extent cx="166370" cy="2470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10.95pt;mso-position-vertical-relative:text;margin-left:6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409065</wp:posOffset>
                      </wp:positionV>
                      <wp:extent cx="166370" cy="2470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10.95pt;mso-position-vertical-relative:text;margin-left:11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80"/>
              <w:ind w:left="557" w:hanging="532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rFonts w:eastAsia="新細明體;PMingLiU"/>
                <w:spacing w:val="-60"/>
                <w:sz w:val="28"/>
                <w:lang w:eastAsia="zh-TW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What do you like ( do / doing )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in your spare tim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50"/>
              <w:ind w:left="557" w:hanging="532"/>
              <w:rPr>
                <w:sz w:val="28"/>
                <w:u w:val="single"/>
              </w:rPr>
            </w:pPr>
            <w:r>
              <w:rPr>
                <w:sz w:val="28"/>
              </w:rPr>
              <w:t>B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I like ( go / going ) ice-skating</w:t>
            </w:r>
            <w:r>
              <w:rPr>
                <w:sz w:val="28"/>
              </w:rPr>
              <w:t>.</w:t>
            </w:r>
          </w:p>
        </w:tc>
      </w:tr>
      <w:tr>
        <w:trPr>
          <w:trHeight w:val="2956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spacing w:before="180" w:after="0"/>
              <w:ind w:left="560" w:hanging="560"/>
              <w:jc w:val="center"/>
              <w:rPr>
                <w:rFonts w:ascii="Century Gothic" w:hAnsi="Century Gothic" w:cs="Times New Roman"/>
                <w:kern w:val="2"/>
                <w:szCs w:val="24"/>
                <w:lang w:val="en-US"/>
              </w:rPr>
            </w:pPr>
            <w:r>
              <w:rPr>
                <w:rFonts w:cs="Times New Roman" w:ascii="Century Gothic" w:hAnsi="Century Gothic"/>
                <w:kern w:val="2"/>
                <w:szCs w:val="24"/>
                <w:lang w:val="en-US"/>
              </w:rPr>
              <w:t>2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RPLabel"/>
              <w:spacing w:before="540" w:after="0"/>
              <w:ind w:left="27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366395</wp:posOffset>
                      </wp:positionV>
                      <wp:extent cx="133350" cy="908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95pt;margin-top:28.8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72335" cy="1117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299845</wp:posOffset>
                      </wp:positionV>
                      <wp:extent cx="166370" cy="2470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02.35pt;mso-position-vertical-relative:text;margin-left:7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299845</wp:posOffset>
                      </wp:positionV>
                      <wp:extent cx="166370" cy="2470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02.35pt;mso-position-vertical-relative:text;margin-left:11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80"/>
              <w:ind w:left="557" w:hanging="532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rFonts w:eastAsia="新細明體;PMingLiU"/>
                <w:spacing w:val="-60"/>
                <w:sz w:val="28"/>
                <w:lang w:eastAsia="zh-TW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What do you lik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 do / doing ) in your spare tim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50"/>
              <w:ind w:left="557" w:hanging="532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  <w:tab/>
            </w:r>
            <w:r>
              <w:rPr>
                <w:sz w:val="28"/>
              </w:rPr>
              <w:t>I like ( collect / collecting ) stickers</w:t>
            </w:r>
            <w:r>
              <w:rPr>
                <w:sz w:val="28"/>
              </w:rPr>
              <w:t>.</w:t>
            </w:r>
          </w:p>
        </w:tc>
      </w:tr>
      <w:tr>
        <w:trPr>
          <w:trHeight w:val="2956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spacing w:before="180" w:after="0"/>
              <w:ind w:left="560" w:hanging="5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spacing w:before="540" w:after="0"/>
              <w:ind w:left="27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70205</wp:posOffset>
                      </wp:positionV>
                      <wp:extent cx="133350" cy="908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6pt;margin-top:29.1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280920" cy="12128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1384935</wp:posOffset>
                      </wp:positionV>
                      <wp:extent cx="166370" cy="2470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09.05pt;mso-position-vertical-relative:text;margin-left:12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384935</wp:posOffset>
                      </wp:positionV>
                      <wp:extent cx="166370" cy="24701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09.05pt;mso-position-vertical-relative:text;margin-left:7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80"/>
              <w:ind w:left="557" w:hanging="532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rFonts w:eastAsia="新細明體;PMingLiU"/>
                <w:spacing w:val="-60"/>
                <w:sz w:val="28"/>
                <w:lang w:eastAsia="zh-TW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What do you </w:t>
            </w:r>
            <w:r>
              <w:rPr>
                <w:sz w:val="28"/>
              </w:rPr>
              <w:t>( like / like</w:t>
            </w:r>
            <w:r>
              <w:rPr>
                <w:rFonts w:eastAsia="新細明體;PMingLiU"/>
                <w:sz w:val="28"/>
                <w:lang w:eastAsia="zh-TW"/>
              </w:rPr>
              <w:t>s</w:t>
            </w:r>
            <w:r>
              <w:rPr>
                <w:sz w:val="28"/>
              </w:rPr>
              <w:t xml:space="preserve"> )</w:t>
              <w:br/>
            </w:r>
            <w:r>
              <w:rPr>
                <w:sz w:val="28"/>
              </w:rPr>
              <w:t>( do / doing ) in your spare tim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50"/>
              <w:ind w:left="557" w:hanging="532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I like ( go / going ) swimming</w:t>
            </w:r>
            <w:r>
              <w:rPr>
                <w:sz w:val="28"/>
              </w:rPr>
              <w:t>.</w:t>
            </w:r>
          </w:p>
        </w:tc>
      </w:tr>
      <w:tr>
        <w:trPr>
          <w:trHeight w:val="2956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spacing w:before="180" w:after="0"/>
              <w:ind w:left="560" w:hanging="5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spacing w:before="540" w:after="0"/>
              <w:ind w:left="270" w:hanging="0"/>
              <w:rPr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435610</wp:posOffset>
                      </wp:positionV>
                      <wp:extent cx="133350" cy="908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15pt;margin-top:34.3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64080" cy="12890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459865</wp:posOffset>
                      </wp:positionV>
                      <wp:extent cx="166370" cy="24701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14.95pt;mso-position-vertical-relative:text;margin-left: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1457960</wp:posOffset>
                      </wp:positionV>
                      <wp:extent cx="166370" cy="24701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14.8pt;mso-position-vertical-relative:text;margin-left:11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80"/>
              <w:ind w:left="557" w:hanging="532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What do you </w:t>
            </w:r>
            <w:r>
              <w:rPr>
                <w:sz w:val="28"/>
              </w:rPr>
              <w:t>( like / like</w:t>
            </w:r>
            <w:r>
              <w:rPr>
                <w:rFonts w:eastAsia="新細明體;PMingLiU"/>
                <w:sz w:val="28"/>
                <w:lang w:eastAsia="zh-TW"/>
              </w:rPr>
              <w:t>s</w:t>
            </w:r>
            <w:r>
              <w:rPr>
                <w:sz w:val="28"/>
              </w:rPr>
              <w:t xml:space="preserve"> )</w:t>
              <w:br/>
            </w:r>
            <w:r>
              <w:rPr>
                <w:sz w:val="28"/>
              </w:rPr>
              <w:t>( do / doing ) in your spare tim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right" w:pos="5544" w:leader="none"/>
              </w:tabs>
              <w:spacing w:lineRule="exact" w:line="460" w:before="0" w:after="50"/>
              <w:ind w:left="557" w:hanging="532"/>
              <w:rPr>
                <w:rFonts w:eastAsia="SimSun;宋体"/>
                <w:sz w:val="28"/>
                <w:lang w:val="en-US" w:eastAsia="zh-CN"/>
              </w:rPr>
            </w:pPr>
            <w:r>
              <w:rPr>
                <w:sz w:val="28"/>
              </w:rPr>
              <w:t>B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sz w:val="28"/>
              </w:rPr>
              <w:t>( like / like</w:t>
            </w:r>
            <w:r>
              <w:rPr>
                <w:rFonts w:eastAsia="新細明體;PMingLiU"/>
                <w:sz w:val="28"/>
                <w:lang w:eastAsia="zh-TW"/>
              </w:rPr>
              <w:t>s</w:t>
            </w:r>
            <w:r>
              <w:rPr>
                <w:sz w:val="28"/>
              </w:rPr>
              <w:t xml:space="preserve"> )</w:t>
            </w:r>
            <w:r>
              <w:rPr>
                <w:sz w:val="28"/>
              </w:rPr>
              <w:t>( collect / collecting ) cards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3415</wp:posOffset>
                </wp:positionH>
                <wp:positionV relativeFrom="paragraph">
                  <wp:posOffset>53340</wp:posOffset>
                </wp:positionV>
                <wp:extent cx="4572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45pt;margin-top:4.2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do / doing )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8335</wp:posOffset>
                </wp:positionH>
                <wp:positionV relativeFrom="paragraph">
                  <wp:posOffset>48260</wp:posOffset>
                </wp:positionV>
                <wp:extent cx="4572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05pt;margin-top:3.8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go / going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240</wp:posOffset>
                </wp:positionH>
                <wp:positionV relativeFrom="paragraph">
                  <wp:posOffset>50800</wp:posOffset>
                </wp:positionV>
                <wp:extent cx="4572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2pt;margin-top:4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do / doing )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240</wp:posOffset>
                </wp:positionH>
                <wp:positionV relativeFrom="paragraph">
                  <wp:posOffset>45720</wp:posOffset>
                </wp:positionV>
                <wp:extent cx="736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2pt;margin-top:3.6pt;width:5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collect / collecting 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4360</wp:posOffset>
                </wp:positionH>
                <wp:positionV relativeFrom="paragraph">
                  <wp:posOffset>45720</wp:posOffset>
                </wp:positionV>
                <wp:extent cx="4572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8pt;margin-top:3.6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740</wp:posOffset>
                </wp:positionH>
                <wp:positionV relativeFrom="paragraph">
                  <wp:posOffset>45720</wp:posOffset>
                </wp:positionV>
                <wp:extent cx="3429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pt;margin-top:3.6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3</w:t>
        <w:tab/>
        <w:t>( like / likes )</w:t>
        <w:tab/>
        <w:tab/>
        <w:t>( do / doing )</w:t>
        <w:tab/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5160</wp:posOffset>
                </wp:positionH>
                <wp:positionV relativeFrom="paragraph">
                  <wp:posOffset>45720</wp:posOffset>
                </wp:positionV>
                <wp:extent cx="4572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8pt;margin-top:3.6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ab/>
        <w:t>( go / going 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9440</wp:posOffset>
                </wp:positionH>
                <wp:positionV relativeFrom="paragraph">
                  <wp:posOffset>50800</wp:posOffset>
                </wp:positionV>
                <wp:extent cx="4572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2pt;margin-top:4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740</wp:posOffset>
                </wp:positionH>
                <wp:positionV relativeFrom="paragraph">
                  <wp:posOffset>48260</wp:posOffset>
                </wp:positionV>
                <wp:extent cx="3429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pt;margin-top:3.8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4</w:t>
        <w:tab/>
        <w:t>( like / likes )</w:t>
        <w:tab/>
        <w:tab/>
        <w:t>( do / doing 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240</wp:posOffset>
                </wp:positionH>
                <wp:positionV relativeFrom="paragraph">
                  <wp:posOffset>53340</wp:posOffset>
                </wp:positionV>
                <wp:extent cx="736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2pt;margin-top:4.2pt;width:5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ab/>
        <w:t>( collect / collecting 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exact" w:line="4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1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1</w:t>
                    </w:r>
                    <w:r>
                      <w:rPr>
                        <w:b w:val="false"/>
                      </w:rPr>
                      <w:t xml:space="preserve"> 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Century Gothic" w:hAnsi="Century Gothic" w:cs="Arial"/>
      <w:w w:val="100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04:00Z</dcterms:created>
  <dc:creator>SuperXP</dc:creator>
  <dc:description/>
  <cp:keywords/>
  <dc:language>en-US</dc:language>
  <cp:lastModifiedBy>utangv2</cp:lastModifiedBy>
  <cp:lastPrinted>2009-07-29T11:27:00Z</cp:lastPrinted>
  <dcterms:modified xsi:type="dcterms:W3CDTF">2011-08-09T03:04:00Z</dcterms:modified>
  <cp:revision>2</cp:revision>
  <dc:subject/>
  <dc:title>Tick (  ) the correct boxes</dc:title>
</cp:coreProperties>
</file>