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 xml:space="preserve">Finish the questions and </w:t>
      </w:r>
      <w:r>
        <w:rPr/>
        <w:t>answers</w:t>
      </w:r>
      <w:r>
        <w:rPr/>
        <w:t xml:space="preserve">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190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9.65pt;width:149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125095</wp:posOffset>
                </wp:positionV>
                <wp:extent cx="434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5pt;margin-top:9.85pt;width:341.95pt;height:35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cs="Century Gothic" w:ascii="Century Gothic" w:hAnsi="Century Gothic"/>
          <w:sz w:val="28"/>
          <w:szCs w:val="28"/>
        </w:rPr>
        <w:t>do</w:t>
        <w:tab/>
        <w:t xml:space="preserve"> collect</w:t>
        <w:tab/>
        <w:t>go</w:t>
        <w:tab/>
        <w:tab/>
        <w:tab/>
        <w:t>swimming</w:t>
        <w:tab/>
        <w:tab/>
        <w:t>cards</w:t>
        <w:tab/>
        <w:tab/>
        <w:t>ice-skating</w:t>
        <w:tab/>
        <w:t>sticke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445"/>
      </w:tblGrid>
      <w:tr>
        <w:trPr>
          <w:trHeight w:val="2692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553085</wp:posOffset>
                      </wp:positionV>
                      <wp:extent cx="13335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5pt;margin-top:4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2198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09065</wp:posOffset>
                      </wp:positionV>
                      <wp:extent cx="166370" cy="2470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0.9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like </w:t>
            </w:r>
            <w:r>
              <w:rPr>
                <w:rFonts w:eastAsia="新細明體;PMingLiU"/>
                <w:sz w:val="28"/>
                <w:lang w:eastAsia="zh-TW"/>
              </w:rPr>
              <w:t>doing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  <w:u w:val="single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like going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RPLabel"/>
              <w:spacing w:before="540" w:after="0"/>
              <w:ind w:left="27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66395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3.95pt;margin-top:28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72335" cy="11176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7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299845</wp:posOffset>
                      </wp:positionV>
                      <wp:extent cx="166370" cy="2470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2.35pt;mso-position-vertical-relative:text;margin-left:11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 like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 xml:space="preserve"> </w:t>
              <w:tab/>
            </w:r>
            <w:r>
              <w:rPr>
                <w:sz w:val="28"/>
              </w:rPr>
              <w:t xml:space="preserve">I lik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 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before="540" w:after="0"/>
              <w:ind w:left="27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70205</wp:posOffset>
                      </wp:positionV>
                      <wp:extent cx="13335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6pt;margin-top:29.1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80920" cy="12128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12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384935</wp:posOffset>
                      </wp:positionV>
                      <wp:extent cx="166370" cy="2470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09.05pt;mso-position-vertical-relative:text;margin-left:7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pacing w:val="-60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at do you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</w:t>
            </w:r>
            <w:r>
              <w:rPr>
                <w:sz w:val="28"/>
              </w:rPr>
              <w:t xml:space="preserve"> 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557" w:hanging="532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 like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____ </w:t>
            </w:r>
            <w:r>
              <w:rPr>
                <w:sz w:val="28"/>
              </w:rPr>
              <w:t>.</w:t>
            </w:r>
          </w:p>
        </w:tc>
      </w:tr>
      <w:tr>
        <w:trPr>
          <w:trHeight w:val="295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pacing w:before="540" w:after="0"/>
              <w:ind w:left="270" w:hanging="0"/>
              <w:rPr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35610</wp:posOffset>
                      </wp:positionV>
                      <wp:extent cx="13335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15pt;margin-top:34.3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64080" cy="12890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59865</wp:posOffset>
                      </wp:positionV>
                      <wp:extent cx="166370" cy="24701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95pt;mso-position-vertical-relative:text;margin-left: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457960</wp:posOffset>
                      </wp:positionV>
                      <wp:extent cx="166370" cy="2470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114.8pt;mso-position-vertical-relative:text;margin-left:1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/>
              <w:ind w:left="557" w:hanging="532"/>
              <w:rPr/>
            </w:pPr>
            <w:r>
              <w:rPr>
                <w:sz w:val="28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What do you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180"/>
              <w:ind w:left="557" w:hanging="532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in your spare tim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right" w:pos="5544" w:leader="none"/>
              </w:tabs>
              <w:spacing w:lineRule="exact" w:line="460" w:before="0" w:after="50"/>
              <w:ind w:left="557" w:hanging="532"/>
              <w:rPr>
                <w:rFonts w:eastAsia="SimSun;宋体"/>
                <w:sz w:val="28"/>
                <w:lang w:val="en-US" w:eastAsia="zh-CN"/>
              </w:rPr>
            </w:pPr>
            <w:r>
              <w:rPr>
                <w:sz w:val="28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______________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ce-ska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ollecting stick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do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ing swimm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doing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ke collecting card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5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5:00Z</dcterms:modified>
  <cp:revision>2</cp:revision>
  <dc:subject/>
  <dc:title>Tick (  ) the correct boxes</dc:title>
</cp:coreProperties>
</file>