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"/>
        <w:ind w:left="364" w:hanging="364"/>
        <w:rPr/>
      </w:pPr>
      <w:r>
        <w:rPr>
          <w:sz w:val="28"/>
          <w:lang w:val="en-US" w:eastAsia="en-US"/>
        </w:rPr>
        <w:t>Choose and write</w:t>
      </w:r>
      <w:r>
        <w:rPr>
          <w:sz w:val="28"/>
          <w:lang w:val="en-US" w:eastAsia="en-US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00800" cy="60134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1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0pt;margin-top:9.65pt;width:503.95pt;height:47.3pt;mso-wrap-style:none;v-text-anchor:middl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3969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1675"/>
                              <w:gridCol w:w="1674"/>
                              <w:gridCol w:w="1675"/>
                              <w:gridCol w:w="1674"/>
                              <w:gridCol w:w="167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74" w:type="dxa"/>
                                  <w:tcBorders/>
                                </w:tcPr>
                                <w:p>
                                  <w:pPr>
                                    <w:pStyle w:val="Main"/>
                                    <w:ind w:left="392" w:hanging="0"/>
                                    <w:rPr>
                                      <w:rFonts w:eastAsia="新細明體;PMingLiU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4"/>
                                      <w:lang w:val="en-US" w:eastAsia="zh-TW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4"/>
                                      <w:lang w:val="en-US" w:eastAsia="zh-TW"/>
                                    </w:rPr>
                                    <w:t>mall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</w:tcPr>
                                <w:p>
                                  <w:pPr>
                                    <w:pStyle w:val="Main"/>
                                    <w:ind w:left="392" w:hanging="0"/>
                                    <w:rPr>
                                      <w:rFonts w:eastAsia="新細明體;PMingLiU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all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</w:tcPr>
                                <w:p>
                                  <w:pPr>
                                    <w:pStyle w:val="Main"/>
                                    <w:ind w:left="392" w:hanging="0"/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4"/>
                                      <w:lang w:val="en-US" w:eastAsia="zh-TW"/>
                                    </w:rPr>
                                    <w:t>light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</w:tcPr>
                                <w:p>
                                  <w:pPr>
                                    <w:pStyle w:val="Main"/>
                                    <w:ind w:left="392" w:hanging="0"/>
                                    <w:rPr>
                                      <w:rFonts w:eastAsia="新細明體;PMingLiU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</w:tcPr>
                                <w:p>
                                  <w:pPr>
                                    <w:pStyle w:val="Main"/>
                                    <w:ind w:left="392" w:hanging="0"/>
                                    <w:rPr>
                                      <w:rFonts w:eastAsia="新細明體;PMingLiU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</w:tcPr>
                                <w:p>
                                  <w:pPr>
                                    <w:pStyle w:val="Main"/>
                                    <w:ind w:left="392" w:hanging="0"/>
                                    <w:rPr>
                                      <w:rFonts w:eastAsia="新細明體;PMingLiU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4"/>
                                      <w:lang w:val="en-US" w:eastAsia="zh-TW"/>
                                    </w:rPr>
                                    <w:t>sh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74" w:type="dxa"/>
                                  <w:tcBorders/>
                                </w:tcPr>
                                <w:p>
                                  <w:pPr>
                                    <w:pStyle w:val="Main"/>
                                    <w:widowControl w:val="false"/>
                                    <w:ind w:left="392" w:hanging="0"/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28"/>
                                      <w:lang w:eastAsia="zh-TW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</w:rPr>
                                    <w:t>ig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</w:tcPr>
                                <w:p>
                                  <w:pPr>
                                    <w:pStyle w:val="Main"/>
                                    <w:widowControl w:val="false"/>
                                    <w:ind w:left="392" w:hanging="0"/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4"/>
                                      <w:lang w:val="en-US" w:eastAsia="zh-TW"/>
                                    </w:rPr>
                                    <w:t>short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</w:tcPr>
                                <w:p>
                                  <w:pPr>
                                    <w:pStyle w:val="Main"/>
                                    <w:widowControl w:val="false"/>
                                    <w:ind w:left="392" w:hanging="0"/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eavy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</w:tcPr>
                                <w:p>
                                  <w:pPr>
                                    <w:pStyle w:val="Main"/>
                                    <w:widowControl w:val="false"/>
                                    <w:ind w:left="392" w:hanging="0"/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4"/>
                                      <w:lang w:val="en-US" w:eastAsia="zh-TW"/>
                                    </w:rPr>
                                    <w:t>thin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</w:tcPr>
                                <w:p>
                                  <w:pPr>
                                    <w:pStyle w:val="Main"/>
                                    <w:widowControl w:val="false"/>
                                    <w:ind w:left="392" w:hanging="0"/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4"/>
                                      <w:lang w:val="en-US" w:eastAsia="zh-TW"/>
                                    </w:rPr>
                                    <w:t>old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/>
                                </w:tcPr>
                                <w:p>
                                  <w:pPr>
                                    <w:pStyle w:val="Main"/>
                                    <w:widowControl w:val="false"/>
                                    <w:ind w:left="392" w:hanging="0"/>
                                    <w:rPr>
                                      <w:rFonts w:cs="Times New Roman"/>
                                      <w:kern w:val="2"/>
                                      <w:sz w:val="28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o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Main"/>
                              <w:widowControl w:val="false"/>
                              <w:tabs>
                                <w:tab w:val="clear" w:pos="479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520" w:leader="none"/>
                                <w:tab w:val="left" w:pos="270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4680" w:leader="none"/>
                                <w:tab w:val="left" w:pos="5040" w:leader="none"/>
                                <w:tab w:val="left" w:pos="6300" w:leader="none"/>
                                <w:tab w:val="left" w:pos="7740" w:leader="none"/>
                                <w:tab w:val="left" w:pos="8280" w:leader="none"/>
                              </w:tabs>
                              <w:ind w:left="392" w:hanging="0"/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Main"/>
                              <w:rPr>
                                <w:rFonts w:eastAsia="新細明體;PMingLiU"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Main"/>
                              <w:rPr>
                                <w:rFonts w:eastAsia="新細明體;PMingLiU"/>
                                <w:sz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8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47.5pt;mso-wrap-distance-left:9.05pt;mso-wrap-distance-right:9.05pt;mso-wrap-distance-top:0pt;mso-wrap-distance-bottom:0pt;margin-top:1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1675"/>
                        <w:gridCol w:w="1674"/>
                        <w:gridCol w:w="1675"/>
                        <w:gridCol w:w="1674"/>
                        <w:gridCol w:w="167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674" w:type="dxa"/>
                            <w:tcBorders/>
                          </w:tcPr>
                          <w:p>
                            <w:pPr>
                              <w:pStyle w:val="Main"/>
                              <w:ind w:left="392" w:hanging="0"/>
                              <w:rPr>
                                <w:rFonts w:eastAsia="新細明體;PMingLiU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  <w:t>mall</w:t>
                            </w:r>
                          </w:p>
                        </w:tc>
                        <w:tc>
                          <w:tcPr>
                            <w:tcW w:w="1675" w:type="dxa"/>
                            <w:tcBorders/>
                          </w:tcPr>
                          <w:p>
                            <w:pPr>
                              <w:pStyle w:val="Main"/>
                              <w:ind w:left="392" w:hanging="0"/>
                              <w:rPr>
                                <w:rFonts w:eastAsia="新細明體;PMingLiU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</w:rPr>
                              <w:t>tall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</w:tcPr>
                          <w:p>
                            <w:pPr>
                              <w:pStyle w:val="Main"/>
                              <w:ind w:left="392" w:hanging="0"/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  <w:t>light</w:t>
                            </w:r>
                          </w:p>
                        </w:tc>
                        <w:tc>
                          <w:tcPr>
                            <w:tcW w:w="1675" w:type="dxa"/>
                            <w:tcBorders/>
                          </w:tcPr>
                          <w:p>
                            <w:pPr>
                              <w:pStyle w:val="Main"/>
                              <w:ind w:left="392" w:hanging="0"/>
                              <w:rPr>
                                <w:rFonts w:eastAsia="新細明體;PMingLiU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</w:tcPr>
                          <w:p>
                            <w:pPr>
                              <w:pStyle w:val="Main"/>
                              <w:ind w:left="392" w:hanging="0"/>
                              <w:rPr>
                                <w:rFonts w:eastAsia="新細明體;PMingLiU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1675" w:type="dxa"/>
                            <w:tcBorders/>
                          </w:tcPr>
                          <w:p>
                            <w:pPr>
                              <w:pStyle w:val="Main"/>
                              <w:ind w:left="392" w:hanging="0"/>
                              <w:rPr>
                                <w:rFonts w:eastAsia="新細明體;PMingLiU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  <w:t>short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74" w:type="dxa"/>
                            <w:tcBorders/>
                          </w:tcPr>
                          <w:p>
                            <w:pPr>
                              <w:pStyle w:val="Main"/>
                              <w:widowControl w:val="false"/>
                              <w:ind w:left="392" w:hanging="0"/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8"/>
                                <w:lang w:eastAsia="zh-TW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ig</w:t>
                            </w:r>
                          </w:p>
                        </w:tc>
                        <w:tc>
                          <w:tcPr>
                            <w:tcW w:w="1675" w:type="dxa"/>
                            <w:tcBorders/>
                          </w:tcPr>
                          <w:p>
                            <w:pPr>
                              <w:pStyle w:val="Main"/>
                              <w:widowControl w:val="false"/>
                              <w:ind w:left="392" w:hanging="0"/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  <w:t>short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</w:tcPr>
                          <w:p>
                            <w:pPr>
                              <w:pStyle w:val="Main"/>
                              <w:widowControl w:val="false"/>
                              <w:ind w:left="392" w:hanging="0"/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sz w:val="28"/>
                              </w:rPr>
                              <w:t>heavy</w:t>
                            </w:r>
                          </w:p>
                        </w:tc>
                        <w:tc>
                          <w:tcPr>
                            <w:tcW w:w="1675" w:type="dxa"/>
                            <w:tcBorders/>
                          </w:tcPr>
                          <w:p>
                            <w:pPr>
                              <w:pStyle w:val="Main"/>
                              <w:widowControl w:val="false"/>
                              <w:ind w:left="392" w:hanging="0"/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  <w:t>thin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</w:tcPr>
                          <w:p>
                            <w:pPr>
                              <w:pStyle w:val="Main"/>
                              <w:widowControl w:val="false"/>
                              <w:ind w:left="392" w:hanging="0"/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  <w:t>old</w:t>
                            </w:r>
                          </w:p>
                        </w:tc>
                        <w:tc>
                          <w:tcPr>
                            <w:tcW w:w="1675" w:type="dxa"/>
                            <w:tcBorders/>
                          </w:tcPr>
                          <w:p>
                            <w:pPr>
                              <w:pStyle w:val="Main"/>
                              <w:widowControl w:val="false"/>
                              <w:ind w:left="392" w:hanging="0"/>
                              <w:rPr>
                                <w:rFonts w:cs="Times New Roman"/>
                                <w:kern w:val="2"/>
                                <w:sz w:val="28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sz w:val="28"/>
                              </w:rPr>
                              <w:t>long</w:t>
                            </w:r>
                          </w:p>
                        </w:tc>
                      </w:tr>
                    </w:tbl>
                    <w:p>
                      <w:pPr>
                        <w:pStyle w:val="Main"/>
                        <w:widowControl w:val="false"/>
                        <w:tabs>
                          <w:tab w:val="clear" w:pos="479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520" w:leader="none"/>
                          <w:tab w:val="left" w:pos="270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4680" w:leader="none"/>
                          <w:tab w:val="left" w:pos="5040" w:leader="none"/>
                          <w:tab w:val="left" w:pos="6300" w:leader="none"/>
                          <w:tab w:val="left" w:pos="7740" w:leader="none"/>
                          <w:tab w:val="left" w:pos="8280" w:leader="none"/>
                        </w:tabs>
                        <w:ind w:left="392" w:hanging="0"/>
                        <w:rPr>
                          <w:rFonts w:cs="Times New Roman"/>
                          <w:kern w:val="2"/>
                          <w:sz w:val="28"/>
                          <w:szCs w:val="24"/>
                          <w:lang w:val="en-US" w:eastAsia="zh-TW"/>
                        </w:rPr>
                      </w:pPr>
                      <w:r>
                        <w:rPr>
                          <w:rFonts w:cs="Times New Roman"/>
                          <w:kern w:val="2"/>
                          <w:sz w:val="28"/>
                          <w:szCs w:val="24"/>
                          <w:lang w:val="en-US" w:eastAsia="zh-TW"/>
                        </w:rPr>
                      </w:r>
                    </w:p>
                    <w:p>
                      <w:pPr>
                        <w:pStyle w:val="Main"/>
                        <w:rPr>
                          <w:rFonts w:eastAsia="新細明體;PMingLiU" w:cs="Times New Roman"/>
                          <w:kern w:val="2"/>
                          <w:sz w:val="28"/>
                          <w:szCs w:val="24"/>
                          <w:lang w:val="en-US" w:eastAsia="zh-TW"/>
                        </w:rPr>
                      </w:pPr>
                      <w:r>
                        <w:rPr>
                          <w:rFonts w:eastAsia="新細明體;PMingLiU" w:cs="Times New Roman"/>
                          <w:kern w:val="2"/>
                          <w:sz w:val="28"/>
                          <w:szCs w:val="24"/>
                          <w:lang w:val="en-US" w:eastAsia="zh-TW"/>
                        </w:rPr>
                      </w:r>
                    </w:p>
                    <w:p>
                      <w:pPr>
                        <w:pStyle w:val="Main"/>
                        <w:rPr>
                          <w:rFonts w:eastAsia="新細明體;PMingLiU"/>
                          <w:sz w:val="28"/>
                          <w:lang w:val="en-US" w:eastAsia="zh-TW"/>
                        </w:rPr>
                      </w:pPr>
                      <w:r>
                        <w:rPr>
                          <w:rFonts w:eastAsia="新細明體;PMingLiU"/>
                          <w:sz w:val="28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6610</wp:posOffset>
            </wp:positionH>
            <wp:positionV relativeFrom="paragraph">
              <wp:posOffset>278765</wp:posOffset>
            </wp:positionV>
            <wp:extent cx="1809750" cy="1085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96545</wp:posOffset>
                </wp:positionV>
                <wp:extent cx="2285365" cy="1065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065600"/>
                          <a:chOff x="0" y="0"/>
                          <a:chExt cx="2285280" cy="1065600"/>
                        </a:xfrm>
                      </wpg:grpSpPr>
                      <wps:wsp>
                        <wps:cNvSpPr/>
                        <wps:spPr>
                          <a:xfrm>
                            <a:off x="509760" y="0"/>
                            <a:ext cx="0" cy="10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336600"/>
                            <a:ext cx="72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784800"/>
                            <a:ext cx="428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P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960"/>
                            <a:ext cx="4572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Sim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35pt;width:180pt;height:83.85pt" coordorigin="900,467" coordsize="3600,1677">
                <v:line id="shape_0" from="1703,467" to="1703,214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81,997" to="3681,2131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5;top:1703;width:67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P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749;width:71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GB" w:bidi="ar-SA"/>
                          </w:rPr>
                          <w:t>Sim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040"/>
      </w:tblGrid>
      <w:tr>
        <w:trPr>
          <w:trHeight w:val="1819" w:hRule="atLeast"/>
        </w:trPr>
        <w:tc>
          <w:tcPr>
            <w:tcW w:w="5068" w:type="dxa"/>
            <w:tcBorders/>
          </w:tcPr>
          <w:p>
            <w:pPr>
              <w:pStyle w:val="Main"/>
              <w:widowControl w:val="false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</w:tabs>
              <w:jc w:val="both"/>
              <w:rPr/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Simon is 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val="en-US" w:eastAsia="zh-TW"/>
              </w:rPr>
              <w:t>___________</w:t>
            </w:r>
            <w:r>
              <w:rPr>
                <w:rFonts w:cs="Times New Roman" w:ascii="Times New Roman" w:hAnsi="Times New Roman"/>
                <w:w w:val="110"/>
                <w:kern w:val="2"/>
                <w:sz w:val="28"/>
                <w:szCs w:val="24"/>
                <w:lang w:val="en-US" w:eastAsia="zh-TW"/>
              </w:rPr>
              <w:t>_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 .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before="18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Peter is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val="en-US" w:eastAsia="zh-TW"/>
              </w:rPr>
              <w:t>___________</w:t>
            </w:r>
            <w:r>
              <w:rPr>
                <w:rFonts w:cs="Times New Roman" w:ascii="Times New Roman" w:hAnsi="Times New Roman"/>
                <w:w w:val="110"/>
                <w:kern w:val="2"/>
                <w:sz w:val="28"/>
                <w:szCs w:val="24"/>
                <w:lang w:val="en-US" w:eastAsia="zh-TW"/>
              </w:rPr>
              <w:t>_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 .</w:t>
            </w:r>
          </w:p>
        </w:tc>
      </w:tr>
      <w:tr>
        <w:trPr>
          <w:trHeight w:val="1819" w:hRule="atLeast"/>
        </w:trPr>
        <w:tc>
          <w:tcPr>
            <w:tcW w:w="506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10" w:leader="none"/>
              </w:tabs>
              <w:spacing w:before="180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4295</wp:posOffset>
                      </wp:positionV>
                      <wp:extent cx="2381250" cy="1066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066680"/>
                                <a:chOff x="0" y="0"/>
                                <a:chExt cx="2381400" cy="106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480" y="93240"/>
                                  <a:ext cx="2266920" cy="97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938600" cy="59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5760"/>
                                    <a:ext cx="91296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36"/>
                                          <w:rFonts w:ascii="Century Gothic" w:hAnsi="Century Gothic" w:eastAsia="Batang;바탕" w:cs="Tahoma"/>
                                          <w:color w:val="auto"/>
                                          <w:lang w:eastAsia="zh-CN" w:val="en-GB" w:bidi="ar-SA"/>
                                        </w:rPr>
                                        <w:t>Mary’s boo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7240" y="0"/>
                                    <a:ext cx="80136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36"/>
                                          <w:rFonts w:ascii="Century Gothic" w:hAnsi="Century Gothic" w:eastAsia="Batang;바탕" w:cs="Tahoma"/>
                                          <w:color w:val="auto"/>
                                          <w:lang w:eastAsia="zh-CN" w:val="en-GB" w:bidi="ar-SA"/>
                                        </w:rPr>
                                        <w:t>Tim’s boo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5.85pt;width:187.5pt;height:83.95pt" coordorigin="720,117" coordsize="3750,16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00;top:264;width:3569;height:153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group id="shape_0" style="position:absolute;left:720;top:117;width:3053;height:943">
                        <v:shape id="shape_0" stroked="f" o:allowincell="t" style="position:absolute;left:720;top:693;width:1437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36"/>
                                    <w:rFonts w:ascii="Century Gothic" w:hAnsi="Century Gothic" w:eastAsia="Batang;바탕" w:cs="Tahoma"/>
                                    <w:color w:val="auto"/>
                                    <w:lang w:eastAsia="zh-CN" w:val="en-GB" w:bidi="ar-SA"/>
                                  </w:rPr>
                                  <w:t>Mary’s boo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11;top:117;width:1261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36"/>
                                    <w:rFonts w:ascii="Century Gothic" w:hAnsi="Century Gothic" w:eastAsia="Batang;바탕" w:cs="Tahoma"/>
                                    <w:color w:val="auto"/>
                                    <w:lang w:eastAsia="zh-CN" w:val="en-GB" w:bidi="ar-SA"/>
                                  </w:rPr>
                                  <w:t>Tim’s boo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2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jc w:val="both"/>
              <w:rPr/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Mary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’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s book is 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val="en-US" w:eastAsia="zh-TW"/>
              </w:rPr>
              <w:t>___________</w:t>
            </w:r>
            <w:r>
              <w:rPr>
                <w:rFonts w:cs="Times New Roman" w:ascii="Times New Roman" w:hAnsi="Times New Roman"/>
                <w:w w:val="110"/>
                <w:kern w:val="2"/>
                <w:sz w:val="28"/>
                <w:szCs w:val="24"/>
                <w:lang w:val="en-US" w:eastAsia="zh-TW"/>
              </w:rPr>
              <w:t>_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 .</w:t>
            </w:r>
          </w:p>
          <w:p>
            <w:pPr>
              <w:pStyle w:val="Main"/>
              <w:widowControl w:val="false"/>
              <w:spacing w:before="18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Tim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’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s book is 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val="en-US" w:eastAsia="zh-TW"/>
              </w:rPr>
              <w:t>___________</w:t>
            </w:r>
            <w:r>
              <w:rPr>
                <w:rFonts w:cs="Times New Roman" w:ascii="Times New Roman" w:hAnsi="Times New Roman"/>
                <w:w w:val="110"/>
                <w:kern w:val="2"/>
                <w:sz w:val="28"/>
                <w:szCs w:val="24"/>
                <w:lang w:val="en-US" w:eastAsia="zh-TW"/>
              </w:rPr>
              <w:t>_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 .</w:t>
            </w:r>
          </w:p>
        </w:tc>
      </w:tr>
      <w:tr>
        <w:trPr>
          <w:trHeight w:val="1819" w:hRule="atLeast"/>
        </w:trPr>
        <w:tc>
          <w:tcPr>
            <w:tcW w:w="506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spacing w:before="180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22960</wp:posOffset>
                  </wp:positionH>
                  <wp:positionV relativeFrom="paragraph">
                    <wp:posOffset>-72390</wp:posOffset>
                  </wp:positionV>
                  <wp:extent cx="1809750" cy="10858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89560</wp:posOffset>
                      </wp:positionV>
                      <wp:extent cx="2628265" cy="781685"/>
                      <wp:effectExtent l="1206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781560"/>
                                <a:chOff x="0" y="0"/>
                                <a:chExt cx="2628360" cy="78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46320" y="575280"/>
                                  <a:ext cx="4820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Bett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5120"/>
                                  <a:ext cx="4557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Joh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5760" y="0"/>
                                  <a:ext cx="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21960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22.8pt;width:206.95pt;height:61.55pt" coordorigin="720,456" coordsize="4139,1231">
                      <v:shape id="shape_0" stroked="f" o:allowincell="t" style="position:absolute;left:4100;top:1362;width:758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Bet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330;width:717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Joh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38,456" to="1438,1128" stroked="t" o:allowincell="t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0,802" to="3940,1262" stroked="t" o:allowincell="t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jc w:val="both"/>
              <w:rPr/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John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’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s pencil is 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val="en-US" w:eastAsia="zh-TW"/>
              </w:rPr>
              <w:t>___________</w:t>
            </w:r>
            <w:r>
              <w:rPr>
                <w:rFonts w:cs="Times New Roman" w:ascii="Times New Roman" w:hAnsi="Times New Roman"/>
                <w:w w:val="110"/>
                <w:kern w:val="2"/>
                <w:sz w:val="28"/>
                <w:szCs w:val="24"/>
                <w:lang w:val="en-US" w:eastAsia="zh-TW"/>
              </w:rPr>
              <w:t>_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 .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spacing w:before="18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Betty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’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s pencil is 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val="en-US" w:eastAsia="zh-TW"/>
              </w:rPr>
              <w:t>___________</w:t>
            </w:r>
            <w:r>
              <w:rPr>
                <w:rFonts w:cs="Times New Roman" w:ascii="Times New Roman" w:hAnsi="Times New Roman"/>
                <w:w w:val="110"/>
                <w:kern w:val="2"/>
                <w:sz w:val="28"/>
                <w:szCs w:val="24"/>
                <w:lang w:val="en-US" w:eastAsia="zh-TW"/>
              </w:rPr>
              <w:t>_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 .</w:t>
            </w:r>
          </w:p>
        </w:tc>
      </w:tr>
      <w:tr>
        <w:trPr>
          <w:trHeight w:val="1819" w:hRule="atLeast"/>
        </w:trPr>
        <w:tc>
          <w:tcPr>
            <w:tcW w:w="506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before="180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-55245</wp:posOffset>
                  </wp:positionV>
                  <wp:extent cx="1803400" cy="10795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both"/>
              <w:rPr/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The elephant is 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val="en-US" w:eastAsia="zh-TW"/>
              </w:rPr>
              <w:t>___________</w:t>
            </w:r>
            <w:r>
              <w:rPr>
                <w:rFonts w:cs="Times New Roman" w:ascii="Times New Roman" w:hAnsi="Times New Roman"/>
                <w:w w:val="110"/>
                <w:kern w:val="2"/>
                <w:sz w:val="28"/>
                <w:szCs w:val="24"/>
                <w:lang w:val="en-US" w:eastAsia="zh-TW"/>
              </w:rPr>
              <w:t>_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 .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before="18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The mouse is 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val="en-US" w:eastAsia="zh-TW"/>
              </w:rPr>
              <w:t>___________</w:t>
            </w:r>
            <w:r>
              <w:rPr>
                <w:rFonts w:cs="Times New Roman" w:ascii="Times New Roman" w:hAnsi="Times New Roman"/>
                <w:w w:val="110"/>
                <w:kern w:val="2"/>
                <w:sz w:val="28"/>
                <w:szCs w:val="24"/>
                <w:lang w:val="en-US" w:eastAsia="zh-TW"/>
              </w:rPr>
              <w:t>_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 .</w:t>
            </w:r>
          </w:p>
        </w:tc>
      </w:tr>
      <w:tr>
        <w:trPr>
          <w:trHeight w:val="1819" w:hRule="atLeast"/>
        </w:trPr>
        <w:tc>
          <w:tcPr>
            <w:tcW w:w="506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before="180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817245</wp:posOffset>
                      </wp:positionV>
                      <wp:extent cx="2372360" cy="2178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2400" cy="217800"/>
                                <a:chOff x="0" y="0"/>
                                <a:chExt cx="2372400" cy="21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29320" y="11520"/>
                                  <a:ext cx="3430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Su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7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Kit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64.35pt;width:186.8pt;height:17.15pt" coordorigin="765,1287" coordsize="3736,343">
                      <v:shape id="shape_0" stroked="f" o:allowincell="t" style="position:absolute;left:3961;top:1305;width:53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S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1287;width:674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Ki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91440</wp:posOffset>
                  </wp:positionV>
                  <wp:extent cx="1574800" cy="94234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5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both"/>
              <w:rPr/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Kitty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’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s cat is 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val="en-US" w:eastAsia="zh-TW"/>
              </w:rPr>
              <w:t>___________</w:t>
            </w:r>
            <w:r>
              <w:rPr>
                <w:rFonts w:cs="Times New Roman" w:ascii="Times New Roman" w:hAnsi="Times New Roman"/>
                <w:w w:val="110"/>
                <w:kern w:val="2"/>
                <w:sz w:val="28"/>
                <w:szCs w:val="24"/>
                <w:lang w:val="en-US" w:eastAsia="zh-TW"/>
              </w:rPr>
              <w:t>_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 .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before="18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Sue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’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s cat is 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val="en-US" w:eastAsia="zh-TW"/>
              </w:rPr>
              <w:t>___________</w:t>
            </w:r>
            <w:r>
              <w:rPr>
                <w:rFonts w:cs="Times New Roman" w:ascii="Times New Roman" w:hAnsi="Times New Roman"/>
                <w:w w:val="110"/>
                <w:kern w:val="2"/>
                <w:sz w:val="28"/>
                <w:szCs w:val="24"/>
                <w:lang w:val="en-US" w:eastAsia="zh-TW"/>
              </w:rPr>
              <w:t>_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 .</w:t>
            </w:r>
          </w:p>
        </w:tc>
      </w:tr>
      <w:tr>
        <w:trPr>
          <w:trHeight w:val="1985" w:hRule="atLeast"/>
        </w:trPr>
        <w:tc>
          <w:tcPr>
            <w:tcW w:w="506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spacing w:before="180" w:after="0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90805</wp:posOffset>
                  </wp:positionV>
                  <wp:extent cx="1308100" cy="113601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029970</wp:posOffset>
                      </wp:positionV>
                      <wp:extent cx="2478405" cy="2324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8240" cy="232560"/>
                                <a:chOff x="0" y="0"/>
                                <a:chExt cx="24782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640"/>
                                  <a:ext cx="324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Sa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2440" y="0"/>
                                  <a:ext cx="6858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36"/>
                                        <w:rFonts w:ascii="Century Gothic" w:hAnsi="Century Gothic" w:eastAsia="Batang;바탕" w:cs="Tahoma"/>
                                        <w:color w:val="auto"/>
                                        <w:lang w:eastAsia="zh-CN" w:val="en-GB" w:bidi="ar-SA"/>
                                      </w:rPr>
                                      <w:t>Mr Cho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pt;margin-top:81.1pt;width:195.1pt;height:18.3pt" coordorigin="930,1622" coordsize="3902,366">
                      <v:shape id="shape_0" stroked="f" o:allowincell="t" style="position:absolute;left:930;top:1664;width:509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S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3;top:1622;width:1079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GB" w:bidi="ar-SA"/>
                                </w:rPr>
                                <w:t>Mr Ch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6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jc w:val="both"/>
              <w:rPr/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Sam is 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val="en-US" w:eastAsia="zh-TW"/>
              </w:rPr>
              <w:t>_____________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 .</w:t>
            </w:r>
          </w:p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spacing w:before="180" w:after="0"/>
              <w:jc w:val="both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Mr Chow is 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val="en-US" w:eastAsia="zh-TW"/>
              </w:rPr>
              <w:t>___________</w:t>
            </w:r>
            <w:r>
              <w:rPr>
                <w:rFonts w:cs="Times New Roman" w:ascii="Times New Roman" w:hAnsi="Times New Roman"/>
                <w:w w:val="130"/>
                <w:kern w:val="2"/>
                <w:sz w:val="28"/>
                <w:szCs w:val="24"/>
                <w:lang w:val="en-US" w:eastAsia="zh-TW"/>
              </w:rPr>
              <w:t>_</w: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 xml:space="preserve"> .</w:t>
            </w:r>
          </w:p>
        </w:tc>
      </w:tr>
    </w:tbl>
    <w:p>
      <w:pPr>
        <w:pStyle w:val="Head"/>
        <w:spacing w:lineRule="exact" w:line="240"/>
        <w:ind w:left="312" w:hanging="312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57300</wp:posOffset>
            </wp:positionH>
            <wp:positionV relativeFrom="paragraph">
              <wp:posOffset>-1782445</wp:posOffset>
            </wp:positionV>
            <wp:extent cx="8999855" cy="179959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A Chapter 2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all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h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eavy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ig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ong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h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big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m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fat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young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ol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Head"/>
        <w:spacing w:lineRule="exact" w:line="24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24:00Z</dcterms:created>
  <dc:creator>SuperXP</dc:creator>
  <dc:description/>
  <cp:keywords/>
  <dc:language>en-US</dc:language>
  <cp:lastModifiedBy>utangv2</cp:lastModifiedBy>
  <cp:lastPrinted>2009-07-29T11:31:00Z</cp:lastPrinted>
  <dcterms:modified xsi:type="dcterms:W3CDTF">2011-08-09T06:25:00Z</dcterms:modified>
  <cp:revision>3</cp:revision>
  <dc:subject/>
  <dc:title>Tick (  ) the correct boxes</dc:title>
</cp:coreProperties>
</file>