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"/>
        <w:ind w:left="364" w:hanging="364"/>
        <w:rPr/>
      </w:pPr>
      <w:r>
        <w:rPr>
          <w:sz w:val="28"/>
          <w:lang w:val="en-US" w:eastAsia="en-US"/>
        </w:rPr>
        <w:t>Describe the people and things. W</w:t>
      </w:r>
      <w:r>
        <w:rPr>
          <w:sz w:val="28"/>
          <w:lang w:val="en-US" w:eastAsia="en-US"/>
        </w:rPr>
        <w:t>rite</w:t>
      </w:r>
      <w:r>
        <w:rPr>
          <w:sz w:val="28"/>
          <w:lang w:val="en-US" w:eastAsia="en-US"/>
        </w:rPr>
        <w:t xml:space="preserve"> the opposite adjectives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040"/>
      </w:tblGrid>
      <w:tr>
        <w:trPr>
          <w:trHeight w:val="2025" w:hRule="atLeast"/>
        </w:trPr>
        <w:tc>
          <w:tcPr>
            <w:tcW w:w="5068" w:type="dxa"/>
            <w:tcBorders/>
          </w:tcPr>
          <w:p>
            <w:pPr>
              <w:pStyle w:val="Main"/>
              <w:widowControl w:val="false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52705</wp:posOffset>
                  </wp:positionV>
                  <wp:extent cx="1809750" cy="1085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7945</wp:posOffset>
                      </wp:positionV>
                      <wp:extent cx="2285365" cy="10655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5280" cy="1065600"/>
                                <a:chOff x="0" y="0"/>
                                <a:chExt cx="2285280" cy="106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9760" y="0"/>
                                  <a:ext cx="0" cy="106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5800" y="336600"/>
                                  <a:ext cx="720" cy="72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6880" y="784800"/>
                                  <a:ext cx="42876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36"/>
                                        <w:rFonts w:ascii="Century Gothic" w:hAnsi="Century Gothic" w:eastAsia="Batang;바탕" w:cs="Tahoma"/>
                                        <w:color w:val="auto"/>
                                        <w:lang w:eastAsia="zh-CN" w:val="en-GB" w:bidi="ar-SA"/>
                                      </w:rPr>
                                      <w:t>Pete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45720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36"/>
                                        <w:rFonts w:ascii="Century Gothic" w:hAnsi="Century Gothic" w:eastAsia="Batang;바탕" w:cs="Tahoma"/>
                                        <w:color w:val="auto"/>
                                        <w:lang w:eastAsia="zh-CN" w:val="en-GB" w:bidi="ar-SA"/>
                                      </w:rPr>
                                      <w:t>Simo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pt;margin-top:5.35pt;width:180pt;height:83.85pt" coordorigin="900,107" coordsize="3600,1677">
                      <v:line id="shape_0" from="1703,107" to="1703,1784" stroked="t" o:allowincell="t" style="position:absolute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81,637" to="3681,1771" stroked="t" o:allowincell="t" style="position:absolute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825;top:1343;width:674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36"/>
                                  <w:rFonts w:ascii="Century Gothic" w:hAnsi="Century Gothic" w:eastAsia="Batang;바탕" w:cs="Tahoma"/>
                                  <w:color w:val="auto"/>
                                  <w:lang w:eastAsia="zh-CN" w:val="en-GB" w:bidi="ar-SA"/>
                                </w:rPr>
                                <w:t>Pet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0;top:1389;width:719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36"/>
                                  <w:rFonts w:ascii="Century Gothic" w:hAnsi="Century Gothic" w:eastAsia="Batang;바탕" w:cs="Tahoma"/>
                                  <w:color w:val="auto"/>
                                  <w:lang w:eastAsia="zh-CN" w:val="en-GB" w:bidi="ar-SA"/>
                                </w:rPr>
                                <w:t>Sim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Main"/>
              <w:widowControl w:val="false"/>
              <w:tabs>
                <w:tab w:val="clear" w:pos="479"/>
                <w:tab w:val="left" w:pos="6663" w:leader="none"/>
              </w:tabs>
              <w:jc w:val="both"/>
              <w:rPr/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 xml:space="preserve">Simon is </w:t>
            </w: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>tall</w: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.</w:t>
            </w:r>
          </w:p>
          <w:p>
            <w:pPr>
              <w:pStyle w:val="Main"/>
              <w:widowControl w:val="false"/>
              <w:tabs>
                <w:tab w:val="clear" w:pos="479"/>
                <w:tab w:val="left" w:pos="6663" w:leader="none"/>
                <w:tab w:val="left" w:pos="9533" w:leader="none"/>
              </w:tabs>
              <w:spacing w:before="180" w:after="0"/>
              <w:jc w:val="both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Peter is</w:t>
            </w: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 xml:space="preserve"> </w:t>
            </w:r>
            <w:r>
              <w:rPr>
                <w:rFonts w:eastAsia="新細明體;PMingLiU" w:cs="Times New Roman"/>
                <w:kern w:val="2"/>
                <w:sz w:val="28"/>
                <w:szCs w:val="24"/>
                <w:u w:val="single"/>
                <w:lang w:val="en-US" w:eastAsia="zh-TW"/>
              </w:rPr>
              <w:t xml:space="preserve">s              </w:t>
            </w: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 xml:space="preserve"> </w: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.</w:t>
            </w:r>
          </w:p>
        </w:tc>
      </w:tr>
      <w:tr>
        <w:trPr>
          <w:trHeight w:val="2025" w:hRule="atLeast"/>
        </w:trPr>
        <w:tc>
          <w:tcPr>
            <w:tcW w:w="5068" w:type="dxa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10" w:leader="none"/>
              </w:tabs>
              <w:spacing w:before="180" w:after="0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4295</wp:posOffset>
                      </wp:positionV>
                      <wp:extent cx="2381250" cy="10668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1400" cy="1066680"/>
                                <a:chOff x="0" y="0"/>
                                <a:chExt cx="2381400" cy="1066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14480" y="93240"/>
                                  <a:ext cx="2266920" cy="973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1938600" cy="598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65760"/>
                                    <a:ext cx="912960" cy="232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36"/>
                                          <w:rFonts w:ascii="Century Gothic" w:hAnsi="Century Gothic" w:eastAsia="Batang;바탕" w:cs="Tahoma"/>
                                          <w:color w:val="auto"/>
                                          <w:lang w:eastAsia="zh-CN" w:val="en-GB" w:bidi="ar-SA"/>
                                        </w:rPr>
                                        <w:t>Mary’s book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7240" y="0"/>
                                    <a:ext cx="801360" cy="232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36"/>
                                          <w:rFonts w:ascii="Century Gothic" w:hAnsi="Century Gothic" w:eastAsia="Batang;바탕" w:cs="Tahoma"/>
                                          <w:color w:val="auto"/>
                                          <w:lang w:eastAsia="zh-CN" w:val="en-GB" w:bidi="ar-SA"/>
                                        </w:rPr>
                                        <w:t>Tim’s book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5.85pt;width:187.5pt;height:83.95pt" coordorigin="720,117" coordsize="3750,167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900;top:264;width:3569;height:1532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group id="shape_0" style="position:absolute;left:720;top:117;width:3053;height:943">
                        <v:shape id="shape_0" stroked="f" o:allowincell="t" style="position:absolute;left:720;top:693;width:1437;height:3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36"/>
                                    <w:rFonts w:ascii="Century Gothic" w:hAnsi="Century Gothic" w:eastAsia="Batang;바탕" w:cs="Tahoma"/>
                                    <w:color w:val="auto"/>
                                    <w:lang w:eastAsia="zh-CN" w:val="en-GB" w:bidi="ar-SA"/>
                                  </w:rPr>
                                  <w:t>Mary’s boo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11;top:117;width:1261;height:3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36"/>
                                    <w:rFonts w:ascii="Century Gothic" w:hAnsi="Century Gothic" w:eastAsia="Batang;바탕" w:cs="Tahoma"/>
                                    <w:color w:val="auto"/>
                                    <w:lang w:eastAsia="zh-CN" w:val="en-GB" w:bidi="ar-SA"/>
                                  </w:rPr>
                                  <w:t>Tim’s boo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2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Main"/>
              <w:widowControl w:val="false"/>
              <w:tabs>
                <w:tab w:val="clear" w:pos="479"/>
                <w:tab w:val="left" w:pos="284" w:leader="none"/>
              </w:tabs>
              <w:jc w:val="both"/>
              <w:rPr/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Mary</w: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’</w: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s book is</w:t>
            </w: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 xml:space="preserve"> </w:t>
            </w:r>
            <w:r>
              <w:rPr>
                <w:rFonts w:eastAsia="新細明體;PMingLiU" w:cs="Times New Roman"/>
                <w:kern w:val="2"/>
                <w:sz w:val="28"/>
                <w:szCs w:val="24"/>
                <w:u w:val="single"/>
                <w:lang w:val="en-US" w:eastAsia="zh-TW"/>
              </w:rPr>
              <w:t xml:space="preserve">h             </w:t>
            </w: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 xml:space="preserve"> </w: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.</w:t>
            </w:r>
          </w:p>
          <w:p>
            <w:pPr>
              <w:pStyle w:val="Main"/>
              <w:widowControl w:val="false"/>
              <w:spacing w:before="180" w:after="0"/>
              <w:jc w:val="both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Tim</w: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’</w: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 xml:space="preserve">s book is </w:t>
            </w: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>light</w: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.</w:t>
            </w:r>
          </w:p>
        </w:tc>
      </w:tr>
      <w:tr>
        <w:trPr>
          <w:trHeight w:val="2025" w:hRule="atLeast"/>
        </w:trPr>
        <w:tc>
          <w:tcPr>
            <w:tcW w:w="5068" w:type="dxa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284" w:leader="none"/>
              </w:tabs>
              <w:spacing w:before="180" w:after="0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22960</wp:posOffset>
                  </wp:positionH>
                  <wp:positionV relativeFrom="paragraph">
                    <wp:posOffset>3810</wp:posOffset>
                  </wp:positionV>
                  <wp:extent cx="1809750" cy="10858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37185</wp:posOffset>
                      </wp:positionV>
                      <wp:extent cx="2628265" cy="781685"/>
                      <wp:effectExtent l="1206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8360" cy="781560"/>
                                <a:chOff x="0" y="0"/>
                                <a:chExt cx="2628360" cy="781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46320" y="575280"/>
                                  <a:ext cx="48204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36"/>
                                        <w:rFonts w:ascii="Century Gothic" w:hAnsi="Century Gothic" w:eastAsia="Batang;바탕" w:cs="Tahoma"/>
                                        <w:color w:val="auto"/>
                                        <w:lang w:eastAsia="zh-CN" w:val="en-GB" w:bidi="ar-SA"/>
                                      </w:rPr>
                                      <w:t>Bett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55120"/>
                                  <a:ext cx="45576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36"/>
                                        <w:rFonts w:ascii="Century Gothic" w:hAnsi="Century Gothic" w:eastAsia="Batang;바탕" w:cs="Tahoma"/>
                                        <w:color w:val="auto"/>
                                        <w:lang w:eastAsia="zh-CN" w:val="en-GB" w:bidi="ar-SA"/>
                                      </w:rPr>
                                      <w:t>Joh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5760" y="0"/>
                                  <a:ext cx="0" cy="42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0" y="219600"/>
                                  <a:ext cx="0" cy="29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26.55pt;width:206.95pt;height:61.55pt" coordorigin="720,531" coordsize="4139,1231">
                      <v:shape id="shape_0" stroked="f" o:allowincell="t" style="position:absolute;left:4100;top:1437;width:758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36"/>
                                  <w:rFonts w:ascii="Century Gothic" w:hAnsi="Century Gothic" w:eastAsia="Batang;바탕" w:cs="Tahoma"/>
                                  <w:color w:val="auto"/>
                                  <w:lang w:eastAsia="zh-CN" w:val="en-GB" w:bidi="ar-SA"/>
                                </w:rPr>
                                <w:t>Bet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0;top:1405;width:717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36"/>
                                  <w:rFonts w:ascii="Century Gothic" w:hAnsi="Century Gothic" w:eastAsia="Batang;바탕" w:cs="Tahoma"/>
                                  <w:color w:val="auto"/>
                                  <w:lang w:eastAsia="zh-CN" w:val="en-GB" w:bidi="ar-SA"/>
                                </w:rPr>
                                <w:t>Joh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38,531" to="1438,1203" stroked="t" o:allowincell="t" style="position:absolute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40,877" to="3940,1337" stroked="t" o:allowincell="t" style="position:absolute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3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Main"/>
              <w:widowControl w:val="false"/>
              <w:tabs>
                <w:tab w:val="clear" w:pos="479"/>
                <w:tab w:val="left" w:pos="284" w:leader="none"/>
              </w:tabs>
              <w:rPr/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John</w: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’</w: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s pencil is</w:t>
            </w: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 xml:space="preserve"> </w:t>
            </w:r>
            <w:r>
              <w:rPr>
                <w:rFonts w:eastAsia="新細明體;PMingLiU" w:cs="Times New Roman"/>
                <w:kern w:val="2"/>
                <w:sz w:val="28"/>
                <w:szCs w:val="24"/>
                <w:u w:val="single"/>
                <w:lang w:val="en-US" w:eastAsia="zh-TW"/>
              </w:rPr>
              <w:t xml:space="preserve">l              </w:t>
            </w: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 xml:space="preserve"> </w: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.</w:t>
            </w:r>
          </w:p>
          <w:p>
            <w:pPr>
              <w:pStyle w:val="Main"/>
              <w:widowControl w:val="false"/>
              <w:tabs>
                <w:tab w:val="clear" w:pos="479"/>
                <w:tab w:val="left" w:pos="284" w:leader="none"/>
              </w:tabs>
              <w:spacing w:before="180" w:after="0"/>
              <w:jc w:val="both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Betty</w: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’</w: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 xml:space="preserve">s pencil is </w:t>
            </w: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>short</w: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.</w:t>
            </w:r>
          </w:p>
        </w:tc>
      </w:tr>
      <w:tr>
        <w:trPr>
          <w:trHeight w:val="2025" w:hRule="atLeast"/>
        </w:trPr>
        <w:tc>
          <w:tcPr>
            <w:tcW w:w="5068" w:type="dxa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6096" w:leader="none"/>
              </w:tabs>
              <w:spacing w:before="180" w:after="0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87095</wp:posOffset>
                  </wp:positionH>
                  <wp:positionV relativeFrom="paragraph">
                    <wp:posOffset>40005</wp:posOffset>
                  </wp:positionV>
                  <wp:extent cx="1803400" cy="107950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Main"/>
              <w:widowControl w:val="false"/>
              <w:tabs>
                <w:tab w:val="clear" w:pos="479"/>
                <w:tab w:val="left" w:pos="6096" w:leader="none"/>
              </w:tabs>
              <w:jc w:val="both"/>
              <w:rPr/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 xml:space="preserve">The elephant is </w:t>
            </w:r>
            <w:r>
              <w:rPr>
                <w:rFonts w:eastAsia="新細明體;PMingLiU" w:cs="Times New Roman"/>
                <w:kern w:val="2"/>
                <w:sz w:val="28"/>
                <w:szCs w:val="24"/>
                <w:u w:val="single"/>
                <w:lang w:val="en-US" w:eastAsia="zh-TW"/>
              </w:rPr>
              <w:t xml:space="preserve">b           </w: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 xml:space="preserve"> .</w:t>
            </w:r>
          </w:p>
          <w:p>
            <w:pPr>
              <w:pStyle w:val="Main"/>
              <w:widowControl w:val="false"/>
              <w:tabs>
                <w:tab w:val="clear" w:pos="479"/>
                <w:tab w:val="left" w:pos="6096" w:leader="none"/>
              </w:tabs>
              <w:spacing w:before="180" w:after="0"/>
              <w:jc w:val="both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 xml:space="preserve">The mouse is </w:t>
            </w:r>
            <w:r>
              <w:rPr>
                <w:rFonts w:eastAsia="新細明體;PMingLiU" w:cs="Times New Roman"/>
                <w:kern w:val="2"/>
                <w:sz w:val="28"/>
                <w:szCs w:val="24"/>
                <w:u w:val="single"/>
                <w:lang w:val="en-US" w:eastAsia="zh-TW"/>
              </w:rPr>
              <w:t xml:space="preserve">s            </w: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 xml:space="preserve"> .</w:t>
            </w:r>
          </w:p>
        </w:tc>
      </w:tr>
      <w:tr>
        <w:trPr>
          <w:trHeight w:val="2025" w:hRule="atLeast"/>
        </w:trPr>
        <w:tc>
          <w:tcPr>
            <w:tcW w:w="5068" w:type="dxa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6096" w:leader="none"/>
              </w:tabs>
              <w:spacing w:before="180" w:after="0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960120</wp:posOffset>
                      </wp:positionV>
                      <wp:extent cx="2372360" cy="2178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2400" cy="217800"/>
                                <a:chOff x="0" y="0"/>
                                <a:chExt cx="2372400" cy="217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29320" y="11520"/>
                                  <a:ext cx="34308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36"/>
                                        <w:rFonts w:ascii="Century Gothic" w:hAnsi="Century Gothic" w:eastAsia="Batang;바탕" w:cs="Tahoma"/>
                                        <w:color w:val="auto"/>
                                        <w:lang w:eastAsia="zh-CN" w:val="en-GB" w:bidi="ar-SA"/>
                                      </w:rPr>
                                      <w:t>Su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2876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36"/>
                                        <w:rFonts w:ascii="Century Gothic" w:hAnsi="Century Gothic" w:eastAsia="Batang;바탕" w:cs="Tahoma"/>
                                        <w:color w:val="auto"/>
                                        <w:lang w:eastAsia="zh-CN" w:val="en-GB" w:bidi="ar-SA"/>
                                      </w:rPr>
                                      <w:t>Kitt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25pt;margin-top:75.6pt;width:186.8pt;height:17.15pt" coordorigin="765,1512" coordsize="3736,343">
                      <v:shape id="shape_0" stroked="f" o:allowincell="t" style="position:absolute;left:3961;top:1530;width:539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36"/>
                                  <w:rFonts w:ascii="Century Gothic" w:hAnsi="Century Gothic" w:eastAsia="Batang;바탕" w:cs="Tahoma"/>
                                  <w:color w:val="auto"/>
                                  <w:lang w:eastAsia="zh-CN" w:val="en-GB" w:bidi="ar-SA"/>
                                </w:rPr>
                                <w:t>Su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1512;width:674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36"/>
                                  <w:rFonts w:ascii="Century Gothic" w:hAnsi="Century Gothic" w:eastAsia="Batang;바탕" w:cs="Tahoma"/>
                                  <w:color w:val="auto"/>
                                  <w:lang w:eastAsia="zh-CN" w:val="en-GB" w:bidi="ar-SA"/>
                                </w:rPr>
                                <w:t>Kit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23925</wp:posOffset>
                  </wp:positionH>
                  <wp:positionV relativeFrom="paragraph">
                    <wp:posOffset>167005</wp:posOffset>
                  </wp:positionV>
                  <wp:extent cx="1574800" cy="94234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5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Main"/>
              <w:widowControl w:val="false"/>
              <w:tabs>
                <w:tab w:val="clear" w:pos="479"/>
                <w:tab w:val="left" w:pos="6096" w:leader="none"/>
              </w:tabs>
              <w:jc w:val="both"/>
              <w:rPr/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Kitty</w: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’</w: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 xml:space="preserve">s cat is </w:t>
            </w:r>
            <w:r>
              <w:rPr>
                <w:rFonts w:eastAsia="新細明體;PMingLiU" w:cs="Times New Roman"/>
                <w:kern w:val="2"/>
                <w:sz w:val="28"/>
                <w:szCs w:val="24"/>
                <w:u w:val="single"/>
                <w:lang w:val="en-US" w:eastAsia="zh-TW"/>
              </w:rPr>
              <w:t xml:space="preserve">f           </w:t>
            </w: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 xml:space="preserve"> </w: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.</w:t>
            </w:r>
          </w:p>
          <w:p>
            <w:pPr>
              <w:pStyle w:val="Main"/>
              <w:widowControl w:val="false"/>
              <w:tabs>
                <w:tab w:val="clear" w:pos="479"/>
                <w:tab w:val="left" w:pos="6096" w:leader="none"/>
              </w:tabs>
              <w:spacing w:before="180" w:after="0"/>
              <w:jc w:val="both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Sue</w: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’</w: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 xml:space="preserve">s cat is </w:t>
            </w:r>
            <w:r>
              <w:rPr>
                <w:rFonts w:eastAsia="新細明體;PMingLiU" w:cs="Times New Roman"/>
                <w:kern w:val="2"/>
                <w:sz w:val="28"/>
                <w:szCs w:val="24"/>
                <w:u w:val="single"/>
                <w:lang w:val="en-US" w:eastAsia="zh-TW"/>
              </w:rPr>
              <w:t xml:space="preserve">t           </w:t>
            </w: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 xml:space="preserve"> </w: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.</w:t>
            </w:r>
          </w:p>
        </w:tc>
      </w:tr>
      <w:tr>
        <w:trPr>
          <w:trHeight w:val="2025" w:hRule="atLeast"/>
        </w:trPr>
        <w:tc>
          <w:tcPr>
            <w:tcW w:w="5068" w:type="dxa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284" w:leader="none"/>
              </w:tabs>
              <w:spacing w:before="180" w:after="0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011555</wp:posOffset>
                  </wp:positionH>
                  <wp:positionV relativeFrom="paragraph">
                    <wp:posOffset>90805</wp:posOffset>
                  </wp:positionV>
                  <wp:extent cx="1308100" cy="113601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029970</wp:posOffset>
                      </wp:positionV>
                      <wp:extent cx="2478405" cy="23241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8240" cy="232560"/>
                                <a:chOff x="0" y="0"/>
                                <a:chExt cx="247824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6640"/>
                                  <a:ext cx="3240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36"/>
                                        <w:rFonts w:ascii="Century Gothic" w:hAnsi="Century Gothic" w:eastAsia="Batang;바탕" w:cs="Tahoma"/>
                                        <w:color w:val="auto"/>
                                        <w:lang w:eastAsia="zh-CN" w:val="en-GB" w:bidi="ar-SA"/>
                                      </w:rPr>
                                      <w:t>Sa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2440" y="0"/>
                                  <a:ext cx="68580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36"/>
                                        <w:rFonts w:ascii="Century Gothic" w:hAnsi="Century Gothic" w:eastAsia="Batang;바탕" w:cs="Tahoma"/>
                                        <w:color w:val="auto"/>
                                        <w:lang w:eastAsia="zh-CN" w:val="en-GB" w:bidi="ar-SA"/>
                                      </w:rPr>
                                      <w:t>Mr Chow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5pt;margin-top:81.1pt;width:195.1pt;height:18.3pt" coordorigin="930,1622" coordsize="3902,366">
                      <v:shape id="shape_0" stroked="f" o:allowincell="t" style="position:absolute;left:930;top:1664;width:509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36"/>
                                  <w:rFonts w:ascii="Century Gothic" w:hAnsi="Century Gothic" w:eastAsia="Batang;바탕" w:cs="Tahoma"/>
                                  <w:color w:val="auto"/>
                                  <w:lang w:eastAsia="zh-CN" w:val="en-GB" w:bidi="ar-SA"/>
                                </w:rPr>
                                <w:t>Sa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53;top:1622;width:1079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36"/>
                                  <w:rFonts w:ascii="Century Gothic" w:hAnsi="Century Gothic" w:eastAsia="Batang;바탕" w:cs="Tahoma"/>
                                  <w:color w:val="auto"/>
                                  <w:lang w:eastAsia="zh-CN" w:val="en-GB" w:bidi="ar-SA"/>
                                </w:rPr>
                                <w:t>Mr Cho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6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Main"/>
              <w:widowControl w:val="false"/>
              <w:tabs>
                <w:tab w:val="clear" w:pos="479"/>
                <w:tab w:val="left" w:pos="284" w:leader="none"/>
              </w:tabs>
              <w:jc w:val="both"/>
              <w:rPr/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 xml:space="preserve">Sam is </w:t>
            </w:r>
            <w:r>
              <w:rPr>
                <w:rFonts w:eastAsia="新細明體;PMingLiU" w:cs="Times New Roman"/>
                <w:kern w:val="2"/>
                <w:sz w:val="28"/>
                <w:szCs w:val="24"/>
                <w:u w:val="single"/>
                <w:lang w:val="en-US" w:eastAsia="zh-TW"/>
              </w:rPr>
              <w:t xml:space="preserve">y              </w: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 xml:space="preserve"> .</w:t>
            </w:r>
          </w:p>
          <w:p>
            <w:pPr>
              <w:pStyle w:val="Main"/>
              <w:widowControl w:val="false"/>
              <w:tabs>
                <w:tab w:val="clear" w:pos="479"/>
                <w:tab w:val="left" w:pos="284" w:leader="none"/>
              </w:tabs>
              <w:spacing w:before="180" w:after="0"/>
              <w:jc w:val="both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 xml:space="preserve">Mr Chow is </w:t>
            </w:r>
            <w:r>
              <w:rPr>
                <w:rFonts w:eastAsia="新細明體;PMingLiU" w:cs="Times New Roman"/>
                <w:kern w:val="2"/>
                <w:sz w:val="28"/>
                <w:szCs w:val="24"/>
                <w:u w:val="single"/>
                <w:lang w:val="en-US" w:eastAsia="zh-TW"/>
              </w:rPr>
              <w:t xml:space="preserve">o             </w:t>
            </w: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 xml:space="preserve"> </w: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.</w:t>
            </w:r>
          </w:p>
        </w:tc>
      </w:tr>
    </w:tbl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2573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4A Chapter 2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s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ho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h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eav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l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o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b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ig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s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mal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f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at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t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h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y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oung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o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ld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u w:val="single"/>
              </w:rPr>
            </w:r>
          </w:p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p>
      <w:pPr>
        <w:pStyle w:val="Head"/>
        <w:spacing w:lineRule="exact" w:line="240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1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25:00Z</dcterms:created>
  <dc:creator>SuperXP</dc:creator>
  <dc:description/>
  <cp:keywords/>
  <dc:language>en-US</dc:language>
  <cp:lastModifiedBy>utangv2</cp:lastModifiedBy>
  <cp:lastPrinted>2009-07-29T11:31:00Z</cp:lastPrinted>
  <dcterms:modified xsi:type="dcterms:W3CDTF">2011-08-09T04:25:00Z</dcterms:modified>
  <cp:revision>2</cp:revision>
  <dc:subject/>
  <dc:title>Tick (  ) the correct boxes</dc:title>
</cp:coreProperties>
</file>