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80"/>
        <w:rPr/>
      </w:pPr>
      <w:r>
        <w:rPr/>
      </w:r>
    </w:p>
    <w:p>
      <w:pPr>
        <w:pStyle w:val="RPHead1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303530</wp:posOffset>
                </wp:positionV>
                <wp:extent cx="1828800" cy="915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23.9pt;width:143.95pt;height:72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314325</wp:posOffset>
                </wp:positionV>
                <wp:extent cx="4572000" cy="915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pt;margin-top:24.75pt;width:359.95pt;height:72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 xml:space="preserve">What are </w:t>
      </w:r>
      <w:r>
        <w:rPr/>
        <w:t>they</w:t>
      </w:r>
      <w:r>
        <w:rPr/>
        <w:t>? Write.</w:t>
      </w:r>
    </w:p>
    <w:p>
      <w:pPr>
        <w:pStyle w:val="Normal"/>
        <w:spacing w:lineRule="exact" w:line="10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380"/>
        <w:ind w:firstLine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6649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1.85pt;width:16.45pt;height:16.8pt" coordorigin="720,1837" coordsize="329,336">
                <v:oval id="shape_0" fillcolor="black" stroked="t" o:allowincell="f" style="position:absolute;left:730;top:185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83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66495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1.85pt;width:16.5pt;height:16.8pt" coordorigin="1980,1837" coordsize="330,336">
                <v:oval id="shape_0" fillcolor="black" stroked="t" o:allowincell="f" style="position:absolute;left:1990;top:185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183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966595</wp:posOffset>
                </wp:positionV>
                <wp:extent cx="207645" cy="213360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4.85pt;width:16.4pt;height:16.8pt" coordorigin="1980,3097" coordsize="328,336">
                <v:oval id="shape_0" fillcolor="black" stroked="t" o:allowincell="f" style="position:absolute;left:1989;top:3113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3097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2166620</wp:posOffset>
                </wp:positionV>
                <wp:extent cx="207645" cy="21336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70.6pt;width:16.35pt;height:16.75pt" coordorigin="789,3412" coordsize="327,335">
                <v:oval id="shape_0" fillcolor="black" stroked="t" o:allowincell="f" style="position:absolute;left:798;top:3428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9;top:3412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2814320</wp:posOffset>
                </wp:positionV>
                <wp:extent cx="207645" cy="21336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221.6pt;width:16.35pt;height:16.8pt" coordorigin="810,4432" coordsize="327,336">
                <v:oval id="shape_0" fillcolor="black" stroked="t" o:allowincell="f" style="position:absolute;left:819;top:4448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0;top:4432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690495</wp:posOffset>
                </wp:positionV>
                <wp:extent cx="207645" cy="213360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1.85pt;width:16.35pt;height:16.8pt" coordorigin="2160,4237" coordsize="327,336">
                <v:oval id="shape_0" fillcolor="black" stroked="t" o:allowincell="f" style="position:absolute;left:2169;top:4253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60;top:4237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bar</w:t>
        <w:tab/>
        <w:t>bunch</w:t>
        <w:tab/>
        <w:t xml:space="preserve">  jar</w:t>
        <w:tab/>
        <w:tab/>
        <w:tab/>
        <w:t>bananas</w:t>
        <w:tab/>
        <w:t xml:space="preserve"> nuts  blackcurrant juice  bread</w:t>
      </w:r>
    </w:p>
    <w:p>
      <w:pPr>
        <w:pStyle w:val="Normal"/>
        <w:spacing w:lineRule="exact" w:line="380"/>
        <w:ind w:firstLine="140"/>
        <w:rPr/>
      </w:pPr>
      <w:r>
        <w:rPr>
          <w:rFonts w:cs="Century Gothic" w:ascii="Century Gothic" w:hAnsi="Century Gothic"/>
          <w:sz w:val="28"/>
          <w:szCs w:val="28"/>
        </w:rPr>
        <w:t>tin</w:t>
        <w:tab/>
        <w:t xml:space="preserve">  loaf  packet</w:t>
        <w:tab/>
        <w:tab/>
        <w:t>chocolate</w:t>
        <w:tab/>
        <w:tab/>
        <w:t>grapes</w:t>
        <w:tab/>
        <w:tab/>
        <w:t>sausages</w:t>
        <w:tab/>
        <w:tab/>
        <w:t>sour plums</w:t>
        <w:tab/>
      </w:r>
    </w:p>
    <w:p>
      <w:pPr>
        <w:pStyle w:val="Normal"/>
        <w:spacing w:lineRule="exact" w:line="380"/>
        <w:ind w:left="479" w:firstLine="479"/>
        <w:rPr/>
      </w:pPr>
      <w:r>
        <w:rPr>
          <w:rFonts w:cs="Century Gothic" w:ascii="Century Gothic" w:hAnsi="Century Gothic"/>
          <w:sz w:val="28"/>
          <w:szCs w:val="28"/>
        </w:rPr>
        <w:t>carton</w:t>
        <w:tab/>
        <w:t xml:space="preserve"> </w:t>
        <w:tab/>
        <w:tab/>
        <w:tab/>
        <w:tab/>
        <w:t>potato chips</w:t>
        <w:tab/>
        <w:tab/>
        <w:t>peanut butter</w:t>
        <w:tab/>
        <w:tab/>
        <w:t>soya milk</w:t>
      </w:r>
    </w:p>
    <w:p>
      <w:pPr>
        <w:pStyle w:val="Normal"/>
        <w:spacing w:lineRule="exact" w:line="380"/>
        <w:ind w:firstLine="1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6"/>
        <w:gridCol w:w="696"/>
        <w:gridCol w:w="5134"/>
      </w:tblGrid>
      <w:tr>
        <w:trPr>
          <w:trHeight w:val="231" w:hRule="atLeast"/>
          <w:cantSplit w:val="true"/>
        </w:trPr>
        <w:tc>
          <w:tcPr>
            <w:tcW w:w="4078" w:type="dxa"/>
            <w:vMerge w:val="restart"/>
            <w:tcBorders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056765" cy="30784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780"/>
              <w:jc w:val="center"/>
              <w:textAlignment w:val="auto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jam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</w:t>
            </w:r>
            <w:r>
              <w:rPr>
                <w:rStyle w:val="RPChoose"/>
                <w:rFonts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0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"/>
        <w:spacing w:lineRule="exact" w:line="26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498475</wp:posOffset>
                </wp:positionV>
                <wp:extent cx="207645" cy="21336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9.25pt;width:16.4pt;height:16.8pt" coordorigin="764,785" coordsize="328,336">
                <v:oval id="shape_0" fillcolor="black" stroked="t" o:allowincell="f" style="position:absolute;left:773;top:80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4;top:78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498475</wp:posOffset>
                </wp:positionV>
                <wp:extent cx="207645" cy="21336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9.25pt;width:16.35pt;height:16.8pt" coordorigin="2297,785" coordsize="327,336">
                <v:oval id="shape_0" fillcolor="black" stroked="t" o:allowincell="f" style="position:absolute;left:2306;top:80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97;top:78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905</wp:posOffset>
                </wp:positionH>
                <wp:positionV relativeFrom="paragraph">
                  <wp:posOffset>1444625</wp:posOffset>
                </wp:positionV>
                <wp:extent cx="207645" cy="213360"/>
                <wp:effectExtent l="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13.75pt;width:16.35pt;height:16.8pt" coordorigin="803,2275" coordsize="327,336">
                <v:oval id="shape_0" fillcolor="black" stroked="t" o:allowincell="f" style="position:absolute;left:812;top:229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3;top:227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6"/>
        <w:gridCol w:w="664"/>
        <w:gridCol w:w="5102"/>
      </w:tblGrid>
      <w:tr>
        <w:trPr>
          <w:trHeight w:val="231" w:hRule="atLeast"/>
          <w:cantSplit w:val="true"/>
        </w:trPr>
        <w:tc>
          <w:tcPr>
            <w:tcW w:w="4078" w:type="dxa"/>
            <w:vMerge w:val="restart"/>
            <w:tcBorders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32840</wp:posOffset>
                      </wp:positionV>
                      <wp:extent cx="205740" cy="209550"/>
                      <wp:effectExtent l="3175" t="508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209520"/>
                                <a:chOff x="0" y="0"/>
                                <a:chExt cx="20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89.2pt;width:16.2pt;height:16.5pt" coordorigin="1973,1784" coordsize="324,330">
                      <v:oval id="shape_0" fillcolor="black" stroked="t" o:allowincell="t" style="position:absolute;left:1977;top:178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73;top:1787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093595</wp:posOffset>
                      </wp:positionV>
                      <wp:extent cx="206375" cy="207645"/>
                      <wp:effectExtent l="5715" t="3810" r="127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207720"/>
                                <a:chOff x="0" y="0"/>
                                <a:chExt cx="2062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64.85pt;width:16.25pt;height:16.35pt" coordorigin="615,3297" coordsize="325,327">
                      <v:oval id="shape_0" fillcolor="black" stroked="t" o:allowincell="t" style="position:absolute;left:615;top:330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6;top:3297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084070</wp:posOffset>
                      </wp:positionV>
                      <wp:extent cx="208280" cy="21082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210960"/>
                                <a:chOff x="0" y="0"/>
                                <a:chExt cx="2084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56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5pt;margin-top:164.1pt;width:16.4pt;height:16.6pt" coordorigin="1959,3282" coordsize="328,332">
                      <v:oval id="shape_0" fillcolor="black" stroked="t" o:allowincell="t" style="position:absolute;left:1968;top:32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59;top:3282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72030" cy="31756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ind w:right="-31" w:hanging="0"/>
              <w:rPr>
                <w:rStyle w:val="RPChoose"/>
              </w:rPr>
            </w:pPr>
            <w:r>
              <w:rPr>
                <w:rStyle w:val="RPChoose"/>
              </w:rPr>
              <w:t xml:space="preserve">a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</w:t>
            </w:r>
            <w:r>
              <w:rPr>
                <w:rStyle w:val="RPChoose"/>
                <w:rFonts w:cs="Times New Roman"/>
                <w:spacing w:val="39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eastAsia="Times New Roman" w:cs="Times New Roman"/>
                <w:spacing w:val="15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eastAsia="Times New Roman" w:cs="Times New Roman"/>
                <w:spacing w:val="50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eastAsia="Times New Roman" w:cs="Times New Roman"/>
                <w:spacing w:val="-2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</w:t>
            </w:r>
            <w:r>
              <w:rPr>
                <w:rStyle w:val="RPChoose"/>
                <w:rFonts w:eastAsia="Times New Roman" w:cs="Times New Roman"/>
                <w:spacing w:val="25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Style w:val="RPChoose"/>
                <w:u w:val="single"/>
              </w:rPr>
            </w:pPr>
            <w:r>
              <w:rPr/>
            </w:r>
          </w:p>
        </w:tc>
      </w:tr>
    </w:tbl>
    <w:p>
      <w:pPr>
        <w:pStyle w:val="RPHead1"/>
        <w:spacing w:lineRule="exact" w:line="24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  <w:r>
        <w:br w:type="page"/>
      </w:r>
    </w:p>
    <w:p>
      <w:pPr>
        <w:pStyle w:val="RPHead1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j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tin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u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bunch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grap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acket of sour plu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af of bre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ton of soya mil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acket of potato c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bunch of banan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a bar of </w:t>
            </w:r>
            <w:r>
              <w:rPr>
                <w:rFonts w:cs="Arial" w:ascii="Arial" w:hAnsi="Arial"/>
                <w:color w:val="FF0000"/>
                <w:sz w:val="24"/>
              </w:rPr>
              <w:t>chocol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tin of saus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jar of peanut bu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carton of blackcurrant juice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1134" w:gutter="0" w:header="0" w:top="1560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33413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05.0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292860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01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79390</wp:posOffset>
              </wp:positionH>
              <wp:positionV relativeFrom="page">
                <wp:posOffset>129286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01.8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328420</wp:posOffset>
              </wp:positionV>
              <wp:extent cx="3840480" cy="71120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04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2090</wp:posOffset>
              </wp:positionH>
              <wp:positionV relativeFrom="page">
                <wp:posOffset>1284605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01.1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328420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04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2:00Z</dcterms:created>
  <dc:creator>SuperXP</dc:creator>
  <dc:description/>
  <cp:keywords/>
  <dc:language>en-US</dc:language>
  <cp:lastModifiedBy>utangv2</cp:lastModifiedBy>
  <cp:lastPrinted>2009-07-22T15:59:00Z</cp:lastPrinted>
  <dcterms:modified xsi:type="dcterms:W3CDTF">2011-08-09T04:32:00Z</dcterms:modified>
  <cp:revision>2</cp:revision>
  <dc:subject/>
  <dc:title>Tick (  ) the correct boxes</dc:title>
</cp:coreProperties>
</file>