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Normal"/>
        <w:spacing w:lineRule="exact" w:line="380"/>
        <w:ind w:left="2395" w:firstLine="479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9895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85pt;width:16.45pt;height:16.8pt" coordorigin="720,677" coordsize="329,336">
                <v:oval id="shape_0" fillcolor="black" stroked="t" o:allowincell="f" style="position:absolute;left:730;top:69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7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894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5.35pt;width:16.5pt;height:16.8pt" coordorigin="1980,707" coordsize="330,336">
                <v:oval id="shape_0" fillcolor="black" stroked="t" o:allowincell="f" style="position:absolute;left:1990;top:72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70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7455</wp:posOffset>
                </wp:positionV>
                <wp:extent cx="207645" cy="21336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6.65pt;width:16.4pt;height:16.8pt" coordorigin="1980,1933" coordsize="328,336">
                <v:oval id="shape_0" fillcolor="black" stroked="t" o:allowincell="f" style="position:absolute;left:1989;top:1949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1933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1461770</wp:posOffset>
                </wp:positionV>
                <wp:extent cx="207645" cy="21336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15.1pt;width:16.35pt;height:16.75pt" coordorigin="834,2302" coordsize="327,335">
                <v:oval id="shape_0" fillcolor="black" stroked="t" o:allowincell="f" style="position:absolute;left:843;top:2318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4;top:2302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2138045</wp:posOffset>
                </wp:positionV>
                <wp:extent cx="207645" cy="213360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68.35pt;width:16.35pt;height:16.8pt" coordorigin="837,3367" coordsize="327,336">
                <v:oval id="shape_0" fillcolor="black" stroked="t" o:allowincell="f" style="position:absolute;left:846;top:3383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;top:3367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1964690</wp:posOffset>
                </wp:positionV>
                <wp:extent cx="207645" cy="21336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54.7pt;width:16.35pt;height:16.75pt" coordorigin="2123,3094" coordsize="327,335">
                <v:oval id="shape_0" fillcolor="black" stroked="t" o:allowincell="f" style="position:absolute;left:2132;top:3110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23;top:3094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ab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96"/>
        <w:gridCol w:w="5134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056765" cy="30784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780"/>
              <w:jc w:val="center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jam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tin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 xml:space="preserve">a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 xml:space="preserve">a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 xml:space="preserve">a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spacing w:lineRule="exact" w:line="3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9.25pt;width:16.4pt;height:16.8pt" coordorigin="764,785" coordsize="328,336">
                <v:oval id="shape_0" fillcolor="black" stroked="t" o:allowincell="f" style="position:absolute;left:773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4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9.25pt;width:16.35pt;height:16.8pt" coordorigin="2297,785" coordsize="327,336">
                <v:oval id="shape_0" fillcolor="black" stroked="t" o:allowincell="f" style="position:absolute;left:2306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97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905</wp:posOffset>
                </wp:positionH>
                <wp:positionV relativeFrom="paragraph">
                  <wp:posOffset>1444625</wp:posOffset>
                </wp:positionV>
                <wp:extent cx="207645" cy="21336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13.75pt;width:16.35pt;height:16.8pt" coordorigin="803,2275" coordsize="327,336">
                <v:oval id="shape_0" fillcolor="black" stroked="t" o:allowincell="f" style="position:absolute;left:812;top:229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3;top:227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64"/>
        <w:gridCol w:w="5102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32840</wp:posOffset>
                      </wp:positionV>
                      <wp:extent cx="205740" cy="209550"/>
                      <wp:effectExtent l="3175" t="508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09520"/>
                                <a:chOff x="0" y="0"/>
                                <a:chExt cx="20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89.2pt;width:16.2pt;height:16.5pt" coordorigin="1973,1784" coordsize="324,330">
                      <v:oval id="shape_0" fillcolor="black" stroked="t" o:allowincell="t" style="position:absolute;left:1977;top:17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73;top:178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93595</wp:posOffset>
                      </wp:positionV>
                      <wp:extent cx="206375" cy="207645"/>
                      <wp:effectExtent l="5715" t="3810" r="127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207720"/>
                                <a:chOff x="0" y="0"/>
                                <a:chExt cx="2062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64.85pt;width:16.25pt;height:16.35pt" coordorigin="615,3297" coordsize="325,327">
                      <v:oval id="shape_0" fillcolor="black" stroked="t" o:allowincell="t" style="position:absolute;left:615;top:330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6;top:329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084070</wp:posOffset>
                      </wp:positionV>
                      <wp:extent cx="208280" cy="21082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10960"/>
                                <a:chOff x="0" y="0"/>
                                <a:chExt cx="2084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56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5pt;margin-top:164.1pt;width:16.4pt;height:16.6pt" coordorigin="1959,3282" coordsize="328,332">
                      <v:oval id="shape_0" fillcolor="black" stroked="t" o:allowincell="t" style="position:absolute;left:1968;top:32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59;top:3282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72030" cy="31756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 xml:space="preserve">a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Style w:val="RPChoose"/>
                <w:u w:val="single"/>
              </w:rPr>
            </w:pPr>
            <w:r>
              <w:rPr/>
            </w:r>
          </w:p>
        </w:tc>
      </w:tr>
    </w:tbl>
    <w:p>
      <w:pPr>
        <w:pStyle w:val="Heading1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</w:rPr>
      </w:pPr>
      <w:r>
        <w:rPr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u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nch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grap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acket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sour plu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af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b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arton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soya mi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acket of potato c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nch of bana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bar of chocol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tin of saus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a jar of peanut bu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carton of blackcurrant juice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2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2:00Z</dcterms:modified>
  <cp:revision>2</cp:revision>
  <dc:subject/>
  <dc:title>Tick (  ) the correct boxes</dc:title>
</cp:coreProperties>
</file>