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RPHead"/>
        </w:rPr>
        <w:t>Finish the questions and answers.</w:t>
      </w:r>
    </w:p>
    <w:p>
      <w:pPr>
        <w:pStyle w:val="Normal"/>
        <w:spacing w:lineRule="exact" w:line="240"/>
        <w:rPr>
          <w:rStyle w:val="RPHead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RPChoose1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422910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foldedCorner">
                          <a:avLst>
                            <a:gd name="adj" fmla="val 854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0pt;margin-top:2pt;width:512.95pt;height:332.95pt;mso-wrap-style:none;v-text-anchor:middle" type="_x0000_t65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86500" cy="3771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11pt;width:494.95pt;height:29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3886200" cy="762000"/>
                <wp:effectExtent l="698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Yum Yum Supermark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17.15pt;width:30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Yum Yum Supermarket</w:t>
                      </w:r>
                    </w:p>
                  </w:txbxContent>
                </v:textbox>
                <v:path textpathok="t"/>
                <v:textpath on="t" fitshape="t" string="Yum Yum Supermarket" style="font-family:&quot;Arial Black&quot;;font-size:28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400800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94600">
                            <a:off x="1942920" y="1012680"/>
                            <a:ext cx="125784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8.5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182736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0.2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468504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21.8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8272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8089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164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20664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751320"/>
                            <a:ext cx="9493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2059920"/>
                            <a:ext cx="5745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240" y="2071440"/>
                            <a:ext cx="692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94600">
                            <a:off x="4685040" y="100908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3.4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4040" y="685800"/>
                            <a:ext cx="4399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pt;width:504pt;height:297pt" coordorigin="0,760" coordsize="10080,5940">
                <v:rect id="shape_0" stroked="f" o:allowincell="f" style="position:absolute;left:0;top:760;width:10079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59;top:2355;width:1980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8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45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0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45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21.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2063;width:437;height:439">
                  <v:oval id="shape_0" fillcolor="black" stroked="t" o:allowincell="f" style="position:absolute;left:720;top:206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;top:206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2034;width:437;height:439">
                  <v:oval id="shape_0" fillcolor="black" stroked="t" o:allowincell="f" style="position:absolute;left:5323;top:203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203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4093;width:437;height:439">
                  <v:oval id="shape_0" fillcolor="black" stroked="t" o:allowincell="f" style="position:absolute;left:720;top:409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409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4014;width:437;height:439">
                  <v:oval id="shape_0" fillcolor="black" stroked="t" o:allowincell="f" style="position:absolute;left:5323;top:401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401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943;width:1494;height:1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004;width:904;height:14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4022;width:1089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8;top:2349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3.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0;top:1840;width:692;height:1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RPChoose1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/>
          <w:b/>
          <w:sz w:val="28"/>
          <w:szCs w:val="28"/>
          <w:lang w:val="en-US"/>
        </w:rPr>
      </w:r>
    </w:p>
    <w:p>
      <w:pPr>
        <w:pStyle w:val="RPChoose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1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 xml:space="preserve">How much is a packet of 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 eight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fifty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2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 xml:space="preserve">How much is </w:t>
      </w:r>
      <w:r>
        <w:rPr>
          <w:rStyle w:val="RPChoose"/>
          <w:rFonts w:cs="Times New Roman"/>
          <w:u w:val="single"/>
        </w:rPr>
        <w:t xml:space="preserve">         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jam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 xml:space="preserve">s </w:t>
      </w:r>
      <w:r>
        <w:rPr>
          <w:rStyle w:val="RPChoose"/>
          <w:rFonts w:cs="Times New Roman"/>
          <w:u w:val="single"/>
        </w:rPr>
        <w:t xml:space="preserve">            </w:t>
      </w:r>
      <w:r>
        <w:rPr>
          <w:rStyle w:val="RPChoose"/>
          <w:rFonts w:cs="Times New Roman"/>
          <w:spacing w:val="14"/>
          <w:u w:val="single"/>
        </w:rPr>
        <w:t xml:space="preserve">                                      </w:t>
      </w:r>
      <w:r>
        <w:rPr>
          <w:rStyle w:val="RPChoose"/>
          <w:rFonts w:cs="Times New Roman"/>
          <w:spacing w:val="14"/>
        </w:rPr>
        <w:t xml:space="preserve"> </w:t>
      </w:r>
      <w:r>
        <w:rPr>
          <w:rStyle w:val="RPChoose"/>
          <w:rFonts w:cs="Times New Roman"/>
          <w:spacing w:val="14"/>
        </w:rPr>
        <w:t>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3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                           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/>
      </w:pPr>
      <w:r>
        <w:rPr>
          <w:rStyle w:val="RPChoose"/>
        </w:rPr>
        <w:t>4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                           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                                                 </w:t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Style w:val="RPChoose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otato chip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lla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jar of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rteen dollars fort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uch is a carton of soya milk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en dollars twenty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much is a tin of sausages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wenty-one dollars eighty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4:00Z</dcterms:created>
  <dc:creator>SuperXP</dc:creator>
  <dc:description/>
  <cp:keywords/>
  <dc:language>en-US</dc:language>
  <cp:lastModifiedBy>utangv2</cp:lastModifiedBy>
  <cp:lastPrinted>2010-12-06T15:51:00Z</cp:lastPrinted>
  <dcterms:modified xsi:type="dcterms:W3CDTF">2011-08-09T04:34:00Z</dcterms:modified>
  <cp:revision>2</cp:revision>
  <dc:subject/>
  <dc:title>Tick (  ) the correct boxes</dc:title>
</cp:coreProperties>
</file>