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0</wp:posOffset>
                </wp:positionV>
                <wp:extent cx="148590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42pt;width:116.95pt;height:24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kern w:val="2"/>
          <w:sz w:val="28"/>
        </w:rPr>
        <w:t>Compare the restaurants. F</w:t>
      </w:r>
      <w:r>
        <w:rPr>
          <w:kern w:val="2"/>
          <w:sz w:val="28"/>
        </w:rPr>
        <w:t>i</w:t>
      </w:r>
      <w:r>
        <w:rPr>
          <w:kern w:val="2"/>
          <w:sz w:val="28"/>
        </w:rPr>
        <w:t xml:space="preserve">ll in the blanks with the correct form of </w:t>
      </w:r>
      <w:r>
        <w:rPr>
          <w:kern w:val="2"/>
          <w:sz w:val="28"/>
        </w:rPr>
        <w:t>the</w:t>
      </w:r>
      <w:r>
        <w:rPr>
          <w:kern w:val="2"/>
          <w:sz w:val="28"/>
        </w:rPr>
        <w:t xml:space="preserve"> </w:t>
      </w:r>
    </w:p>
    <w:p>
      <w:pPr>
        <w:pStyle w:val="Head"/>
        <w:ind w:left="364" w:hanging="364"/>
        <w:rPr>
          <w:kern w:val="2"/>
          <w:sz w:val="28"/>
        </w:rPr>
      </w:pPr>
      <w:r>
        <w:rPr>
          <w:kern w:val="2"/>
          <w:sz w:val="28"/>
        </w:rPr>
        <w:t>words.</w:t>
      </w:r>
    </w:p>
    <w:p>
      <w:pPr>
        <w:pStyle w:val="RubicHead"/>
        <w:widowControl w:val="false"/>
        <w:spacing w:lineRule="exact" w:line="18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400"/>
      </w:tblGrid>
      <w:tr>
        <w:trPr>
          <w:trHeight w:val="186" w:hRule="atLeast"/>
        </w:trPr>
        <w:tc>
          <w:tcPr>
            <w:tcW w:w="3275" w:type="dxa"/>
            <w:tcBorders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1430</wp:posOffset>
                      </wp:positionV>
                      <wp:extent cx="1485900" cy="306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-0.9pt;width:116.95pt;height:24.0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good</w:t>
            </w:r>
          </w:p>
        </w:tc>
        <w:tc>
          <w:tcPr>
            <w:tcW w:w="3400" w:type="dxa"/>
            <w:tcBorders/>
          </w:tcPr>
          <w:p>
            <w:pPr>
              <w:pStyle w:val="Main"/>
              <w:spacing w:before="36" w:after="36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ad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50"/>
      </w:tblGrid>
      <w:tr>
        <w:trPr>
          <w:trHeight w:val="2525" w:hRule="atLeast"/>
          <w:cantSplit w:val="true"/>
        </w:trPr>
        <w:tc>
          <w:tcPr>
            <w:tcW w:w="993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525</wp:posOffset>
                      </wp:positionV>
                      <wp:extent cx="6172200" cy="1638300"/>
                      <wp:effectExtent l="12065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638360"/>
                                <a:chOff x="0" y="0"/>
                                <a:chExt cx="6172200" cy="16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1638360"/>
                                </a:xfrm>
                                <a:prstGeom prst="bevel">
                                  <a:avLst>
                                    <a:gd name="adj" fmla="val 3273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600" y="100800"/>
                                  <a:ext cx="152100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1000" cy="1431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734760"/>
                                    <a:ext cx="566280" cy="72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96"/>
                                          <w:kern w:val="2"/>
                                          <w:szCs w:val="96"/>
                                          <w:rFonts w:ascii="Wingdings" w:hAnsi="Wingdings" w:eastAsia="Wingdings" w:cs="Wingdings"/>
                                          <w:color w:val="auto"/>
                                          <w:lang w:val="en-US" w:eastAsia="zh-TW" w:bidi="ar-SA"/>
                                        </w:rPr>
                                        <w:t>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8200" y="59760"/>
                                    <a:ext cx="11977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997560" cy="8071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160"/>
                                      <a:ext cx="1197720" cy="80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Book Antiqua" w:hAnsi="Book Antiqua" w:eastAsia="Book Antiqua" w:cs="Book Antiqua"/>
                                            <w:lang w:eastAsia="zh-CN" w:bidi="hi-IN"/>
                                          </w:rPr>
                                          <w:t>Starligh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Book Antiqua" w:hAnsi="Book Antiqua" w:eastAsia="Book Antiqua" w:cs="Book Antiqua"/>
                                            <w:lang w:eastAsia="zh-CN" w:bidi="hi-IN"/>
                                          </w:rPr>
                                          <w:t>Restaurant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6227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02480" y="38160"/>
                                  <a:ext cx="1943280" cy="150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943280" cy="1420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778320"/>
                                    <a:ext cx="193788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324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52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1595160" cy="80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9520" y="94680"/>
                                      <a:ext cx="755640" cy="56952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2680" cy="80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Tahoma" w:hAnsi="Tahoma" w:eastAsia="Tahoma" w:cs="Tahoma"/>
                                            <w:lang w:eastAsia="zh-CN" w:bidi="hi-IN"/>
                                          </w:rPr>
                                          <w:t>Sunligh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Tahoma" w:hAnsi="Tahoma" w:eastAsia="Tahoma" w:cs="Tahoma"/>
                                            <w:lang w:eastAsia="zh-CN" w:bidi="hi-IN"/>
                                          </w:rPr>
                                          <w:t>Restaurant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urveDown">
                                      <a:avLst>
                                        <a:gd name="adj" fmla="val 458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40560" y="100800"/>
                                  <a:ext cx="166752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00200" cy="1431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756360"/>
                                    <a:ext cx="125208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324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566280" cy="72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2743400">
                                    <a:off x="948240" y="173160"/>
                                    <a:ext cx="571680" cy="71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140508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75400">
                                      <a:off x="142560" y="95040"/>
                                      <a:ext cx="571680" cy="71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00" y="203760"/>
                                      <a:ext cx="1077480" cy="65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eastAsia="zh-CN" w:bidi="hi-IN"/>
                                          </w:rPr>
                                          <w:t>Skyligh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eastAsia="zh-CN" w:bidi="hi-IN"/>
                                          </w:rPr>
                                          <w:t>Restaurant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Button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0.75pt;width:486pt;height:129pt" coordorigin="115,15" coordsize="9720,2580"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#dddddd" stroked="t" o:allowincell="t" style="position:absolute;left:115;top:15;width:9719;height:2579;mso-wrap-style:none;v-text-anchor:middle" type="_x0000_t84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659;top:173;width:2395;height:2301">
                        <v:roundrect id="shape_0" fillcolor="white" stroked="f" o:allowincell="t" style="position:absolute;left:659;top:173;width:2394;height:22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94;top:1331;width:891;height:1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kern w:val="2"/>
                                    <w:szCs w:val="96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40;top:268;width:1886;height:1315"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silver" stroked="f" o:allowincell="t" style="position:absolute;left:1015;top:268;width:1570;height:1270;mso-wrap-style:none;v-text-anchor:middle" type="_x0000_t12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left:940;top:314;width:1885;height:1268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Book Antiqua" w:hAnsi="Book Antiqua" w:eastAsia="Book Antiqua" w:cs="Book Antiqua"/>
                                      <w:lang w:eastAsia="zh-CN" w:bidi="hi-IN"/>
                                    </w:rPr>
                                    <w:t>Star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Book Antiqua" w:hAnsi="Book Antiqua" w:eastAsia="Book Antiqua" w:cs="Book Antiqua"/>
                                      <w:lang w:eastAsia="zh-CN" w:bidi="hi-IN"/>
                                    </w:rPr>
                                    <w:t>Restaur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tarlight&#10;Restaurant" style="font-family:&quot;Book Antiqua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418;top:75;width:3060;height:2374">
                        <v:roundrect id="shape_0" fillcolor="white" stroked="f" o:allowincell="t" style="position:absolute;left:6418;top:161;width:3059;height:22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group id="shape_0" style="position:absolute;left:6426;top:1301;width:3052;height:1149">
                          <v:shape id="shape_0" stroked="f" o:allowincell="t" style="position:absolute;left:6426;top:1301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66;top:1306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06;top:1301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46;top:1301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86;top:1301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85;top:75;width:2512;height:1271"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silver" stroked="f" o:allowincell="t" style="position:absolute;left:8107;top:224;width:1189;height:896;mso-wrap-style:none;v-text-anchor:middle" type="_x0000_t183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type id="_x0000_t153" coordsize="21600,21600" o:spt="153" adj="9931" path="m,c@14@8@15@9,21600@7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21600,@7"/>
                            </v:handles>
                          </v:shapetype>
                          <v:shape id="shape_0" fillcolor="black" stroked="t" o:allowincell="t" style="position:absolute;left:6785;top:75;width:1594;height:1270;mso-wrap-style:none;v-text-anchor:middle" type="_x0000_t15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Tahoma" w:hAnsi="Tahoma" w:eastAsia="Tahoma" w:cs="Tahoma"/>
                                      <w:lang w:eastAsia="zh-CN" w:bidi="hi-IN"/>
                                    </w:rPr>
                                    <w:t>Sun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Tahoma" w:hAnsi="Tahoma" w:eastAsia="Tahoma" w:cs="Tahoma"/>
                                      <w:lang w:eastAsia="zh-CN" w:bidi="hi-IN"/>
                                    </w:rPr>
                                    <w:t>Restaur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unlight&#10;Restaurant" style="font-family:&quot;Tahoma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39;top:173;width:2520;height:2340">
                        <v:roundrect id="shape_0" fillcolor="white" stroked="f" o:allowincell="t" style="position:absolute;left:3539;top:173;width:2519;height:22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group id="shape_0" style="position:absolute;left:3731;top:1365;width:1972;height:1149">
                          <v:shape id="shape_0" stroked="f" o:allowincell="t" style="position:absolute;left:3731;top:1365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1;top:1370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11;top:1365;width:891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silver" stroked="f" o:allowincell="t" style="position:absolute;left:4979;top:446;width:899;height:1131;mso-wrap-style:none;v-text-anchor:middle;rotation:212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3711;top:451;width:1988;height:1204">
                          <v:rect id="shape_0" fillcolor="silver" stroked="f" o:allowincell="t" style="position:absolute;left:3710;top:451;width:899;height:1131;mso-wrap-style:none;v-text-anchor:middle;rotation:329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  <v:rect id="shape_0" fillcolor="black" stroked="t" o:allowincell="t" style="position:absolute;left:4002;top:622;width:1696;height:103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eastAsia="zh-CN" w:bidi="hi-IN"/>
                                    </w:rPr>
                                    <w:t>Sky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eastAsia="zh-CN" w:bidi="hi-IN"/>
                                    </w:rPr>
                                    <w:t>Restaur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kylight&#10;Restaurant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587" w:type="dxa"/>
            <w:tcBorders/>
          </w:tcPr>
          <w:p>
            <w:pPr>
              <w:pStyle w:val="Main"/>
              <w:spacing w:lineRule="exact" w:line="500" w:before="270" w:after="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9350" w:type="dxa"/>
            <w:tcBorders/>
          </w:tcPr>
          <w:p>
            <w:pPr>
              <w:pStyle w:val="Main"/>
              <w:spacing w:lineRule="exact" w:line="500" w:before="270" w:after="9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Sunlight Restaurant, Skylight Restaurant and Starlight Restaurant are all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00" w:before="0" w:after="9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Skylight Restaurant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tarlight Restaurant.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Sunlight Restaurant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   </w:t>
            </w:r>
            <w:r>
              <w:rPr>
                <w:rFonts w:eastAsia="新細明體;PMingLiU"/>
                <w:sz w:val="28"/>
                <w:lang w:eastAsia="zh-TW"/>
              </w:rPr>
              <w:t xml:space="preserve"> restaurant.</w:t>
            </w:r>
          </w:p>
        </w:tc>
      </w:tr>
    </w:tbl>
    <w:p>
      <w:pPr>
        <w:pStyle w:val="RubicHead"/>
        <w:widowControl w:val="false"/>
        <w:spacing w:lineRule="auto" w:line="360"/>
        <w:textAlignment w:val="auto"/>
        <w:rPr>
          <w:rFonts w:ascii="Century Gothic" w:hAnsi="Century Gothic" w:eastAsia="新細明體;PMingLiU" w:cs="Times New Roman"/>
          <w:kern w:val="2"/>
          <w:sz w:val="16"/>
          <w:szCs w:val="16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sz w:val="16"/>
          <w:szCs w:val="16"/>
          <w:lang w:val="en-US" w:eastAsia="en-US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50"/>
      </w:tblGrid>
      <w:tr>
        <w:trPr>
          <w:trHeight w:val="3381" w:hRule="atLeast"/>
          <w:cantSplit w:val="true"/>
        </w:trPr>
        <w:tc>
          <w:tcPr>
            <w:tcW w:w="993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2545</wp:posOffset>
                      </wp:positionV>
                      <wp:extent cx="6172200" cy="2128520"/>
                      <wp:effectExtent l="12065" t="12065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128680"/>
                                <a:chOff x="0" y="0"/>
                                <a:chExt cx="6172200" cy="21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2095560"/>
                                </a:xfrm>
                                <a:prstGeom prst="bevel">
                                  <a:avLst>
                                    <a:gd name="adj" fmla="val 3273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34640"/>
                                  <a:ext cx="1943640" cy="19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43280" cy="1837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943280" cy="198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34840"/>
                                      <a:ext cx="1943280" cy="1151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0" y="42516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324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7760" y="42516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0840" y="42192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852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3560" y="42192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6640" y="42192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280" y="0"/>
                                      <a:ext cx="1520280" cy="10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11400">
                                        <a:off x="56880" y="118080"/>
                                        <a:ext cx="1406520" cy="76968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400" y="215280"/>
                                        <a:ext cx="1179720" cy="51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Bookman Old Style" w:hAnsi="Bookman Old Style" w:eastAsia="Bookman Old Style" w:cs="Bookman Old Style"/>
                                              <w:lang w:eastAsia="zh-CN" w:bidi="hi-IN"/>
                                            </w:rPr>
                                            <w:t>Happ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Bookman Old Style" w:hAnsi="Bookman Old Style" w:eastAsia="Bookman Old Style" w:cs="Bookman Old Style"/>
                                              <w:lang w:eastAsia="zh-CN" w:bidi="hi-IN"/>
                                            </w:rPr>
                                            <w:t>Restaurant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>
                                      <a:prstTxWarp prst="textDeflate">
                                        <a:avLst>
                                          <a:gd name="adj" fmla="val 375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7000" y="38160"/>
                                        <a:ext cx="511920" cy="79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b/>
                                              <w:kern w:val="2"/>
                                              <w:szCs w:val="5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</w:t>
                                          </w:r>
                                        </w:p>
                                      </w:txbxContent>
                                    </wps:txbx>
                                    <wps:bodyPr wrap="square" tIns="82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0480" y="41400"/>
                                  <a:ext cx="1600200" cy="20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1600200" cy="1837080"/>
                                  </a:xfrm>
                                  <a:custGeom>
                                    <a:avLst/>
                                    <a:gdLst>
                                      <a:gd name="textAreaLeft" fmla="*/ 44280 w 907200"/>
                                      <a:gd name="textAreaRight" fmla="*/ 862920 w 907200"/>
                                      <a:gd name="textAreaTop" fmla="*/ 44280 h 1041480"/>
                                      <a:gd name="textAreaBottom" fmla="*/ 997200 h 104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79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1196"/>
                                        </a:lnTo>
                                        <a:arcTo wR="3600" hR="3600" stAng="10800000" swAng="-5400000"/>
                                        <a:lnTo>
                                          <a:pt x="18000" y="2479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520" y="0"/>
                                    <a:ext cx="1421640" cy="208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5440" y="936000"/>
                                      <a:ext cx="1257480" cy="1151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0" y="42480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288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8120" y="42480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0840" y="42156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1640" cy="87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5080" y="0"/>
                                        <a:ext cx="1175400" cy="87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Century Gothic" w:hAnsi="Century Gothic" w:eastAsia="Century Gothic" w:cs="Century Gothic"/>
                                              <w:lang w:eastAsia="zh-CN" w:bidi="hi-IN"/>
                                            </w:rPr>
                                            <w:t>Joll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Century Gothic" w:hAnsi="Century Gothic" w:eastAsia="Century Gothic" w:cs="Century Gothic"/>
                                              <w:lang w:eastAsia="zh-CN" w:bidi="hi-IN"/>
                                            </w:rPr>
                                            <w:t>Restaurant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Deflate">
                                        <a:avLst>
                                          <a:gd name="adj" fmla="val 375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20961000">
                                        <a:off x="27720" y="164160"/>
                                        <a:ext cx="457200" cy="34308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96200">
                                        <a:off x="942480" y="178920"/>
                                        <a:ext cx="457200" cy="34344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43400" y="142920"/>
                                  <a:ext cx="1600200" cy="197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1837080"/>
                                  </a:xfrm>
                                  <a:custGeom>
                                    <a:avLst/>
                                    <a:gdLst>
                                      <a:gd name="textAreaLeft" fmla="*/ 44280 w 907200"/>
                                      <a:gd name="textAreaRight" fmla="*/ 862920 w 907200"/>
                                      <a:gd name="textAreaTop" fmla="*/ 44280 h 1041480"/>
                                      <a:gd name="textAreaBottom" fmla="*/ 997200 h 104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79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1196"/>
                                        </a:lnTo>
                                        <a:arcTo wR="3600" hR="3600" stAng="10800000" swAng="-5400000"/>
                                        <a:lnTo>
                                          <a:pt x="18000" y="2479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40" y="110520"/>
                                    <a:ext cx="1371600" cy="18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4280" y="717480"/>
                                      <a:ext cx="914400" cy="1151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0" y="42480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324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8120" y="424800"/>
                                        <a:ext cx="566280" cy="72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0"/>
                                            <w:rPr/>
                                          </w:pPr>
                                          <w:r>
                                            <w:rPr>
                                              <w:sz w:val="96"/>
                                              <w:kern w:val="2"/>
                                              <w:szCs w:val="96"/>
                                              <w:rFonts w:ascii="Wingdings" w:hAnsi="Wingdings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72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1028880" cy="72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71600" cy="686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Book Antiqua" w:hAnsi="Book Antiqua" w:eastAsia="Book Antiqua" w:cs="Book Antiqua"/>
                                              <w:lang w:eastAsia="zh-CN" w:bidi="hi-IN"/>
                                            </w:rPr>
                                            <w:t>Merr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 w:val="false"/>
                                              <w:spacing w:val="1"/>
                                              <w:rFonts w:ascii="Book Antiqua" w:hAnsi="Book Antiqua" w:eastAsia="Book Antiqua" w:cs="Book Antiqua"/>
                                              <w:lang w:eastAsia="zh-CN" w:bidi="hi-IN"/>
                                            </w:rPr>
                                            <w:t>Restaurant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InflateTop">
                                        <a:avLst>
                                          <a:gd name="adj" fmla="val 48389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3.35pt;width:486pt;height:167.6pt" coordorigin="78,67" coordsize="9720,3352">
                      <v:shape id="shape_0" fillcolor="#dddddd" stroked="t" o:allowincell="t" style="position:absolute;left:78;top:67;width:9719;height:3299;mso-wrap-style:none;v-text-anchor:middle" type="_x0000_t84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438;top:292;width:3062;height:3115">
                        <v:roundrect id="shape_0" fillcolor="white" stroked="f" o:allowincell="t" style="position:absolute;left:438;top:292;width:3059;height:28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group id="shape_0" style="position:absolute;left:439;top:339;width:3060;height:3068">
                          <v:group id="shape_0" style="position:absolute;left:439;top:1594;width:3060;height:1814">
                            <v:shape id="shape_0" stroked="f" o:allowincell="t" style="position:absolute;left:439;top:1594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7;top:2263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79;top:1599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87;top:2263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19;top:1594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27;top:2258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59;top:1594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67;top:2258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99;top:1594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07;top:2258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24;top:339;width:2215;height:1339">
                            <v:shapetype id="_x0000_t122" coordsize="21600,21600" o:spt="122" path="m,2160qy@2@3qx@4@5qy@6@7qx@8@9l21600,19440qy@10@11qx@12@13qy@14@15qx@16@17xe">
                              <v:stroke joinstyle="miter"/>
                              <v:formulas>
                                <v:f eqn="prod height 9 10"/>
                                <v:f eqn="prod height 4 5"/>
                                <v:f eqn="sum 5400 0 0"/>
                                <v:f eqn="sum 2160 2160 0"/>
                                <v:f eqn="sum 5400 @2 0"/>
                                <v:f eqn="sum 0 @3 2160"/>
                                <v:f eqn="sum 5400 @4 0"/>
                                <v:f eqn="sum 0 @5 2160"/>
                                <v:f eqn="sum 5400 @6 0"/>
                                <v:f eqn="sum 2160 @7 0"/>
                                <v:f eqn="sum 0 21600 5400"/>
                                <v:f eqn="sum 0 19440 2160"/>
                                <v:f eqn="sum 0 @10 5400"/>
                                <v:f eqn="sum 2160 @11 0"/>
                                <v:f eqn="sum 0 @12 5400"/>
                                <v:f eqn="sum 2160 @13 0"/>
                                <v:f eqn="sum 0 @14 5400"/>
                                <v:f eqn="sum 0 @15 2160"/>
                              </v:formulas>
                              <v:path gradientshapeok="t" o:connecttype="rect" textboxrect="0,4320,21600,@1"/>
                            </v:shapetype>
                            <v:shape id="shape_0" fillcolor="#dddddd" stroked="f" o:allowincell="t" style="position:absolute;left:924;top:465;width:2214;height:1211;mso-wrap-style:none;v-text-anchor:middle;rotation:10" type="_x0000_t122">
                              <v:fill o:detectmouseclick="t" type="solid" color2="#222222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t" style="position:absolute;left:1127;top:618;width:1857;height:807;mso-wrap-style:none;v-text-anchor:middle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>Happ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>Restaurant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Happy&#10;Restaurant" style="font-family:&quot;Bookman Old Style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2153;top:339;width:805;height:1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/>
                                        <w:kern w:val="2"/>
                                        <w:szCs w:val="5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859;top:132;width:2520;height:3287">
                        <v:roundrect id="shape_0" fillcolor="white" stroked="f" o:allowincell="t" style="position:absolute;left:3859;top:291;width:2519;height:28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group id="shape_0" style="position:absolute;left:4034;top:132;width:2165;height:3287">
                          <v:group id="shape_0" style="position:absolute;left:4219;top:1606;width:1980;height:1813">
                            <v:shape id="shape_0" stroked="f" o:allowincell="t" style="position:absolute;left:4219;top:1606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27;top:2275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59;top:1611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67;top:2275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299;top:1606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07;top:2270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34;top:132;width:2161;height:1375">
                            <v:shape id="shape_0" fillcolor="black" stroked="t" o:allowincell="t" style="position:absolute;left:4219;top:132;width:1850;height:1374;mso-wrap-style:none;v-text-anchor:middle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Century Gothic" w:hAnsi="Century Gothic" w:eastAsia="Century Gothic" w:cs="Century Gothic"/>
                                        <w:lang w:eastAsia="zh-CN" w:bidi="hi-IN"/>
                                      </w:rPr>
                                      <w:t>Jol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Century Gothic" w:hAnsi="Century Gothic" w:eastAsia="Century Gothic" w:cs="Century Gothic"/>
                                        <w:lang w:eastAsia="zh-CN" w:bidi="hi-IN"/>
                                      </w:rPr>
                                      <w:t>Restaurant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Jolly&#10;Restaurant" style="font-family:&quot;Century Gothic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type id="_x0000_t73" coordsize="21600,21600" o:spt="73" path="m8472,l12860,6080l11050,6797l16577,12007l14767,12877l21600,21600l10012,14915l12222,13987l5022,9705l7602,8382l,3890xe">
                              <v:stroke joinstyle="miter"/>
                              <v:formulas>
                                <v:f eqn="val 5022"/>
                                <v:f eqn="val 8472"/>
                                <v:f eqn="val 8757"/>
                                <v:f eqn="val 10012"/>
                                <v:f eqn="val 12860"/>
                                <v:f eqn="val 13917"/>
                                <v:f eqn="val 16577"/>
                                <v:f eqn="val 3890"/>
                                <v:f eqn="val 6080"/>
                                <v:f eqn="val 7437"/>
                                <v:f eqn="val 9705"/>
                                <v:f eqn="val 12007"/>
                                <v:f eqn="val 14277"/>
                                <v:f eqn="val 14915"/>
                              </v:formulas>
                              <v:path gradientshapeok="t" o:connecttype="rect" textboxrect="@2,@9,@5,@12"/>
                            </v:shapetype>
                            <v:shape id="shape_0" fillcolor="black" stroked="f" o:allowincell="t" style="position:absolute;left:4033;top:390;width:719;height:539;mso-wrap-style:none;v-text-anchor:middle;rotation:349" type="_x0000_t7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t" style="position:absolute;left:5474;top:413;width:719;height:540;flip:x;mso-wrap-style:none;v-text-anchor:middle;rotation:352" type="_x0000_t73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918;top:292;width:2520;height:3117">
                        <v:roundrect id="shape_0" fillcolor="white" stroked="f" o:allowincell="t" style="position:absolute;left:6918;top:292;width:2519;height:28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group id="shape_0" style="position:absolute;left:7099;top:466;width:2160;height:2943">
                          <v:group id="shape_0" style="position:absolute;left:7452;top:1596;width:1441;height:1813">
                            <v:shape id="shape_0" stroked="f" o:allowincell="t" style="position:absolute;left:7452;top:1596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60;top:2265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92;top:1601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01;top:2265;width:891;height:1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099;top:466;width:2160;height:1143">
                            <v:oval id="shape_0" fillcolor="#dddddd" stroked="f" o:allowincell="t" style="position:absolute;left:7286;top:466;width:1619;height:1142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shapetype id="_x0000_t164" coordsize="21600,21600" o:spt="164" adj="8640" path="m0@1c@4@10@7@13,21600@1em,21600l21600,21600e">
                              <v:stroke joinstyle="miter"/>
                              <v:formulas>
                                <v:f eqn="val #0"/>
                                <v:f eqn="sum 0 @0 0"/>
                                <v:f eqn="sum 0 10800 0"/>
                                <v:f eqn="prod 2 @2 3"/>
                                <v:f eqn="sum 0 @3 0"/>
                                <v:f eqn="sum 0 21600 0"/>
                                <v:f eqn="prod 1 @5 3"/>
                                <v:f eqn="sum @4 @6 0"/>
                                <v:f eqn="sum 0 0 @1"/>
                                <v:f eqn="prod 2 @8 3"/>
                                <v:f eqn="sum @1 @9 0"/>
                                <v:f eqn="sum 0 @1 @1"/>
                                <v:f eqn="prod 1 @11 3"/>
                                <v:f eqn="sum @10 @12 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black" stroked="t" o:allowincell="t" style="position:absolute;left:7099;top:466;width:2159;height:1080;mso-wrap-style:none;v-text-anchor:middle" type="_x0000_t16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 Antiqua" w:hAnsi="Book Antiqua" w:eastAsia="Book Antiqua" w:cs="Book Antiqua"/>
                                        <w:lang w:eastAsia="zh-CN" w:bidi="hi-IN"/>
                                      </w:rPr>
                                      <w:t>Mer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 Antiqua" w:hAnsi="Book Antiqua" w:eastAsia="Book Antiqua" w:cs="Book Antiqua"/>
                                        <w:lang w:eastAsia="zh-CN" w:bidi="hi-IN"/>
                                      </w:rPr>
                                      <w:t>Restaurant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Merry&#10;Restaurant" style="font-family:&quot;Book Antiqu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587" w:type="dxa"/>
            <w:tcBorders/>
          </w:tcPr>
          <w:p>
            <w:pPr>
              <w:pStyle w:val="Main"/>
              <w:spacing w:lineRule="exact" w:line="500" w:before="162" w:after="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9350" w:type="dxa"/>
            <w:tcBorders/>
          </w:tcPr>
          <w:p>
            <w:pPr>
              <w:pStyle w:val="Main"/>
              <w:spacing w:lineRule="exact" w:line="500" w:before="162" w:after="54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Happy Restaurant, Jolly Restaurant and Merry Restaurant are all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  <w:p>
            <w:pPr>
              <w:pStyle w:val="Main"/>
              <w:spacing w:lineRule="exact" w:line="500" w:before="45" w:after="54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Jolly Restaurant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/>
                <w:sz w:val="28"/>
                <w:lang w:eastAsia="zh-TW"/>
              </w:rPr>
              <w:t xml:space="preserve"> Merry Restaurant.</w:t>
            </w:r>
          </w:p>
          <w:p>
            <w:pPr>
              <w:pStyle w:val="Main"/>
              <w:tabs>
                <w:tab w:val="clear" w:pos="479"/>
                <w:tab w:val="left" w:pos="9071" w:leader="none"/>
              </w:tabs>
              <w:spacing w:lineRule="exact" w:line="50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Happy Restaurant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/>
                <w:sz w:val="28"/>
                <w:lang w:eastAsia="zh-TW"/>
              </w:rPr>
              <w:t xml:space="preserve"> restaurant.</w:t>
            </w:r>
          </w:p>
        </w:tc>
      </w:tr>
    </w:tbl>
    <w:p>
      <w:pPr>
        <w:pStyle w:val="IndexHeading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ad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orse than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wors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tter than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 bes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Century Gothi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6:00Z</dcterms:created>
  <dc:creator>SuperXP</dc:creator>
  <dc:description/>
  <cp:keywords/>
  <dc:language>en-US</dc:language>
  <cp:lastModifiedBy>utangv2</cp:lastModifiedBy>
  <cp:lastPrinted>2010-12-06T16:54:00Z</cp:lastPrinted>
  <dcterms:modified xsi:type="dcterms:W3CDTF">2011-08-09T06:06:00Z</dcterms:modified>
  <cp:revision>2</cp:revision>
  <dc:subject/>
  <dc:title>Tick (  ) the correct boxes</dc:title>
</cp:coreProperties>
</file>