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lineRule="exact" w:line="240"/>
        <w:rPr/>
      </w:pPr>
      <w:r>
        <w:rPr/>
      </w:r>
    </w:p>
    <w:p>
      <w:pPr>
        <w:pStyle w:val="Head"/>
        <w:ind w:left="364" w:hanging="364"/>
        <w:rPr>
          <w:sz w:val="28"/>
        </w:rPr>
      </w:pPr>
      <w:r>
        <w:rPr>
          <w:sz w:val="28"/>
        </w:rPr>
        <w:t>Choose and write.</w:t>
      </w:r>
    </w:p>
    <w:p>
      <w:pPr>
        <w:pStyle w:val="RubicHead"/>
        <w:widowControl w:val="false"/>
        <w:spacing w:lineRule="exact" w:line="240"/>
        <w:textAlignment w:val="auto"/>
        <w:rPr>
          <w:rFonts w:ascii="Century Gothic" w:hAnsi="Century Gothic" w:eastAsia="新細明體;PMingLiU" w:cs="Times New Roman"/>
          <w:kern w:val="2"/>
          <w:sz w:val="28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sz w:val="28"/>
          <w:lang w:val="en-US" w:eastAsia="zh-TW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652"/>
        <w:gridCol w:w="434"/>
        <w:gridCol w:w="1623"/>
        <w:gridCol w:w="1453"/>
        <w:gridCol w:w="1404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Main"/>
              <w:spacing w:before="72" w:after="72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715</wp:posOffset>
                      </wp:positionV>
                      <wp:extent cx="1028700" cy="3016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0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5pt;margin-top:0.45pt;width:80.95pt;height:23.7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新細明體;PMingLiU"/>
                <w:sz w:val="28"/>
                <w:lang w:eastAsia="zh-TW"/>
              </w:rPr>
              <w:t>What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Main"/>
              <w:spacing w:before="72" w:after="72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270</wp:posOffset>
                      </wp:positionV>
                      <wp:extent cx="1028700" cy="3067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0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.25pt;margin-top:0.1pt;width:80.95pt;height:24.1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新細明體;PMingLiU"/>
                <w:sz w:val="28"/>
                <w:lang w:eastAsia="zh-TW"/>
              </w:rPr>
              <w:t>Which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Main"/>
              <w:spacing w:before="72" w:after="7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Main"/>
              <w:spacing w:before="72" w:after="72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270</wp:posOffset>
                      </wp:positionV>
                      <wp:extent cx="1143000" cy="3067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0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75pt;margin-top:0.1pt;width:89.95pt;height:24.1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新細明體;PMingLiU"/>
                <w:sz w:val="28"/>
                <w:lang w:eastAsia="zh-TW"/>
              </w:rPr>
              <w:t>would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Main"/>
              <w:spacing w:before="72" w:after="72"/>
              <w:jc w:val="right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3175</wp:posOffset>
                      </wp:positionV>
                      <wp:extent cx="571500" cy="3016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0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4.85pt;margin-top:0.25pt;width:44.95pt;height:23.7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新細明體;PMingLiU"/>
                <w:sz w:val="28"/>
                <w:lang w:eastAsia="zh-TW"/>
              </w:rPr>
              <w:t>or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Main"/>
              <w:spacing w:before="72" w:after="72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270</wp:posOffset>
                      </wp:positionV>
                      <wp:extent cx="571500" cy="3016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0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7.75pt;margin-top:-0.1pt;width:44.95pt;height:23.7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lang w:val="en-US" w:eastAsia="en-US"/>
              </w:rPr>
              <w:t>I’d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</wp:posOffset>
                </wp:positionH>
                <wp:positionV relativeFrom="paragraph">
                  <wp:posOffset>942340</wp:posOffset>
                </wp:positionV>
                <wp:extent cx="228600" cy="2216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45pt;mso-wrap-distance-left:9.05pt;mso-wrap-distance-right:9.05pt;mso-wrap-distance-top:0pt;mso-wrap-distance-bottom:0pt;margin-top:74.2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0240</wp:posOffset>
                </wp:positionH>
                <wp:positionV relativeFrom="paragraph">
                  <wp:posOffset>1217930</wp:posOffset>
                </wp:positionV>
                <wp:extent cx="228600" cy="221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45pt;mso-wrap-distance-left:9.05pt;mso-wrap-distance-right:9.05pt;mso-wrap-distance-top:0pt;mso-wrap-distance-bottom:0pt;margin-top:95.9pt;mso-position-vertical-relative:text;margin-left:1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jc w:val="center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6430</wp:posOffset>
                </wp:positionH>
                <wp:positionV relativeFrom="paragraph">
                  <wp:posOffset>3365500</wp:posOffset>
                </wp:positionV>
                <wp:extent cx="228600" cy="2216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45pt;mso-wrap-distance-left:9.05pt;mso-wrap-distance-right:9.05pt;mso-wrap-distance-top:0pt;mso-wrap-distance-bottom:0pt;margin-top:265pt;mso-position-vertical-relative:text;margin-left:15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jc w:val="center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</wp:posOffset>
                </wp:positionH>
                <wp:positionV relativeFrom="paragraph">
                  <wp:posOffset>2975610</wp:posOffset>
                </wp:positionV>
                <wp:extent cx="228600" cy="2216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45pt;mso-wrap-distance-left:9.05pt;mso-wrap-distance-right:9.05pt;mso-wrap-distance-top:0pt;mso-wrap-distance-bottom:0pt;margin-top:234.3pt;mso-position-vertical-relative:text;margin-left: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8330</wp:posOffset>
                </wp:positionH>
                <wp:positionV relativeFrom="paragraph">
                  <wp:posOffset>5812155</wp:posOffset>
                </wp:positionV>
                <wp:extent cx="228600" cy="2216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45pt;mso-wrap-distance-left:9.05pt;mso-wrap-distance-right:9.05pt;mso-wrap-distance-top:0pt;mso-wrap-distance-bottom:0pt;margin-top:457.65pt;mso-position-vertical-relative:text;margin-left:1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jc w:val="center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</wp:posOffset>
                </wp:positionH>
                <wp:positionV relativeFrom="paragraph">
                  <wp:posOffset>5430520</wp:posOffset>
                </wp:positionV>
                <wp:extent cx="228600" cy="2216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45pt;mso-wrap-distance-left:9.05pt;mso-wrap-distance-right:9.05pt;mso-wrap-distance-top:0pt;mso-wrap-distance-bottom:0pt;margin-top:427.6pt;mso-position-vertical-relative:text;margin-left:2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809"/>
        <w:gridCol w:w="286"/>
        <w:gridCol w:w="5355"/>
      </w:tblGrid>
      <w:tr>
        <w:trPr>
          <w:trHeight w:val="3299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rPr>
                <w:sz w:val="28"/>
                <w:lang w:val="en-US"/>
              </w:rPr>
            </w:pPr>
            <w:r>
              <w:rPr>
                <w:rFonts w:eastAsia="新細明體;PMingLiU"/>
                <w:sz w:val="28"/>
                <w:lang w:eastAsia="zh-TW"/>
              </w:rPr>
              <w:t>1</w:t>
            </w:r>
          </w:p>
        </w:tc>
        <w:tc>
          <w:tcPr>
            <w:tcW w:w="3809" w:type="dxa"/>
            <w:tcBorders/>
          </w:tcPr>
          <w:p>
            <w:pPr>
              <w:pStyle w:val="Main"/>
              <w:spacing w:before="540" w:after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31085" cy="16192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40" w:before="0" w:after="72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 xml:space="preserve">What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you like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40" w:before="0" w:after="72"/>
              <w:rPr/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 w:cs="Times New Roman"/>
                <w:kern w:val="2"/>
                <w:sz w:val="28"/>
                <w:lang w:val="en-US" w:eastAsia="zh-TW"/>
              </w:rPr>
              <w:t>I’d like some salad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40" w:before="0" w:after="72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 xml:space="preserve">Which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you like,</w:t>
              <w:br/>
              <w:tab/>
              <w:tab/>
              <w:t>tuna salad or prawn salad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40" w:before="0" w:after="72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like prawn </w:t>
              <w:tab/>
              <w:tab/>
              <w:tab/>
              <w:t>salad.</w:t>
            </w:r>
          </w:p>
        </w:tc>
      </w:tr>
      <w:tr>
        <w:trPr>
          <w:trHeight w:val="3484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rPr>
                <w:sz w:val="28"/>
                <w:lang w:val="en-US"/>
              </w:rPr>
            </w:pPr>
            <w:r>
              <w:rPr>
                <w:rFonts w:eastAsia="新細明體;PMingLiU"/>
                <w:sz w:val="28"/>
                <w:lang w:eastAsia="zh-TW"/>
              </w:rPr>
              <w:t>2</w:t>
            </w:r>
          </w:p>
        </w:tc>
        <w:tc>
          <w:tcPr>
            <w:tcW w:w="3809" w:type="dxa"/>
            <w:tcBorders/>
          </w:tcPr>
          <w:p>
            <w:pPr>
              <w:pStyle w:val="Main"/>
              <w:spacing w:before="540" w:after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12670" cy="162052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40" w:before="0" w:after="72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would you like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40" w:before="0" w:after="72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I’d like some curry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40" w:before="0" w:after="72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would you like,</w:t>
              <w:br/>
              <w:tab/>
              <w:tab/>
              <w:t xml:space="preserve">chicken curry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br/>
              <w:tab/>
              <w:tab/>
              <w:t>beef curry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40" w:before="0" w:after="72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like beef curry.</w:t>
            </w:r>
          </w:p>
        </w:tc>
      </w:tr>
      <w:tr>
        <w:trPr>
          <w:trHeight w:val="4330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rPr>
                <w:sz w:val="28"/>
                <w:lang w:val="en-US"/>
              </w:rPr>
            </w:pPr>
            <w:r>
              <w:rPr>
                <w:rFonts w:eastAsia="新細明體;PMingLiU"/>
                <w:sz w:val="28"/>
                <w:lang w:eastAsia="zh-TW"/>
              </w:rPr>
              <w:t>3</w:t>
            </w:r>
          </w:p>
        </w:tc>
        <w:tc>
          <w:tcPr>
            <w:tcW w:w="3809" w:type="dxa"/>
            <w:tcBorders/>
          </w:tcPr>
          <w:p>
            <w:pPr>
              <w:pStyle w:val="Main"/>
              <w:spacing w:before="720" w:after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15845" cy="17272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40" w:before="0" w:after="72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br/>
              <w:tab/>
              <w:tab/>
              <w:t>you like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40" w:before="0" w:after="72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like some soup </w:t>
              <w:tab/>
              <w:tab/>
              <w:tab/>
              <w:t>noodles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72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br/>
              <w:tab/>
              <w:tab/>
              <w:t xml:space="preserve">you like, soup noodles with </w:t>
              <w:br/>
              <w:tab/>
              <w:tab/>
              <w:t xml:space="preserve">dumplings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soup </w:t>
              <w:br/>
              <w:tab/>
              <w:tab/>
              <w:t>noodles with pork chop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40" w:before="0" w:after="72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pacing w:val="1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like soup</w:t>
              <w:br/>
              <w:tab/>
              <w:tab/>
              <w:t>noodles with dumplings.</w:t>
            </w:r>
          </w:p>
        </w:tc>
      </w:tr>
    </w:tbl>
    <w:p>
      <w:pPr>
        <w:pStyle w:val="IndexHeading"/>
        <w:spacing w:lineRule="exact" w:line="10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IndexHeading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102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211580</wp:posOffset>
                  </wp:positionH>
                  <wp:positionV relativeFrom="paragraph">
                    <wp:posOffset>-1974850</wp:posOffset>
                  </wp:positionV>
                  <wp:extent cx="8999855" cy="1799590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4A Chapter 3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ould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ould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hat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Which</w:t>
            </w:r>
            <w:r>
              <w:rPr>
                <w:rFonts w:cs="Arial" w:ascii="Arial" w:hAnsi="Arial"/>
                <w:color w:val="FF0000"/>
                <w:sz w:val="24"/>
              </w:rPr>
              <w:tab/>
              <w:tab/>
            </w:r>
            <w:r>
              <w:rPr>
                <w:rFonts w:cs="Arial" w:ascii="Arial" w:hAnsi="Arial"/>
                <w:color w:val="FF0000"/>
                <w:sz w:val="24"/>
              </w:rPr>
              <w:t>or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hat would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d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Which would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or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d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IndexHeading"/>
        <w:spacing w:lineRule="exact" w:line="100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  <w:tab/>
                            <w:tab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  <w:tab/>
                            <w:tab/>
                            <w:t xml:space="preserve"> Date:</w:t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  <w:tab/>
                      <w:tab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  <w:tab/>
                      <w:tab/>
                      <w:t xml:space="preserve"> Date:</w:t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  <w:tab/>
                            <w:tab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  <w:tab/>
                            <w:tab/>
                            <w:t xml:space="preserve"> Date:</w:t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  <w:tab/>
                      <w:tab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  <w:tab/>
                      <w:tab/>
                      <w:t xml:space="preserve"> Date:</w:t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  <w:tab/>
                            <w:tab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  <w:tab/>
                            <w:tab/>
                            <w:t xml:space="preserve"> Date:</w:t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  <w:tab/>
                      <w:tab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  <w:tab/>
                      <w:tab/>
                      <w:t xml:space="preserve"> Date:</w:t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08:00Z</dcterms:created>
  <dc:creator>SuperXP</dc:creator>
  <dc:description/>
  <cp:keywords/>
  <dc:language>en-US</dc:language>
  <cp:lastModifiedBy>utangv2</cp:lastModifiedBy>
  <cp:lastPrinted>2009-07-20T17:57:00Z</cp:lastPrinted>
  <dcterms:modified xsi:type="dcterms:W3CDTF">2011-08-09T06:08:00Z</dcterms:modified>
  <cp:revision>2</cp:revision>
  <dc:subject/>
  <dc:title>Tick (  ) the correct boxes</dc:title>
</cp:coreProperties>
</file>