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40"/>
        <w:rPr/>
      </w:pPr>
      <w:r>
        <w:rPr/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Finish what the people say.</w:t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zh-TW"/>
        </w:rPr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705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</wp:posOffset>
                      </wp:positionV>
                      <wp:extent cx="1028700" cy="301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pt;margin-top:0.45pt;width:80.95pt;height:23.7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What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Main"/>
              <w:spacing w:before="72" w:after="72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795</wp:posOffset>
                      </wp:positionV>
                      <wp:extent cx="1028700" cy="306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3.2pt;margin-top:0.85pt;width:80.95pt;height:24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Whic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942340</wp:posOffset>
                </wp:positionV>
                <wp:extent cx="228600" cy="2216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7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217930</wp:posOffset>
                </wp:positionV>
                <wp:extent cx="228600" cy="221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95.9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3365500</wp:posOffset>
                </wp:positionV>
                <wp:extent cx="22860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26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2975610</wp:posOffset>
                </wp:positionV>
                <wp:extent cx="228600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234.3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5812155</wp:posOffset>
                </wp:positionV>
                <wp:extent cx="228600" cy="221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457.65pt;mso-position-vertical-relative:text;margin-left:1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5430520</wp:posOffset>
                </wp:positionV>
                <wp:extent cx="228600" cy="221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427.6pt;mso-position-vertical-relative:text;margin-left: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09"/>
        <w:gridCol w:w="286"/>
        <w:gridCol w:w="5355"/>
      </w:tblGrid>
      <w:tr>
        <w:trPr>
          <w:trHeight w:val="329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54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1085" cy="1619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would </w:t>
            </w:r>
            <w:r>
              <w:rPr>
                <w:rFonts w:eastAsia="新細明體;PMingLiU"/>
                <w:sz w:val="28"/>
                <w:lang w:eastAsia="zh-TW"/>
              </w:rPr>
              <w:t>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w:t>I’d like some salad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would </w:t>
            </w:r>
            <w:r>
              <w:rPr>
                <w:rFonts w:eastAsia="新細明體;PMingLiU"/>
                <w:sz w:val="28"/>
                <w:lang w:eastAsia="zh-TW"/>
              </w:rPr>
              <w:t>you like,</w:t>
              <w:br/>
              <w:tab/>
              <w:tab/>
              <w:t>tuna salad or prawn salad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like prawn </w:t>
              <w:tab/>
              <w:tab/>
              <w:tab/>
              <w:t>salad.</w:t>
            </w:r>
          </w:p>
        </w:tc>
      </w:tr>
      <w:tr>
        <w:trPr>
          <w:trHeight w:val="3484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54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2670" cy="1620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would 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some curry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would you like,</w:t>
              <w:br/>
              <w:tab/>
              <w:tab/>
              <w:t xml:space="preserve">chicken curry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  <w:t>beef curry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beef curry.</w:t>
            </w:r>
          </w:p>
        </w:tc>
      </w:tr>
      <w:tr>
        <w:trPr>
          <w:trHeight w:val="433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72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5845" cy="1727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  <w:t>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some soup </w:t>
              <w:tab/>
              <w:tab/>
              <w:tab/>
              <w:t>noodles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  <w:t xml:space="preserve">you like, soup noodles with </w:t>
              <w:br/>
              <w:tab/>
              <w:tab/>
              <w:t xml:space="preserve">dumpling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soup </w:t>
              <w:br/>
              <w:tab/>
              <w:tab/>
              <w:t>noodles with pork chop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0" w:leader="none"/>
              </w:tabs>
              <w:spacing w:lineRule="exact" w:line="440" w:before="0" w:after="72"/>
              <w:rPr>
                <w:sz w:val="28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</w:t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83261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i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ich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or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ould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ich woul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or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 like soup noodles with dumpling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1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9:00Z</dcterms:created>
  <dc:creator>SuperXP</dc:creator>
  <dc:description/>
  <cp:keywords/>
  <dc:language>en-US</dc:language>
  <cp:lastModifiedBy>utangv2</cp:lastModifiedBy>
  <cp:lastPrinted>2009-07-20T17:57:00Z</cp:lastPrinted>
  <dcterms:modified xsi:type="dcterms:W3CDTF">2011-08-09T06:09:00Z</dcterms:modified>
  <cp:revision>2</cp:revision>
  <dc:subject/>
  <dc:title>Tick (  ) the correct boxes</dc:title>
</cp:coreProperties>
</file>