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 xml:space="preserve">Finish what they people say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942340</wp:posOffset>
                </wp:positionV>
                <wp:extent cx="228600" cy="2216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7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1217930</wp:posOffset>
                </wp:positionV>
                <wp:extent cx="228600" cy="2216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95.9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3365500</wp:posOffset>
                </wp:positionV>
                <wp:extent cx="228600" cy="221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6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2975610</wp:posOffset>
                </wp:positionV>
                <wp:extent cx="22860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34.3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5812155</wp:posOffset>
                </wp:positionV>
                <wp:extent cx="228600" cy="22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57.65pt;mso-position-vertical-relative:text;margin-left:1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5430520</wp:posOffset>
                </wp:positionV>
                <wp:extent cx="228600" cy="22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27.6pt;mso-position-vertical-relative:text;margin-left: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09"/>
        <w:gridCol w:w="286"/>
        <w:gridCol w:w="5355"/>
      </w:tblGrid>
      <w:tr>
        <w:trPr>
          <w:trHeight w:val="329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1085" cy="1619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87655</wp:posOffset>
                      </wp:positionV>
                      <wp:extent cx="720090" cy="34290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43080"/>
                              </a:xfrm>
                              <a:prstGeom prst="wedgeRectCallout">
                                <a:avLst>
                                  <a:gd name="adj1" fmla="val -30601"/>
                                  <a:gd name="adj2" fmla="val 246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5.6pt;margin-top:22.65pt;width:56.6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would </w:t>
            </w:r>
            <w:r>
              <w:rPr>
                <w:rFonts w:eastAsia="新細明體;PMingLiU"/>
                <w:sz w:val="28"/>
                <w:lang w:eastAsia="zh-TW"/>
              </w:rPr>
              <w:t>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w:t xml:space="preserve">I’d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w:t xml:space="preserve"> some salad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8255</wp:posOffset>
                      </wp:positionV>
                      <wp:extent cx="876300" cy="3429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43080"/>
                              </a:xfrm>
                              <a:prstGeom prst="wedgeRectCallout">
                                <a:avLst>
                                  <a:gd name="adj1" fmla="val -34060"/>
                                  <a:gd name="adj2" fmla="val 246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i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.1pt;margin-top:-0.65pt;width:68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i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would </w:t>
            </w:r>
            <w:r>
              <w:rPr>
                <w:rFonts w:eastAsia="新細明體;PMingLiU"/>
                <w:sz w:val="28"/>
                <w:lang w:eastAsia="zh-TW"/>
              </w:rPr>
              <w:t>you like,</w:t>
              <w:br/>
              <w:tab/>
              <w:tab/>
              <w:t>tuna salad or prawn salad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like prawn </w:t>
              <w:tab/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salad.</w:t>
            </w:r>
          </w:p>
        </w:tc>
      </w:tr>
      <w:tr>
        <w:trPr>
          <w:trHeight w:val="3484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2670" cy="1620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would 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ome curry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,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chicken curry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beef curry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beef curry.</w:t>
            </w:r>
          </w:p>
        </w:tc>
      </w:tr>
      <w:tr>
        <w:trPr>
          <w:trHeight w:val="433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72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5845" cy="1727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72" w:after="72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ome soup </w:t>
              <w:tab/>
              <w:tab/>
              <w:tab/>
              <w:t>noodles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7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, soup noodles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with dumpling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soup noodles with pork chop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0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</w:t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ik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 would you like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ould you like?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 woul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 like</w:t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 soup noodles with dumpling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1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9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9:00Z</dcterms:modified>
  <cp:revision>2</cp:revision>
  <dc:subject/>
  <dc:title>Tick (  ) the correct boxes</dc:title>
</cp:coreProperties>
</file>