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364" w:hanging="364"/>
        <w:rPr/>
      </w:pPr>
      <w:r>
        <w:rPr>
          <w:sz w:val="28"/>
        </w:rPr>
        <w:t xml:space="preserve">What are </w:t>
      </w:r>
      <w:r>
        <w:rPr>
          <w:sz w:val="28"/>
        </w:rPr>
        <w:t>they</w:t>
      </w:r>
      <w:r>
        <w:rPr>
          <w:sz w:val="28"/>
        </w:rPr>
        <w:t xml:space="preserve">? Write. </w:t>
      </w:r>
    </w:p>
    <w:p>
      <w:pPr>
        <w:pStyle w:val="Bubble"/>
        <w:widowControl w:val="false"/>
        <w:tabs>
          <w:tab w:val="clear" w:pos="2366"/>
        </w:tabs>
        <w:spacing w:lineRule="exact" w:line="360" w:before="0" w:after="180"/>
        <w:textAlignment w:val="auto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55"/>
        <w:gridCol w:w="291"/>
        <w:gridCol w:w="554"/>
        <w:gridCol w:w="4344"/>
      </w:tblGrid>
      <w:tr>
        <w:trPr>
          <w:trHeight w:val="1320" w:hRule="atLeast"/>
          <w:cantSplit w:val="true"/>
        </w:trPr>
        <w:tc>
          <w:tcPr>
            <w:tcW w:w="4955" w:type="dxa"/>
            <w:vMerge w:val="restart"/>
            <w:tcBorders/>
          </w:tcPr>
          <w:p>
            <w:pPr>
              <w:pStyle w:val="Normal"/>
              <w:spacing w:before="0" w:after="36"/>
              <w:ind w:right="126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8255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-0.65pt;width:16.5pt;height:16.8pt" coordorigin="116,-13" coordsize="330,336">
                      <v:oval id="shape_0" fillcolor="black" stroked="t" o:allowincell="t" style="position:absolute;left:126;top: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;top:-1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-8255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5pt;margin-top:-0.65pt;width:16.5pt;height:16.8pt" coordorigin="2593,-13" coordsize="330,336">
                      <v:oval id="shape_0" fillcolor="black" stroked="t" o:allowincell="t" style="position:absolute;left:2603;top: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93;top:-1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76045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5pt;margin-top:108.35pt;width:16.5pt;height:16.75pt" coordorigin="2593,2167" coordsize="330,335">
                      <v:oval id="shape_0" fillcolor="black" stroked="t" o:allowincell="t" style="position:absolute;left:2603;top:21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93;top:21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5095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09.85pt;width:16.45pt;height:16.8pt" coordorigin="80,2197" coordsize="329,336">
                      <v:oval id="shape_0" fillcolor="black" stroked="t" o:allowincell="t" style="position:absolute;left:90;top:221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;top:219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51480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232.4pt;width:16.45pt;height:16.8pt" coordorigin="53,4648" coordsize="329,336">
                      <v:oval id="shape_0" fillcolor="black" stroked="t" o:allowincell="t" style="position:absolute;left:63;top:466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;top:464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88340" cy="798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1222375" cy="606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6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36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79"/>
                <w:tab w:val="left" w:pos="660" w:leader="none"/>
                <w:tab w:val="left" w:pos="2354" w:leader="none"/>
              </w:tabs>
              <w:spacing w:before="360" w:after="10"/>
              <w:ind w:right="540" w:hanging="0"/>
              <w:jc w:val="right"/>
              <w:rPr/>
            </w:pPr>
            <w:r>
              <w:rPr/>
              <w:drawing>
                <wp:inline distT="0" distB="0" distL="0" distR="0">
                  <wp:extent cx="852805" cy="646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864870" cy="829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79"/>
                <w:tab w:val="left" w:pos="660" w:leader="none"/>
                <w:tab w:val="left" w:pos="2354" w:leader="none"/>
              </w:tabs>
              <w:spacing w:before="360" w:after="10"/>
              <w:ind w:right="5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595630</wp:posOffset>
                  </wp:positionV>
                  <wp:extent cx="1800225" cy="790575"/>
                  <wp:effectExtent l="0" t="0" r="0" b="0"/>
                  <wp:wrapTight wrapText="bothSides">
                    <wp:wrapPolygon edited="0">
                      <wp:start x="-110" y="0"/>
                      <wp:lineTo x="-110" y="21334"/>
                      <wp:lineTo x="21600" y="21334"/>
                      <wp:lineTo x="21600" y="0"/>
                      <wp:lineTo x="-110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79"/>
                <w:tab w:val="left" w:pos="360" w:leader="none"/>
                <w:tab w:val="right" w:pos="4091" w:leader="none"/>
              </w:tabs>
              <w:spacing w:before="360" w:after="10"/>
              <w:ind w:right="75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79"/>
                <w:tab w:val="left" w:pos="360" w:leader="none"/>
                <w:tab w:val="right" w:pos="4091" w:leader="none"/>
              </w:tabs>
              <w:spacing w:before="360" w:after="10"/>
              <w:ind w:right="756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lang w:eastAsia="zh-TW"/>
              </w:rPr>
              <w:t xml:space="preserve">DVD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lang w:eastAsia="zh-TW"/>
              </w:rPr>
              <w:t xml:space="preserve">digital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sz w:val="28"/>
              </w:rPr>
              <w:t xml:space="preserve">n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restart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79"/>
                <w:tab w:val="left" w:pos="2648" w:leader="none"/>
              </w:tabs>
              <w:spacing w:before="360" w:after="0"/>
              <w:ind w:left="18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770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5.1pt;width:16.5pt;height:16.8pt" coordorigin="31,102" coordsize="330,336">
                      <v:oval id="shape_0" fillcolor="black" stroked="t" o:allowincell="t" style="position:absolute;left:41;top:1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;top:10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83820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pt;margin-top:6.6pt;width:16.5pt;height:16.8pt" coordorigin="2496,132" coordsize="330,336">
                      <v:oval id="shape_0" fillcolor="black" stroked="t" o:allowincell="t" style="position:absolute;left:2506;top:14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96;top:13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496695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117.85pt;width:16.45pt;height:16.75pt" coordorigin="2397,2357" coordsize="329,335">
                      <v:oval id="shape_0" fillcolor="black" stroked="t" o:allowincell="t" style="position:absolute;left:2407;top:237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97;top:235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70355</wp:posOffset>
                      </wp:positionV>
                      <wp:extent cx="208915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23.65pt;width:16.5pt;height:16.8pt" coordorigin="31,2473" coordsize="330,336">
                      <v:oval id="shape_0" fillcolor="black" stroked="t" o:allowincell="t" style="position:absolute;left:41;top:248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;top:247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43965" cy="7702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03325" cy="8648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79"/>
                <w:tab w:val="left" w:pos="2648" w:leader="none"/>
              </w:tabs>
              <w:spacing w:before="36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ind w:left="18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4760" cy="6311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70660" cy="66929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55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pacing w:lineRule="exact" w:line="800"/>
              <w:rPr>
                <w:rFonts w:ascii="Century Gothic" w:hAnsi="Century Gothic" w:eastAsia="新細明體;PMingLiU" w:cs="Century Gothic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91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44" w:type="dxa"/>
            <w:tcBorders/>
            <w:tcMar>
              <w:right w:w="108" w:type="dxa"/>
            </w:tcMar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</w:t>
            </w:r>
          </w:p>
        </w:tc>
      </w:tr>
    </w:tbl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obile ph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la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am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P3 pla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lectronic ga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supermar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shopping cen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theme 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n airpor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1:00Z</dcterms:modified>
  <cp:revision>2</cp:revision>
  <dc:subject/>
  <dc:title>Tick (  ) the correct boxes</dc:title>
</cp:coreProperties>
</file>