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w:rPr/>
      </w:r>
    </w:p>
    <w:p>
      <w:pPr>
        <w:pStyle w:val="Head"/>
        <w:ind w:left="364" w:hanging="364"/>
        <w:rPr/>
      </w:pPr>
      <w:r>
        <w:rPr>
          <w:sz w:val="28"/>
        </w:rPr>
        <w:t xml:space="preserve">Finish the questions and answers. </w: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125095</wp:posOffset>
                </wp:positionV>
                <wp:extent cx="2628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5pt;margin-top:9.85pt;width:206.95pt;height:26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RubicHead"/>
        <w:widowControl w:val="false"/>
        <w:spacing w:lineRule="exact" w:line="300"/>
        <w:textAlignment w:val="auto"/>
        <w:rPr/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  <w:tab/>
        <w:tab/>
        <w:tab/>
        <w:tab/>
        <w:tab/>
        <w:tab/>
        <w:tab/>
        <w:t>a</w:t>
        <w:tab/>
        <w:tab/>
        <w:tab/>
        <w:t>an</w:t>
        <w:tab/>
        <w:tab/>
        <w:tab/>
        <w:t>any</w:t>
      </w:r>
    </w:p>
    <w:p>
      <w:pPr>
        <w:pStyle w:val="RubicHead"/>
        <w:widowControl w:val="false"/>
        <w:spacing w:lineRule="exact" w:line="300" w:before="0" w:after="18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5029200" cy="3429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7.35pt;width:395.95pt;height:26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RubicHead"/>
        <w:widowControl w:val="false"/>
        <w:spacing w:lineRule="exact" w:line="300"/>
        <w:ind w:left="958" w:firstLine="479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  <w:t>airport</w:t>
        <w:tab/>
        <w:tab/>
        <w:tab/>
        <w:t>supermarkets</w:t>
        <w:tab/>
        <w:tab/>
        <w:tab/>
        <w:t>shopping centres</w:t>
      </w:r>
    </w:p>
    <w:p>
      <w:pPr>
        <w:pStyle w:val="RubicHead"/>
        <w:widowControl w:val="false"/>
        <w:spacing w:lineRule="exact" w:line="3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33"/>
      </w:tblGrid>
      <w:tr>
        <w:trPr>
          <w:trHeight w:val="2571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81430</wp:posOffset>
                      </wp:positionV>
                      <wp:extent cx="228600" cy="221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0.9pt;mso-position-vertical-relative:text;margin-left:8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83970</wp:posOffset>
                      </wp:positionV>
                      <wp:extent cx="228600" cy="216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1.1pt;mso-position-vertical-relative:text;margin-left:1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270" w:after="0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8895</wp:posOffset>
                      </wp:positionV>
                      <wp:extent cx="408940" cy="343535"/>
                      <wp:effectExtent l="5080" t="5715" r="5715" b="140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671"/>
                                  <a:gd name="adj2" fmla="val 86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5.35pt;margin-top:3.8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17090" cy="1275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6070</wp:posOffset>
                      </wp:positionV>
                      <wp:extent cx="5715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RectCallout">
                                <a:avLst>
                                  <a:gd name="adj1" fmla="val -12555"/>
                                  <a:gd name="adj2" fmla="val 11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7.6pt;margin-top:24.1pt;width:4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wetland park twenty years 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No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778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60020</wp:posOffset>
                      </wp:positionV>
                      <wp:extent cx="408940" cy="343535"/>
                      <wp:effectExtent l="5080" t="5715" r="5715" b="165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25pt;margin-top:12.6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898650</wp:posOffset>
                      </wp:positionV>
                      <wp:extent cx="408940" cy="343535"/>
                      <wp:effectExtent l="9525" t="5715" r="5715" b="1765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9069"/>
                                  <a:gd name="adj2" fmla="val 95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149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625850</wp:posOffset>
                      </wp:positionV>
                      <wp:extent cx="408940" cy="343535"/>
                      <wp:effectExtent l="5080" t="5715" r="5715" b="170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5pt;margin-top:285.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54" w:after="0"/>
              <w:ind w:right="180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928495" cy="15576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35735</wp:posOffset>
                      </wp:positionV>
                      <wp:extent cx="228600" cy="221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13.05pt;mso-position-vertical-relative:text;margin-left:4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07160</wp:posOffset>
                      </wp:positionV>
                      <wp:extent cx="228600" cy="2165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10.8pt;mso-position-vertical-relative:text;margin-left:15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55370</wp:posOffset>
                      </wp:positionV>
                      <wp:extent cx="685800" cy="3429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18796"/>
                                  <a:gd name="adj2" fmla="val 11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6pt;margin-top:83.1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sz w:val="28"/>
              </w:rPr>
              <w:t xml:space="preserve"> twenty years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Yes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68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13180</wp:posOffset>
                      </wp:positionV>
                      <wp:extent cx="228600" cy="2216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103.4pt;mso-position-vertical-relative:text;margin-left: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315720</wp:posOffset>
                      </wp:positionV>
                      <wp:extent cx="228600" cy="2165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103.6pt;mso-position-vertical-relative:text;margin-left:17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000250" cy="149923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br/>
            </w:r>
            <w:r>
              <w:rPr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twenty years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Yes, the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06780</wp:posOffset>
                      </wp:positionV>
                      <wp:extent cx="228600" cy="2216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45pt;mso-wrap-distance-left:9.05pt;mso-wrap-distance-right:9.05pt;mso-wrap-distance-top:0pt;mso-wrap-distance-bottom:0pt;margin-top:71.4pt;mso-position-vertical-relative:text;margin-left: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744220</wp:posOffset>
                      </wp:positionV>
                      <wp:extent cx="228600" cy="2165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520" w:hanging="520"/>
                                    <w:jc w:val="center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58.6pt;mso-position-vertical-relative:text;margin-left:16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520" w:hanging="520"/>
                              <w:jc w:val="center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180" w:after="0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object w:dxaOrig="3148" w:dyaOrig="22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4pt;height:114.3pt" filled="f" o:ole="">
                  <v:imagedata r:id="rId6" o:title=""/>
                </v:shape>
                <o:OLEObject Type="Embed" ProgID="" ShapeID="ole_rId5" DrawAspect="Content" ObjectID="_559040938" r:id="rId5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sixty</w:t>
            </w:r>
            <w:r>
              <w:rPr>
                <w:sz w:val="28"/>
              </w:rPr>
              <w:t xml:space="preserve"> years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ago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wa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ere</w:t>
        <w:tab/>
        <w:tab/>
        <w:t>any shopping centr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as</w:t>
        <w:tab/>
        <w:tab/>
        <w:tab/>
        <w:t>an airpo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wa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ere there any supermarkets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No, there wer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2:00Z</dcterms:modified>
  <cp:revision>2</cp:revision>
  <dc:subject/>
  <dc:title>Tick (  ) the correct boxes</dc:title>
</cp:coreProperties>
</file>