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w:rPr/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 xml:space="preserve">Finish the questions and answers. </w: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115570</wp:posOffset>
                </wp:positionV>
                <wp:extent cx="2628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25pt;margin-top:9.1pt;width:206.95pt;height:26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  <w:tab/>
        <w:tab/>
        <w:tab/>
        <w:tab/>
        <w:tab/>
        <w:tab/>
        <w:tab/>
        <w:t>a</w:t>
        <w:tab/>
        <w:tab/>
        <w:tab/>
        <w:t>an</w:t>
        <w:tab/>
        <w:tab/>
        <w:tab/>
        <w:t>any</w: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33"/>
      </w:tblGrid>
      <w:tr>
        <w:trPr>
          <w:trHeight w:val="286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81430</wp:posOffset>
                      </wp:positionV>
                      <wp:extent cx="228600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0.9pt;mso-position-vertical-relative:text;margin-left:8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83970</wp:posOffset>
                      </wp:positionV>
                      <wp:extent cx="228600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1.1pt;mso-position-vertical-relative:text;margin-left:1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270" w:after="0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8895</wp:posOffset>
                      </wp:positionV>
                      <wp:extent cx="408940" cy="343535"/>
                      <wp:effectExtent l="5080" t="5715" r="5715" b="140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671"/>
                                  <a:gd name="adj2" fmla="val 86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5.35pt;margin-top:3.8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17090" cy="127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6070</wp:posOffset>
                      </wp:positionV>
                      <wp:extent cx="5715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RectCallout">
                                <a:avLst>
                                  <a:gd name="adj1" fmla="val -12555"/>
                                  <a:gd name="adj2" fmla="val 11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7.6pt;margin-top:24.1pt;width:4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wetland park twenty years 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No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60020</wp:posOffset>
                      </wp:positionV>
                      <wp:extent cx="408940" cy="343535"/>
                      <wp:effectExtent l="5080" t="5715" r="5715" b="165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25pt;margin-top:12.6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898650</wp:posOffset>
                      </wp:positionV>
                      <wp:extent cx="408940" cy="343535"/>
                      <wp:effectExtent l="9525" t="5715" r="5715" b="1765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9069"/>
                                  <a:gd name="adj2" fmla="val 95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149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625850</wp:posOffset>
                      </wp:positionV>
                      <wp:extent cx="408940" cy="343535"/>
                      <wp:effectExtent l="5080" t="5715" r="5715" b="170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5pt;margin-top:285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54" w:after="0"/>
              <w:ind w:right="180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928495" cy="15576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30020</wp:posOffset>
                      </wp:positionV>
                      <wp:extent cx="228600" cy="2216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12.6pt;mso-position-vertical-relative:text;margin-left:4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449070</wp:posOffset>
                      </wp:positionV>
                      <wp:extent cx="228600" cy="2165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14.1pt;mso-position-vertical-relative:text;margin-left:15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43305</wp:posOffset>
                      </wp:positionV>
                      <wp:extent cx="685800" cy="342900"/>
                      <wp:effectExtent l="0" t="0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22962"/>
                                  <a:gd name="adj2" fmla="val -4185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8.85pt;margin-top:82.15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sz w:val="28"/>
              </w:rPr>
              <w:t xml:space="preserve"> twenty years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Yes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13180</wp:posOffset>
                      </wp:positionV>
                      <wp:extent cx="228600" cy="2216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3.4pt;mso-position-vertical-relative:text;margin-left: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315720</wp:posOffset>
                      </wp:positionV>
                      <wp:extent cx="228600" cy="2165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3.6pt;mso-position-vertical-relative:text;margin-left:17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000250" cy="14992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br/>
            </w:r>
            <w:r>
              <w:rPr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twenty years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86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06780</wp:posOffset>
                      </wp:positionV>
                      <wp:extent cx="228600" cy="2216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71.4pt;mso-position-vertical-relative:text;margin-left: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744220</wp:posOffset>
                      </wp:positionV>
                      <wp:extent cx="228600" cy="2165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58.6pt;mso-position-vertical-relative:text;margin-left:16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object w:dxaOrig="3148" w:dyaOrig="22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4pt;height:114.3pt" filled="f" o:ole="">
                  <v:imagedata r:id="rId6" o:title=""/>
                </v:shape>
                <o:OLEObject Type="Embed" ProgID="" ShapeID="ole_rId5" DrawAspect="Content" ObjectID="_506012296" r:id="rId5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sixty</w:t>
            </w:r>
            <w:r>
              <w:rPr>
                <w:sz w:val="28"/>
              </w:rPr>
              <w:t xml:space="preserve"> years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sn’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ere</w:t>
        <w:tab/>
        <w:tab/>
        <w:t>any shopping centr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as</w:t>
        <w:tab/>
        <w:tab/>
        <w:tab/>
        <w:t>an airpo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Yes, there wa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ere there any supermarket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there weren’t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2:00Z</dcterms:modified>
  <cp:revision>2</cp:revision>
  <dc:subject/>
  <dc:title>Tick (  ) the correct boxes</dc:title>
</cp:coreProperties>
</file>