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"/>
        <w:spacing w:before="0" w:after="108"/>
        <w:ind w:left="364" w:hanging="364"/>
        <w:rPr/>
      </w:pPr>
      <w:r>
        <w:rPr>
          <w:sz w:val="28"/>
          <w:lang w:val="en-US" w:eastAsia="en-US"/>
        </w:rPr>
        <w:t>Choose and write</w:t>
      </w:r>
      <w:r>
        <w:rPr>
          <w:sz w:val="28"/>
          <w:lang w:val="en-US" w:eastAsia="en-US"/>
        </w:rPr>
        <w:t>.</w:t>
      </w:r>
    </w:p>
    <w:p>
      <w:pPr>
        <w:pStyle w:val="Main"/>
        <w:spacing w:lineRule="exact" w:line="28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4"/>
        <w:gridCol w:w="3019"/>
        <w:gridCol w:w="17"/>
        <w:gridCol w:w="3026"/>
      </w:tblGrid>
      <w:tr>
        <w:trPr>
          <w:trHeight w:val="360" w:hRule="atLeast"/>
        </w:trPr>
        <w:tc>
          <w:tcPr>
            <w:tcW w:w="3825" w:type="dxa"/>
            <w:gridSpan w:val="2"/>
            <w:tcBorders/>
          </w:tcPr>
          <w:p>
            <w:pPr>
              <w:pStyle w:val="Main"/>
              <w:tabs>
                <w:tab w:val="clear" w:pos="479"/>
                <w:tab w:val="left" w:pos="453" w:leader="none"/>
              </w:tabs>
              <w:spacing w:before="18" w:after="18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carry my school bag</w:t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Main"/>
              <w:tabs>
                <w:tab w:val="clear" w:pos="479"/>
                <w:tab w:val="left" w:pos="408" w:leader="none"/>
              </w:tabs>
              <w:spacing w:before="18" w:after="18"/>
              <w:jc w:val="center"/>
              <w:rPr>
                <w:sz w:val="28"/>
              </w:rPr>
            </w:pPr>
            <w:r>
              <w:rPr>
                <w:sz w:val="28"/>
              </w:rPr>
              <w:t>climb the stairs</w:t>
            </w:r>
          </w:p>
        </w:tc>
        <w:tc>
          <w:tcPr>
            <w:tcW w:w="3026" w:type="dxa"/>
            <w:tcBorders/>
          </w:tcPr>
          <w:p>
            <w:pPr>
              <w:pStyle w:val="Main"/>
              <w:tabs>
                <w:tab w:val="clear" w:pos="479"/>
                <w:tab w:val="left" w:pos="432" w:leader="none"/>
              </w:tabs>
              <w:spacing w:before="18" w:after="18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comb my hair</w:t>
            </w:r>
          </w:p>
        </w:tc>
      </w:tr>
      <w:tr>
        <w:trPr>
          <w:trHeight w:val="360" w:hRule="atLeast"/>
          <w:cantSplit w:val="true"/>
        </w:trPr>
        <w:tc>
          <w:tcPr>
            <w:tcW w:w="3801" w:type="dxa"/>
            <w:tcBorders/>
          </w:tcPr>
          <w:p>
            <w:pPr>
              <w:pStyle w:val="Main"/>
              <w:tabs>
                <w:tab w:val="clear" w:pos="479"/>
                <w:tab w:val="left" w:pos="453" w:leader="none"/>
              </w:tabs>
              <w:spacing w:before="18" w:after="18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289560</wp:posOffset>
                      </wp:positionV>
                      <wp:extent cx="6286500" cy="8718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87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.75pt;margin-top:-22.8pt;width:494.95pt;height:68.6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do up my buttons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Main"/>
              <w:tabs>
                <w:tab w:val="clear" w:pos="479"/>
                <w:tab w:val="left" w:pos="432" w:leader="none"/>
              </w:tabs>
              <w:spacing w:before="18" w:after="18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tie my shoelaces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Main"/>
              <w:tabs>
                <w:tab w:val="clear" w:pos="479"/>
                <w:tab w:val="left" w:pos="449" w:leader="none"/>
              </w:tabs>
              <w:spacing w:before="18" w:after="18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get dressed</w:t>
            </w:r>
          </w:p>
        </w:tc>
      </w:tr>
      <w:tr>
        <w:trPr>
          <w:trHeight w:val="360" w:hRule="atLeast"/>
        </w:trPr>
        <w:tc>
          <w:tcPr>
            <w:tcW w:w="3801" w:type="dxa"/>
            <w:tcBorders/>
          </w:tcPr>
          <w:p>
            <w:pPr>
              <w:pStyle w:val="Main"/>
              <w:tabs>
                <w:tab w:val="clear" w:pos="479"/>
                <w:tab w:val="left" w:pos="453" w:leader="none"/>
              </w:tabs>
              <w:spacing w:before="18" w:after="18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pack my school bag</w:t>
            </w:r>
          </w:p>
        </w:tc>
        <w:tc>
          <w:tcPr>
            <w:tcW w:w="6086" w:type="dxa"/>
            <w:gridSpan w:val="4"/>
            <w:tcBorders/>
          </w:tcPr>
          <w:p>
            <w:pPr>
              <w:pStyle w:val="Main"/>
              <w:spacing w:before="18" w:after="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ubble"/>
        <w:widowControl w:val="false"/>
        <w:tabs>
          <w:tab w:val="clear" w:pos="2366"/>
        </w:tabs>
        <w:spacing w:lineRule="auto" w:line="480" w:before="0" w:after="270"/>
        <w:textAlignment w:val="auto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59410</wp:posOffset>
                </wp:positionV>
                <wp:extent cx="5600700" cy="6767195"/>
                <wp:effectExtent l="5080" t="5715" r="1270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767280"/>
                        </a:xfrm>
                        <a:prstGeom prst="foldedCorner">
                          <a:avLst>
                            <a:gd name="adj" fmla="val 576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ddddd" stroked="t" o:allowincell="f" style="position:absolute;margin-left:54pt;margin-top:28.3pt;width:440.95pt;height:532.8pt;mso-wrap-style:none;v-text-anchor:middle" type="_x0000_t65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0"/>
        <w:gridCol w:w="748"/>
        <w:gridCol w:w="5001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Main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0" w:type="dxa"/>
            <w:tcBorders/>
          </w:tcPr>
          <w:p>
            <w:pPr>
              <w:pStyle w:val="Main"/>
              <w:spacing w:before="54" w:after="0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4445</wp:posOffset>
                      </wp:positionV>
                      <wp:extent cx="993775" cy="882015"/>
                      <wp:effectExtent l="127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88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5.45pt;margin-top:-0.35pt;width:78.2pt;height:6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787400" cy="7874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14300</wp:posOffset>
                      </wp:positionV>
                      <wp:extent cx="3247390" cy="685800"/>
                      <wp:effectExtent l="0" t="0" r="63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56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5.35pt;margin-top:9pt;width:255.65pt;height:5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Main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Main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40" w:type="dxa"/>
            <w:tcBorders/>
          </w:tcPr>
          <w:p>
            <w:pPr>
              <w:pStyle w:val="Main"/>
              <w:spacing w:before="36" w:after="0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4445</wp:posOffset>
                      </wp:positionV>
                      <wp:extent cx="993775" cy="882015"/>
                      <wp:effectExtent l="127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88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5.45pt;margin-top:-0.35pt;width:78.2pt;height:6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874395" cy="8293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5606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14935</wp:posOffset>
                      </wp:positionV>
                      <wp:extent cx="3247390" cy="68580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56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5.7pt;margin-top:9.05pt;width:255.65pt;height:5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Main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Main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40" w:type="dxa"/>
            <w:tcBorders/>
          </w:tcPr>
          <w:p>
            <w:pPr>
              <w:pStyle w:val="Main"/>
              <w:spacing w:before="36" w:after="0"/>
              <w:jc w:val="center"/>
              <w:rPr>
                <w:sz w:val="28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4445</wp:posOffset>
                      </wp:positionV>
                      <wp:extent cx="993775" cy="882015"/>
                      <wp:effectExtent l="127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88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5.45pt;margin-top:-0.35pt;width:78.2pt;height:6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843280" cy="83375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29680" b="6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10490</wp:posOffset>
                      </wp:positionV>
                      <wp:extent cx="3247390" cy="685800"/>
                      <wp:effectExtent l="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56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5.7pt;margin-top:8.7pt;width:255.65pt;height:5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Main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Main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40" w:type="dxa"/>
            <w:tcBorders/>
          </w:tcPr>
          <w:p>
            <w:pPr>
              <w:pStyle w:val="Main"/>
              <w:spacing w:before="54" w:after="0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4445</wp:posOffset>
                      </wp:positionV>
                      <wp:extent cx="993775" cy="882015"/>
                      <wp:effectExtent l="127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88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5.45pt;margin-top:-0.35pt;width:78.2pt;height:6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828040" cy="82804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11125</wp:posOffset>
                      </wp:positionV>
                      <wp:extent cx="3247390" cy="685800"/>
                      <wp:effectExtent l="635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56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6.05pt;margin-top:8.75pt;width:255.65pt;height:5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Main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Main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40" w:type="dxa"/>
            <w:tcBorders/>
          </w:tcPr>
          <w:p>
            <w:pPr>
              <w:pStyle w:val="Main"/>
              <w:spacing w:before="36" w:after="0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4445</wp:posOffset>
                      </wp:positionV>
                      <wp:extent cx="993775" cy="882015"/>
                      <wp:effectExtent l="127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88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5.45pt;margin-top:-0.35pt;width:78.2pt;height:6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759460" cy="82804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09855</wp:posOffset>
                      </wp:positionV>
                      <wp:extent cx="3247390" cy="685800"/>
                      <wp:effectExtent l="0" t="0" r="635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56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5.7pt;margin-top:8.65pt;width:255.65pt;height:5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Main"/>
              <w:spacing w:lineRule="exact" w:line="500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Main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40" w:type="dxa"/>
            <w:tcBorders/>
          </w:tcPr>
          <w:p>
            <w:pPr>
              <w:pStyle w:val="Main"/>
              <w:spacing w:before="36" w:after="0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4445</wp:posOffset>
                      </wp:positionV>
                      <wp:extent cx="993775" cy="882015"/>
                      <wp:effectExtent l="1270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88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5.45pt;margin-top:-0.35pt;width:78.2pt;height:6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828040" cy="82804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10490</wp:posOffset>
                      </wp:positionV>
                      <wp:extent cx="3247390" cy="685800"/>
                      <wp:effectExtent l="635" t="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56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6.05pt;margin-top:8.7pt;width:255.65pt;height:5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Main"/>
              <w:spacing w:lineRule="exact" w:line="500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Main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40" w:type="dxa"/>
            <w:tcBorders/>
          </w:tcPr>
          <w:p>
            <w:pPr>
              <w:pStyle w:val="Main"/>
              <w:spacing w:before="36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51510" cy="83058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4445</wp:posOffset>
                      </wp:positionV>
                      <wp:extent cx="993775" cy="882015"/>
                      <wp:effectExtent l="1270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88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5.45pt;margin-top:-0.35pt;width:78.2pt;height:6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48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14935</wp:posOffset>
                      </wp:positionV>
                      <wp:extent cx="3247390" cy="685800"/>
                      <wp:effectExtent l="0" t="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756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5.7pt;margin-top:9.05pt;width:255.65pt;height:5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Main"/>
              <w:spacing w:lineRule="exact" w:line="500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o up my button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omb my hai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limb the stair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et dressed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 xml:space="preserve">pack my </w:t>
      </w:r>
      <w:r>
        <w:rPr>
          <w:rFonts w:cs="Arial" w:ascii="Arial" w:hAnsi="Arial"/>
          <w:color w:val="FF0000"/>
          <w:sz w:val="24"/>
        </w:rPr>
        <w:t>school</w:t>
      </w:r>
      <w:r>
        <w:rPr>
          <w:rFonts w:cs="Arial" w:ascii="Arial" w:hAnsi="Arial"/>
          <w:color w:val="FF0000"/>
          <w:sz w:val="24"/>
        </w:rPr>
        <w:t xml:space="preserve"> ba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ie my shoelace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arry my school bag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5:00Z</dcterms:created>
  <dc:creator>SuperXP</dc:creator>
  <dc:description/>
  <cp:keywords/>
  <dc:language>en-US</dc:language>
  <cp:lastModifiedBy>utangv2</cp:lastModifiedBy>
  <cp:lastPrinted>2009-07-22T16:06:00Z</cp:lastPrinted>
  <dcterms:modified xsi:type="dcterms:W3CDTF">2011-08-09T06:15:00Z</dcterms:modified>
  <cp:revision>2</cp:revision>
  <dc:subject/>
  <dc:title>Tick (  ) the correct boxes</dc:title>
</cp:coreProperties>
</file>