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"/>
        <w:spacing w:before="0" w:after="108"/>
        <w:ind w:left="364" w:hanging="364"/>
        <w:rPr/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23"/>
        <w:gridCol w:w="1833"/>
        <w:gridCol w:w="1050"/>
        <w:gridCol w:w="1871"/>
      </w:tblGrid>
      <w:tr>
        <w:trPr>
          <w:trHeight w:val="360" w:hRule="atLeast"/>
        </w:trPr>
        <w:tc>
          <w:tcPr>
            <w:tcW w:w="1842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coul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-104775</wp:posOffset>
                      </wp:positionV>
                      <wp:extent cx="4724400" cy="45720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457200"/>
                                <a:chOff x="0" y="0"/>
                                <a:chExt cx="4724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1811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0"/>
                                  <a:ext cx="11811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0.15pt;margin-top:-8.25pt;width:372.05pt;height:36pt" coordorigin="-1803,-165" coordsize="7441,720">
                      <v:oval id="shape_0" fillcolor="white" stroked="t" o:allowincell="t" style="position:absolute;left:-1803;top:-165;width:1619;height:7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fillcolor="white" stroked="t" o:allowincell="t" style="position:absolute;left:897;top:-165;width:1859;height:7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fillcolor="white" stroked="t" o:allowincell="t" style="position:absolute;left:3777;top:-165;width:1859;height:7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Main"/>
              <w:jc w:val="center"/>
              <w:rPr/>
            </w:pPr>
            <w:r>
              <w:rPr>
                <w:sz w:val="28"/>
              </w:rPr>
              <w:t>c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</w:p>
        </w:tc>
      </w:tr>
    </w:tbl>
    <w:p>
      <w:pPr>
        <w:pStyle w:val="Normal"/>
        <w:spacing w:lineRule="auto" w:line="480" w:before="0" w:after="1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256"/>
        <w:gridCol w:w="5864"/>
      </w:tblGrid>
      <w:tr>
        <w:trPr>
          <w:trHeight w:val="2445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6010" cy="1301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do up my buttons when I was six.</w:t>
            </w:r>
          </w:p>
        </w:tc>
      </w:tr>
      <w:tr>
        <w:trPr>
          <w:trHeight w:val="2334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climb the stairs when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I was two.</w:t>
            </w:r>
          </w:p>
        </w:tc>
      </w:tr>
      <w:tr>
        <w:trPr>
          <w:trHeight w:val="2348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tie my shoelaces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u w:val="single"/>
              </w:rPr>
              <w:t xml:space="preserve">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 was three.</w:t>
            </w:r>
          </w:p>
        </w:tc>
      </w:tr>
      <w:tr>
        <w:trPr>
          <w:trHeight w:val="2334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comb my hair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 was five.</w:t>
            </w:r>
          </w:p>
        </w:tc>
      </w:tr>
      <w:tr>
        <w:trPr>
          <w:trHeight w:val="2026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pack my school bag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 was six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ul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c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  <w:tab/>
        <w:tab/>
        <w:t>wh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uld</w:t>
        <w:tab/>
        <w:tab/>
        <w:t>wh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uld</w:t>
        <w:tab/>
        <w:tab/>
        <w:t>wh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6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6:00Z</dcterms:modified>
  <cp:revision>2</cp:revision>
  <dc:subject/>
  <dc:title>Tick (  ) the correct boxes</dc:title>
</cp:coreProperties>
</file>