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05460</wp:posOffset>
                </wp:positionV>
                <wp:extent cx="548640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9.8pt;width:431.95pt;height:52.1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Head"/>
        <w:spacing w:before="0" w:after="108"/>
        <w:ind w:left="364" w:hanging="364"/>
        <w:rPr>
          <w:sz w:val="28"/>
          <w:szCs w:val="28"/>
        </w:rPr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RubicHead"/>
        <w:widowControl w:val="false"/>
        <w:spacing w:lineRule="exact" w:line="160"/>
        <w:textAlignment w:val="auto"/>
        <w:rPr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szCs w:val="28"/>
          <w:lang w:val="en-US" w:eastAsia="zh-TW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0"/>
        <w:gridCol w:w="1340"/>
        <w:gridCol w:w="1339"/>
        <w:gridCol w:w="671"/>
        <w:gridCol w:w="2009"/>
        <w:gridCol w:w="1"/>
      </w:tblGrid>
      <w:tr>
        <w:trPr>
          <w:trHeight w:val="393" w:hRule="atLeast"/>
        </w:trPr>
        <w:tc>
          <w:tcPr>
            <w:tcW w:w="2009" w:type="dxa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yself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herself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yourself</w:t>
            </w:r>
          </w:p>
        </w:tc>
      </w:tr>
      <w:tr>
        <w:trPr>
          <w:trHeight w:val="535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Main"/>
              <w:spacing w:before="36" w:after="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yourselves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ourselves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hemselves</w:t>
            </w:r>
          </w:p>
        </w:tc>
      </w:tr>
    </w:tbl>
    <w:p>
      <w:pPr>
        <w:pStyle w:val="Main"/>
        <w:rPr>
          <w:rFonts w:ascii="Century Gothic" w:hAnsi="Century Gothic" w:cs="Century Gothic"/>
          <w:sz w:val="2"/>
          <w:szCs w:val="28"/>
        </w:rPr>
      </w:pPr>
      <w:r>
        <w:rPr>
          <w:rFonts w:cs="Century Gothic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42925</wp:posOffset>
                </wp:positionV>
                <wp:extent cx="360680" cy="42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382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16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3.85pt;mso-wrap-distance-left:0pt;mso-wrap-distance-right:9pt;mso-wrap-distance-top:0pt;mso-wrap-distance-bottom:0pt;margin-top:-42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38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16"/>
                              </w:rPr>
                              <w:pict>
                                <v:roundrect id="shape_0" stroked="t" o:allowincell="t" style="position:absolute;margin-left:0pt;margin-top:-0.15pt;width:35.95pt;height:33.75pt;mso-wrap-style:none;v-text-anchor:middle">
                                  <v:fill o:detectmouseclick="t" on="false"/>
                                  <v:stroke color="gray" weight="9360" dashstyle="dash" joinstyle="miter" endcap="flat"/>
                                  <w10:wrap type="none"/>
                                </v:roundrect>
                              </w:pict>
                              <w:t>  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16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57200" cy="429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0pt;margin-top:-0.15pt;width:35.95pt;height:33.7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381"/>
        <w:gridCol w:w="5130"/>
      </w:tblGrid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 w:before="36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5085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Kitty</w:t>
            </w:r>
            <w:r>
              <w:rPr>
                <w:sz w:val="28"/>
              </w:rPr>
              <w:t xml:space="preserve"> can climb the stairs 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9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800100" cy="1043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can tie my shoelaces 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5555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John</w:t>
            </w:r>
            <w:r>
              <w:rPr>
                <w:sz w:val="28"/>
              </w:rPr>
              <w:t xml:space="preserve"> can pack his school bag 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9565" cy="827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We</w:t>
            </w:r>
            <w:r>
              <w:rPr>
                <w:sz w:val="28"/>
              </w:rPr>
              <w:t xml:space="preserve"> can comb our hair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6180" cy="900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Tina and Sam</w:t>
            </w:r>
            <w:r>
              <w:rPr>
                <w:sz w:val="28"/>
              </w:rPr>
              <w:t xml:space="preserve"> can carry their school bags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654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can get dressed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6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38680" cy="899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can do up your buttons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Normal"/>
        <w:spacing w:lineRule="exact" w:line="20"/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-5680710</wp:posOffset>
                </wp:positionV>
                <wp:extent cx="342900" cy="228600"/>
                <wp:effectExtent l="223520" t="5080" r="5715" b="571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-12000" y="9120"/>
                    <wp:lineTo x="0" y="8940"/>
                    <wp:lineTo x="0" y="12660"/>
                    <wp:lineTo x="0" y="1536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6280" y="2166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21640" y="624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-105555"/>
                            <a:gd name="adj2" fmla="val -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7pt;margin-top:-447.3pt;width:26.95pt;height:17.95pt;mso-wrap-style:square;v-text-anchor:top" type="_x0000_t17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06980</wp:posOffset>
                </wp:positionH>
                <wp:positionV relativeFrom="paragraph">
                  <wp:posOffset>-3696970</wp:posOffset>
                </wp:positionV>
                <wp:extent cx="342900" cy="228600"/>
                <wp:effectExtent l="153670" t="5080" r="5715" b="571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0" y="6240"/>
                    <wp:lineTo x="0" y="8940"/>
                    <wp:lineTo x="0" y="12660"/>
                    <wp:lineTo x="-8240" y="1560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6280" y="2166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21640" y="624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-88148"/>
                            <a:gd name="adj2" fmla="val 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291.1pt;width:26.95pt;height:17.95pt;mso-wrap-style:square;v-text-anchor:top" type="_x0000_t17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-1915160</wp:posOffset>
                </wp:positionV>
                <wp:extent cx="342900" cy="228600"/>
                <wp:effectExtent l="144780" t="5080" r="5715" b="571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0" y="6240"/>
                    <wp:lineTo x="0" y="8940"/>
                    <wp:lineTo x="0" y="12660"/>
                    <wp:lineTo x="-7760" y="1752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6280" y="2166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21640" y="624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-85925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-150.8pt;width:26.95pt;height:17.95pt;mso-wrap-style:square;v-text-anchor:top" type="_x0000_t17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22880</wp:posOffset>
                </wp:positionH>
                <wp:positionV relativeFrom="paragraph">
                  <wp:posOffset>-951865</wp:posOffset>
                </wp:positionV>
                <wp:extent cx="342900" cy="228600"/>
                <wp:effectExtent l="24765" t="5080" r="5715" b="11366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-480" y="3078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21640" y="624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-52222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-74.95pt;width:26.95pt;height:17.95pt;mso-wrap-style:square;v-text-anchor:top" type="_x0000_t17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-3684270</wp:posOffset>
                </wp:positionV>
                <wp:extent cx="342900" cy="228600"/>
                <wp:effectExtent l="5080" t="5080" r="184150" b="571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6280" y="2166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31440" y="1050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95370"/>
                            <a:gd name="adj2" fmla="val -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-290.1pt;width:26.95pt;height:17.95pt;mso-wrap-style:square;v-text-anchor:top" type="_x0000_t17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8460" w:leader="none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sel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ysel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sel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ourselv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themselv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yoursel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yourselv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8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8:00Z</dcterms:modified>
  <cp:revision>2</cp:revision>
  <dc:subject/>
  <dc:title>Tick (  ) the correct boxes</dc:title>
</cp:coreProperties>
</file>