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364" w:hanging="364"/>
        <w:rPr/>
      </w:pPr>
      <w:r>
        <w:rPr>
          <w:sz w:val="28"/>
        </w:rPr>
        <w:t xml:space="preserve">What kinds of programmes are </w:t>
      </w:r>
      <w:r>
        <w:rPr>
          <w:sz w:val="28"/>
        </w:rPr>
        <w:t>they</w:t>
      </w:r>
      <w:r>
        <w:rPr>
          <w:sz w:val="28"/>
        </w:rPr>
        <w:t>? Write.</w:t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en-U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1"/>
        <w:gridCol w:w="549"/>
        <w:gridCol w:w="1440"/>
        <w:gridCol w:w="1392"/>
        <w:gridCol w:w="588"/>
        <w:gridCol w:w="2794"/>
      </w:tblGrid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4.5pt;width:21.85pt;height:21.95pt" coordorigin="-21,90" coordsize="437,439">
                      <v:oval id="shape_0" fillcolor="black" stroked="t" o:allowincell="t" style="position:absolute;left:-21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4.5pt;width:21.9pt;height:21.95pt" coordorigin="3386,90" coordsize="438,439">
                      <v:oval id="shape_0" fillcolor="black" stroked="t" o:allowincell="t" style="position:absolute;left:3386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15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4.5pt;width:21.85pt;height:21.95pt" coordorigin="6780,90" coordsize="437,439">
                      <v:oval id="shape_0" fillcolor="black" stroked="t" o:allowincell="t" style="position:absolute;left:6780;top:9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9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3200" cy="1026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  <w:cantSplit w:val="true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4.7pt;width:21.85pt;height:21.95pt" coordorigin="898,94" coordsize="437,439">
                      <v:oval id="shape_0" fillcolor="black" stroked="t" o:allowincell="t" style="position:absolute;left:898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59690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4.7pt;width:21.85pt;height:21.95pt" coordorigin="5703,94" coordsize="437,439">
                      <v:oval id="shape_0" fillcolor="black" stroked="t" o:allowincell="t" style="position:absolute;left:5703;top:9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04;top:9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510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5.2pt;width:21.85pt;height:21.95pt" coordorigin="6780,104" coordsize="437,439">
                      <v:oval id="shape_0" fillcolor="black" stroked="t" o:allowincell="t" style="position:absolute;left:6780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81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5.2pt;width:21.85pt;height:21.95pt" coordorigin="-21,104" coordsize="437,439">
                      <v:oval id="shape_0" fillcolor="black" stroked="t" o:allowincell="t" style="position:absolute;left:-21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0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604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3pt;margin-top:5.2pt;width:21.9pt;height:21.95pt" coordorigin="3386,104" coordsize="438,439">
                      <v:oval id="shape_0" fillcolor="black" stroked="t" o:allowincell="t" style="position:absolute;left:3386;top:10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7;top:10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0660" cy="10261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310" cy="10217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2405" cy="10248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86500" cy="4229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horizontalScroll">
                          <a:avLst>
                            <a:gd name="adj" fmla="val 3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8.4pt;width:494.95pt;height:33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2"/>
      </w:tblGrid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52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ports p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okery program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dram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game s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document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carto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pop music sho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  the news and weather report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1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1:00Z</dcterms:modified>
  <cp:revision>2</cp:revision>
  <dc:subject/>
  <dc:title>Tick (  ) the correct boxes</dc:title>
</cp:coreProperties>
</file>