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>Choose and write.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8.2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8.2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8.2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7pt;margin-top:8.2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6380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4pt;margin-top:8.2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0"/>
        <w:gridCol w:w="2031"/>
        <w:gridCol w:w="2031"/>
      </w:tblGrid>
      <w:tr>
        <w:trPr>
          <w:trHeight w:val="433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at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er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ll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o</w:t>
            </w:r>
          </w:p>
        </w:tc>
      </w:tr>
    </w:tbl>
    <w:p>
      <w:pPr>
        <w:pStyle w:val="RPChoose1"/>
        <w:spacing w:lineRule="exact" w:line="20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55"/>
        <w:gridCol w:w="5901"/>
      </w:tblGrid>
      <w:tr>
        <w:trPr>
          <w:trHeight w:val="1580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ind w:left="400" w:hanging="400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661035</wp:posOffset>
                      </wp:positionV>
                      <wp:extent cx="306705" cy="234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05pt;mso-position-vertical-relative:text;margin-left:17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64210</wp:posOffset>
                      </wp:positionV>
                      <wp:extent cx="306705" cy="234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3pt;mso-position-vertical-relative:text;margin-left:3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24330" cy="9563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RPChoose1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rPr>
                <w:rFonts w:cs="Times New Roman"/>
                <w:kern w:val="2"/>
                <w:szCs w:val="24"/>
                <w:lang w:val="en-US"/>
              </w:rPr>
            </w:pPr>
            <w:r>
              <w:rPr>
                <w:rFonts w:cs="Times New Roman"/>
                <w:kern w:val="2"/>
                <w:szCs w:val="24"/>
                <w:lang w:val="en-US"/>
              </w:rPr>
              <w:t>1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75765" cy="15684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will you</w:t>
            </w:r>
            <w:r>
              <w:rPr/>
              <w:t xml:space="preserve"> go</w:t>
            </w:r>
            <w:r>
              <w:rPr/>
              <w:t xml:space="preserve"> on Mon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</w:t>
            </w:r>
            <w:r>
              <w:rPr/>
              <w:t xml:space="preserve"> go </w:t>
            </w:r>
            <w:r>
              <w:rPr/>
              <w:t>to Lantau Island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 xml:space="preserve">will you </w:t>
            </w:r>
            <w:r>
              <w:rPr/>
              <w:t>do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 visit the Big Buddha</w:t>
            </w:r>
            <w:r>
              <w:rPr/>
              <w:t>.</w:t>
            </w:r>
          </w:p>
        </w:tc>
      </w:tr>
      <w:tr>
        <w:trPr>
          <w:trHeight w:val="3633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45640" cy="13569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will yo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  <w:t>on Tues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 go to the Peak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will yo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508" w:leader="none"/>
              </w:tabs>
              <w:spacing w:lineRule="exact" w:line="56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 look at the view of Hong Kong.</w:t>
            </w:r>
          </w:p>
        </w:tc>
      </w:tr>
      <w:tr>
        <w:trPr>
          <w:trHeight w:val="3745" w:hRule="atLeast"/>
          <w:cantSplit w:val="true"/>
        </w:trPr>
        <w:tc>
          <w:tcPr>
            <w:tcW w:w="45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90090" cy="14573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5250"/>
                <w:tab w:val="clear" w:pos="5767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you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on Wednes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96" w:hanging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 go to Aberdeen.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498" w:hanging="462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you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/>
              <w:t xml:space="preserve">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312" w:leader="none"/>
                <w:tab w:val="left" w:pos="508" w:leader="none"/>
                <w:tab w:val="left" w:pos="68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596" w:hanging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’ll eat seafood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Where     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Where will </w:t>
              <w:tab/>
              <w:t>g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What will </w:t>
              <w:tab/>
              <w:t>d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09:00Z</dcterms:modified>
  <cp:revision>2</cp:revision>
  <dc:subject/>
  <dc:title>Tick (  ) the correct boxes</dc:title>
</cp:coreProperties>
</file>