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Imagine your pen friend is coming to Hong Kong for three days. Where will you take him / her? Make a plan by drawing pictures and writing sentences.</w:t>
      </w:r>
    </w:p>
    <w:p>
      <w:pPr>
        <w:pStyle w:val="BodyText01"/>
        <w:rPr>
          <w:rFonts w:eastAsia="新細明體;PMingLiU"/>
          <w:lang w:eastAsia="zh-TW"/>
        </w:rPr>
      </w:pPr>
      <w:r>
        <w:rPr>
          <w:rFonts w:eastAsia="Arial"/>
          <w:lang w:eastAsia="zh-TW"/>
        </w:rPr>
        <w:t xml:space="preserve"> </w:t>
      </w:r>
    </w:p>
    <w:p>
      <w:pPr>
        <w:pStyle w:val="BodyText02"/>
        <w:spacing w:before="0" w:after="90"/>
        <w:ind w:left="648" w:hanging="64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Hint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eastAsia="新細明體;PMingLiU" w:cs="Comic Sans MS" w:ascii="Comic Sans MS" w:hAnsi="Comic Sans MS"/>
          <w:bCs/>
          <w:sz w:val="24"/>
          <w:szCs w:val="24"/>
          <w:lang w:eastAsia="zh-TW"/>
        </w:rPr>
        <w:t xml:space="preserve">Write about where you will go and what you will do each day, e.g. 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 xml:space="preserve">On the first day, we will go to 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>…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 xml:space="preserve"> We will look at / watch / eat 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>…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 xml:space="preserve"> there.</w:t>
      </w:r>
    </w:p>
    <w:p>
      <w:pPr>
        <w:pStyle w:val="RubicHead"/>
        <w:rPr>
          <w:rFonts w:ascii="Comic Sans MS" w:hAnsi="Comic Sans MS" w:eastAsia="新細明體;PMingLiU" w:cs="Comic Sans MS"/>
          <w:sz w:val="24"/>
          <w:lang w:eastAsia="zh-TW"/>
        </w:rPr>
      </w:pPr>
      <w:r>
        <w:rPr>
          <w:rFonts w:eastAsia="新細明體;PMingLiU" w:cs="Comic Sans MS" w:ascii="Comic Sans MS" w:hAnsi="Comic Sans MS"/>
          <w:sz w:val="24"/>
          <w:lang w:eastAsia="zh-TW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</w:tblGrid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RubicHead"/>
              <w:spacing w:before="72" w:after="72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 xml:space="preserve">Our plan for the three-day trip </w:t>
            </w:r>
          </w:p>
        </w:tc>
      </w:tr>
      <w:tr>
        <w:trPr/>
        <w:tc>
          <w:tcPr>
            <w:tcW w:w="5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RubicHead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Day 1</w:t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4916" w:leader="none"/>
              </w:tabs>
              <w:spacing w:before="72" w:after="72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916" w:leader="none"/>
              </w:tabs>
              <w:spacing w:before="72" w:after="72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916" w:leader="none"/>
              </w:tabs>
              <w:spacing w:before="72" w:after="72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916" w:leader="none"/>
              </w:tabs>
              <w:spacing w:before="72" w:after="72"/>
              <w:rPr>
                <w:rFonts w:ascii="Comic Sans MS" w:hAnsi="Comic Sans MS" w:eastAsia="新細明體;PMingLiU" w:cs="Comic Sans MS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  <w:tc>
          <w:tcPr>
            <w:tcW w:w="5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RubicHead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Day 2</w:t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4916" w:leader="none"/>
              </w:tabs>
              <w:spacing w:before="72" w:after="72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916" w:leader="none"/>
              </w:tabs>
              <w:spacing w:before="72" w:after="72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916" w:leader="none"/>
              </w:tabs>
              <w:spacing w:before="72" w:after="72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916" w:leader="none"/>
              </w:tabs>
              <w:spacing w:before="72" w:after="72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  <w:tr>
        <w:trPr/>
        <w:tc>
          <w:tcPr>
            <w:tcW w:w="102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before="72" w:after="0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Day 3</w:t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10050" w:leader="none"/>
              </w:tabs>
              <w:spacing w:before="72" w:after="72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0050" w:leader="none"/>
              </w:tabs>
              <w:spacing w:before="72" w:after="72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0050" w:leader="none"/>
              </w:tabs>
              <w:spacing w:before="72" w:after="72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</w:tbl>
    <w:p>
      <w:pPr>
        <w:pStyle w:val="BodyText02"/>
        <w:spacing w:before="0" w:after="0"/>
        <w:ind w:left="199" w:hanging="19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005</wp:posOffset>
          </wp:positionH>
          <wp:positionV relativeFrom="paragraph">
            <wp:posOffset>635</wp:posOffset>
          </wp:positionV>
          <wp:extent cx="7977505" cy="121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Planning a three-day tr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Planning a three-day tri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2:00Z</dcterms:created>
  <dc:creator>Artshare2</dc:creator>
  <dc:description/>
  <cp:keywords/>
  <dc:language>en-US</dc:language>
  <cp:lastModifiedBy>hk1-ucatherineleung</cp:lastModifiedBy>
  <cp:lastPrinted>2009-11-30T11:49:00Z</cp:lastPrinted>
  <dcterms:modified xsi:type="dcterms:W3CDTF">2011-08-23T09:17:00Z</dcterms:modified>
  <cp:revision>5</cp:revision>
  <dc:subject/>
  <dc:title>Tick (  ) the correct boxes</dc:title>
</cp:coreProperties>
</file>