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ircle the correct answers.</w:t>
      </w:r>
    </w:p>
    <w:p>
      <w:pPr>
        <w:pStyle w:val="Main"/>
        <w:tabs>
          <w:tab w:val="clear" w:pos="479"/>
          <w:tab w:val="left" w:pos="-2880" w:leader="none"/>
        </w:tabs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263"/>
        <w:gridCol w:w="5552"/>
      </w:tblGrid>
      <w:tr>
        <w:trPr>
          <w:trHeight w:val="240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1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Main"/>
              <w:ind w:left="72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00935" cy="77279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The post office is ( </w:t>
            </w:r>
            <w:r>
              <w:rPr>
                <w:rFonts w:eastAsia="新細明體;PMingLiU"/>
                <w:sz w:val="28"/>
                <w:lang w:eastAsia="zh-TW"/>
              </w:rPr>
              <w:t>opposite</w:t>
            </w:r>
            <w:r>
              <w:rPr>
                <w:rFonts w:eastAsia="新細明體;PMingLiU"/>
                <w:sz w:val="28"/>
                <w:lang w:eastAsia="zh-TW"/>
              </w:rPr>
              <w:t xml:space="preserve"> / in front of / next to ) the bakery.</w:t>
            </w:r>
          </w:p>
        </w:tc>
      </w:tr>
      <w:tr>
        <w:trPr>
          <w:trHeight w:val="2400" w:hRule="atLeast"/>
        </w:trPr>
        <w:tc>
          <w:tcPr>
            <w:tcW w:w="445" w:type="dxa"/>
            <w:tcBorders/>
          </w:tcPr>
          <w:p>
            <w:pPr>
              <w:pStyle w:val="Main"/>
              <w:spacing w:before="70" w:after="180"/>
              <w:rPr>
                <w:rFonts w:eastAsia="新細明體;PMingLiU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07950</wp:posOffset>
                      </wp:positionV>
                      <wp:extent cx="323850" cy="288290"/>
                      <wp:effectExtent l="5080" t="5080" r="5715" b="133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8360"/>
                              </a:xfrm>
                              <a:prstGeom prst="wedgeRoundRectCallout">
                                <a:avLst>
                                  <a:gd name="adj1" fmla="val 8430"/>
                                  <a:gd name="adj2" fmla="val 9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8.05pt;margin-top:8.5pt;width:25.4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val="en-US" w:eastAsia="en-US"/>
              </w:rPr>
              <w:t>2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Main"/>
              <w:spacing w:before="70" w:after="1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478405" cy="10255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sz w:val="28"/>
                <w:lang w:val="en-US" w:eastAsia="en-US"/>
              </w:rPr>
              <w:t xml:space="preserve">The MTR station is ( on my left /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>on my right / behind me )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val="en-US" w:eastAsia="en-US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028825" cy="11874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news-stand is ( behind / opposite / next to )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convenience store.</w:t>
            </w:r>
          </w:p>
        </w:tc>
      </w:tr>
      <w:tr>
        <w:trPr>
          <w:trHeight w:val="2400" w:hRule="atLeast"/>
        </w:trPr>
        <w:tc>
          <w:tcPr>
            <w:tcW w:w="445" w:type="dxa"/>
            <w:tcBorders/>
          </w:tcPr>
          <w:p>
            <w:pPr>
              <w:pStyle w:val="Main"/>
              <w:spacing w:before="70" w:after="180"/>
              <w:rPr>
                <w:rFonts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Main"/>
              <w:spacing w:before="70" w:after="180"/>
              <w:ind w:left="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2292985" cy="92583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szCs w:val="20"/>
                <w:lang w:eastAsia="zh-TW"/>
              </w:rPr>
              <w:t>The sports centre is ( in front of / next to / behind ) the health and beauty store.</w:t>
            </w:r>
          </w:p>
        </w:tc>
      </w:tr>
      <w:tr>
        <w:trPr>
          <w:trHeight w:val="240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56845</wp:posOffset>
                      </wp:positionV>
                      <wp:extent cx="323850" cy="288290"/>
                      <wp:effectExtent l="5080" t="5080" r="5715" b="141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8360"/>
                              </a:xfrm>
                              <a:prstGeom prst="wedgeRoundRectCallout">
                                <a:avLst>
                                  <a:gd name="adj1" fmla="val -19606"/>
                                  <a:gd name="adj2" fmla="val 93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2.35pt;width:25.4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520315" cy="96710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bakery is ( on my right / behind me / on my left ) .</w:t>
            </w:r>
          </w:p>
        </w:tc>
      </w:tr>
    </w:tbl>
    <w:p>
      <w:pPr>
        <w:pStyle w:val="Main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50800</wp:posOffset>
                </wp:positionV>
                <wp:extent cx="571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6pt;margin-top:4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opposite / in front of / next to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pt;margin-top:3.6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on my left / on my right / behind m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pt;margin-top:2.8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behind / opposite / next to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4620</wp:posOffset>
                </wp:positionH>
                <wp:positionV relativeFrom="paragraph">
                  <wp:posOffset>43180</wp:posOffset>
                </wp:positionV>
                <wp:extent cx="5715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6pt;margin-top:3.4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n front of / next to / behind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91948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8pt;margin-top:3.4pt;width:72.3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on my right / behind me / on my left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4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4:00Z</dcterms:modified>
  <cp:revision>2</cp:revision>
  <dc:subject/>
  <dc:title>Tick (  ) the correct boxes</dc:title>
</cp:coreProperties>
</file>