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spacing w:before="0" w:after="180"/>
        <w:ind w:left="260" w:hanging="2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301625</wp:posOffset>
                </wp:positionV>
                <wp:extent cx="23114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alk straight ahe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pt;margin-top:23.75pt;width:181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alk straight ahea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301625</wp:posOffset>
                </wp:positionV>
                <wp:extent cx="23114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alk across the ro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65pt;margin-top:23.75pt;width:181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alk across the roa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Choose and write.</w:t>
      </w:r>
    </w:p>
    <w:p>
      <w:pPr>
        <w:pStyle w:val="BodyText01"/>
        <w:spacing w:before="0" w:after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418465</wp:posOffset>
                </wp:positionV>
                <wp:extent cx="134620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urn lef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4pt;margin-top:32.95pt;width:10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urn left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2270</wp:posOffset>
                </wp:positionH>
                <wp:positionV relativeFrom="paragraph">
                  <wp:posOffset>418465</wp:posOffset>
                </wp:positionV>
                <wp:extent cx="134620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Turn right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1pt;margin-top:32.95pt;width:10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Turn right 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18465</wp:posOffset>
                </wp:positionV>
                <wp:extent cx="1346200" cy="360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Go out o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pt;margin-top:32.95pt;width:10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Go out o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52"/>
        <w:gridCol w:w="5249"/>
      </w:tblGrid>
      <w:tr>
        <w:trPr>
          <w:trHeight w:val="2086" w:hRule="atLeast"/>
        </w:trPr>
        <w:tc>
          <w:tcPr>
            <w:tcW w:w="360" w:type="dxa"/>
            <w:tcBorders/>
          </w:tcPr>
          <w:p>
            <w:pPr>
              <w:pStyle w:val="Main"/>
              <w:jc w:val="both"/>
              <w:rPr>
                <w:rFonts w:eastAsia="新細明體;PMingLiU"/>
                <w:bCs/>
                <w:sz w:val="28"/>
                <w:szCs w:val="20"/>
                <w:lang w:val="en-US"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306320" cy="13284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07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sz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MTR station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bakery is opposite the clinic.</w:t>
            </w:r>
          </w:p>
        </w:tc>
      </w:tr>
      <w:tr>
        <w:trPr>
          <w:trHeight w:val="2263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18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36" w:after="0"/>
              <w:ind w:right="28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58950" cy="13385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/>
            </w:pPr>
            <w:r>
              <w:rPr>
                <w:rFonts w:eastAsia="新細明體;PMingLiU" w:cs="Times New Roman" w:ascii="Times New Roman" w:hAnsi="Times New Roman"/>
                <w:sz w:val="24"/>
                <w:u w:val="single"/>
                <w:lang w:val="en-US" w:eastAsia="en-US"/>
              </w:rPr>
              <w:tab/>
            </w:r>
            <w:r>
              <w:rPr>
                <w:rFonts w:eastAsia="新細明體;PMingLiU" w:cs="Arial" w:ascii="Arial" w:hAnsi="Arial"/>
                <w:sz w:val="28"/>
                <w:lang w:val="en-US" w:eastAsia="en-US"/>
              </w:rPr>
              <w:t xml:space="preserve"> </w:t>
            </w:r>
            <w:r>
              <w:rPr>
                <w:rFonts w:eastAsia="新細明體;PMingLiU"/>
                <w:sz w:val="28"/>
                <w:lang w:val="en-US" w:eastAsia="en-US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The convenience store is next to the post office.</w:t>
            </w:r>
          </w:p>
        </w:tc>
      </w:tr>
      <w:tr>
        <w:trPr>
          <w:trHeight w:val="2120" w:hRule="atLeast"/>
        </w:trPr>
        <w:tc>
          <w:tcPr>
            <w:tcW w:w="360" w:type="dxa"/>
            <w:tcBorders/>
          </w:tcPr>
          <w:p>
            <w:pPr>
              <w:pStyle w:val="Main"/>
              <w:spacing w:before="108" w:after="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2445</wp:posOffset>
                      </wp:positionV>
                      <wp:extent cx="107950" cy="294005"/>
                      <wp:effectExtent l="1905" t="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94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808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78.8pt;margin-top:40.35pt;width:8.45pt;height:23.1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2011045</wp:posOffset>
                      </wp:positionV>
                      <wp:extent cx="107950" cy="431800"/>
                      <wp:effectExtent l="635" t="0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43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917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3pt;margin-top:-158.35pt;width:8.45pt;height:33.95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372360" cy="1263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0"/>
                <w:u w:val="single"/>
                <w:lang w:eastAsia="zh-TW"/>
              </w:rPr>
              <w:tab/>
            </w:r>
            <w:r>
              <w:rPr>
                <w:rFonts w:eastAsia="新細明體;PMingLiU" w:cs="Arial" w:ascii="Arial" w:hAnsi="Arial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minibus stop is next to the news-stand.</w:t>
            </w:r>
          </w:p>
        </w:tc>
      </w:tr>
      <w:tr>
        <w:trPr>
          <w:trHeight w:val="2248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70" w:after="0"/>
              <w:ind w:right="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85166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41375</wp:posOffset>
                      </wp:positionV>
                      <wp:extent cx="846455" cy="1962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le Stre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15.45pt;mso-wrap-distance-left:9.05pt;mso-wrap-distance-right:9.05pt;mso-wrap-distance-top:0pt;mso-wrap-distance-bottom:0pt;margin-top:66.25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Bubb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e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07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bCs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0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into Apple Street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sz w:val="28"/>
                <w:szCs w:val="20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linic is opposite the sports centre.</w:t>
            </w:r>
          </w:p>
        </w:tc>
      </w:tr>
      <w:tr>
        <w:trPr>
          <w:trHeight w:val="2341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0"/>
              <w:rPr>
                <w:rFonts w:eastAsia="新細明體;PMingLiU"/>
                <w:sz w:val="2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530225</wp:posOffset>
                  </wp:positionV>
                  <wp:extent cx="842645" cy="20701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74" r="-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680970" cy="13106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21" w:leader="none"/>
                <w:tab w:val="left" w:pos="5385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bCs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0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5221" w:leader="none"/>
              </w:tabs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into Mango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Street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MTR station is next to the post office.</w:t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 out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lk straight ah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lk across the ro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urn lef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urn righ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5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5:00Z</dcterms:modified>
  <cp:revision>2</cp:revision>
  <dc:subject/>
  <dc:title>Tick (  ) the correct boxes</dc:title>
</cp:coreProperties>
</file>