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2</w:t>
        <w:tab/>
      </w:r>
      <w:r>
        <w:rPr/>
        <w:t>Finding your way around</w:t>
      </w:r>
    </w:p>
    <w:p>
      <w:pPr>
        <w:pStyle w:val="Normal"/>
        <w:spacing w:before="270" w:after="198"/>
        <w:ind w:left="504" w:hanging="54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tbl>
      <w:tblPr>
        <w:tblW w:w="96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"/>
        <w:gridCol w:w="513"/>
        <w:gridCol w:w="1782"/>
        <w:gridCol w:w="36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</w:rPr>
              <w:t>olice station</w:t>
            </w:r>
          </w:p>
          <w:p>
            <w:pPr>
              <w:pStyle w:val="Normal"/>
              <w:spacing w:lineRule="exact" w:line="320" w:before="108" w:after="0"/>
              <w:ind w:firstLine="250"/>
              <w:rPr>
                <w:rFonts w:ascii="Verdana" w:hAnsi="Verdana" w:cs="Arial"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i/>
                <w:sz w:val="26"/>
                <w:szCs w:val="26"/>
              </w:rPr>
              <w:t>Are you lost?</w:t>
            </w:r>
          </w:p>
          <w:p>
            <w:pPr>
              <w:pStyle w:val="Normal"/>
              <w:spacing w:lineRule="exact" w:line="320"/>
              <w:ind w:firstLine="250"/>
              <w:rPr>
                <w:rFonts w:ascii="Verdana" w:hAnsi="Verdana" w:cs="Arial"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i/>
                <w:sz w:val="26"/>
                <w:szCs w:val="26"/>
              </w:rPr>
              <w:t>Ask a policeman!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36512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7.3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</w:rPr>
              <w:t>i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tation</w:t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Verdana" w:hAnsi="Verdana" w:cs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567690</wp:posOffset>
                      </wp:positionV>
                      <wp:extent cx="36512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5pt;margin-top:44.7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i/>
                <w:sz w:val="26"/>
                <w:szCs w:val="26"/>
              </w:rPr>
              <w:t>Only firemen can go in here!</w:t>
            </w:r>
          </w:p>
        </w:tc>
      </w:tr>
      <w:tr>
        <w:trPr/>
        <w:tc>
          <w:tcPr>
            <w:tcW w:w="9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60325</wp:posOffset>
                      </wp:positionV>
                      <wp:extent cx="323850" cy="139065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38960"/>
                                <a:chOff x="0" y="0"/>
                                <a:chExt cx="32400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95pt;margin-top:4.75pt;width:25.45pt;height:10.9pt" coordorigin="5199,95" coordsize="509,218">
                      <v:line id="shape_0" from="5199,314" to="5708,3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9,95" to="5708,9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9,202" to="5708,2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6"/>
                <w:szCs w:val="26"/>
              </w:rPr>
              <w:t>King Street</w:t>
            </w:r>
          </w:p>
        </w:tc>
      </w:tr>
      <w:tr>
        <w:trPr>
          <w:trHeight w:val="150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inic</w:t>
            </w:r>
          </w:p>
          <w:p>
            <w:pPr>
              <w:pStyle w:val="Normal"/>
              <w:spacing w:lineRule="exact" w:line="320" w:before="108" w:after="0"/>
              <w:ind w:left="250" w:right="252" w:hanging="2"/>
              <w:rPr>
                <w:rFonts w:ascii="Verdana" w:hAnsi="Verdana" w:cs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88290</wp:posOffset>
                      </wp:positionV>
                      <wp:extent cx="365125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45pt;margin-top:22.7pt;width:28.7pt;height:8.9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i/>
                <w:sz w:val="26"/>
                <w:szCs w:val="26"/>
              </w:rPr>
              <w:t>We help sick people.</w:t>
            </w:r>
          </w:p>
          <w:p>
            <w:pPr>
              <w:pStyle w:val="Normal"/>
              <w:spacing w:lineRule="exact" w:line="320"/>
              <w:ind w:left="254" w:right="252" w:hanging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6"/>
                <w:szCs w:val="26"/>
              </w:rPr>
              <w:t>We don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’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t have time for games!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36" w:after="36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45110</wp:posOffset>
                      </wp:positionV>
                      <wp:extent cx="365125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19.3pt;width:28.7pt;height:8.9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4780</wp:posOffset>
                      </wp:positionV>
                      <wp:extent cx="276225" cy="32385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24000"/>
                                <a:chOff x="0" y="0"/>
                                <a:chExt cx="2761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1.4pt;width:21.7pt;height:25.45pt" coordorigin="-6,228" coordsize="434,509">
                      <v:line id="shape_0" from="-6,228" to="-6,7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3,228" to="213,7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,228" to="106,7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1,228" to="321,7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9,228" to="429,7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Jade Stree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635</wp:posOffset>
                      </wp:positionV>
                      <wp:extent cx="36512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0.05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market</w:t>
            </w:r>
          </w:p>
          <w:p>
            <w:pPr>
              <w:pStyle w:val="Normal"/>
              <w:spacing w:lineRule="exact" w:line="320" w:before="108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Good job!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Go out of the market. Turn right. Walk straight ahead. Then turn right again at the end of the street. Find your last clue in a building next to the convenience store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k</w:t>
            </w:r>
          </w:p>
          <w:p>
            <w:pPr>
              <w:pStyle w:val="Normal"/>
              <w:spacing w:lineRule="exact" w:line="320" w:before="108" w:after="0"/>
              <w:ind w:right="252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Well done!</w:t>
            </w:r>
          </w:p>
          <w:p>
            <w:pPr>
              <w:pStyle w:val="Normal"/>
              <w:spacing w:lineRule="exact" w:line="320"/>
              <w:ind w:right="252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64845</wp:posOffset>
                      </wp:positionV>
                      <wp:extent cx="365125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4pt;margin-top:52.35pt;width:28.7pt;height:8.9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Go out of the bank. Walk across the road. Turn left. Go straight ahead. Then turn right into King Street. Go to a building on your right to get your clue. It is opposite the fire station.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 office</w:t>
            </w:r>
          </w:p>
          <w:p>
            <w:pPr>
              <w:pStyle w:val="Normal"/>
              <w:spacing w:lineRule="exact" w:line="320"/>
              <w:ind w:left="162" w:hanging="0"/>
              <w:rPr>
                <w:rFonts w:ascii="Verdana" w:hAnsi="Verdana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20" w:before="108" w:after="0"/>
              <w:ind w:left="162" w:firstLine="1"/>
              <w:rPr/>
            </w:pPr>
            <w:r>
              <w:rPr>
                <w:rFonts w:cs="Arial" w:ascii="Verdana" w:hAnsi="Verdana"/>
                <w:i/>
                <w:sz w:val="26"/>
                <w:szCs w:val="26"/>
              </w:rPr>
              <w:t>Read the previous clue carefully. You can find stamps here, not clues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9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62230</wp:posOffset>
                      </wp:positionV>
                      <wp:extent cx="323850" cy="139065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38960"/>
                                <a:chOff x="0" y="0"/>
                                <a:chExt cx="32400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2pt;margin-top:4.9pt;width:25.45pt;height:10.9pt" coordorigin="7444,98" coordsize="509,218">
                      <v:line id="shape_0" from="7444,317" to="7953,31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44,98" to="7953,9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44,205" to="7953,2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6"/>
                <w:szCs w:val="26"/>
              </w:rPr>
              <w:t>Queen Street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52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1270</wp:posOffset>
                      </wp:positionV>
                      <wp:extent cx="36512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-0.1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ospital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Verdana" w:hAnsi="Verdana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20" w:before="108" w:after="0"/>
              <w:ind w:left="254" w:hanging="2"/>
              <w:rPr>
                <w:rFonts w:ascii="Verdana" w:hAnsi="Verdana" w:cs="Arial"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i/>
                <w:sz w:val="26"/>
                <w:szCs w:val="26"/>
              </w:rPr>
              <w:t>Are you tired already? Sorry, our beds are for our patients!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52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1270</wp:posOffset>
                      </wp:positionV>
                      <wp:extent cx="36512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05pt;margin-top:-0.1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ealth and beauty store</w:t>
            </w:r>
          </w:p>
          <w:p>
            <w:pPr>
              <w:pStyle w:val="Normal"/>
              <w:spacing w:lineRule="exact" w:line="320" w:before="108" w:after="0"/>
              <w:rPr/>
            </w:pPr>
            <w:r>
              <w:rPr>
                <w:rFonts w:cs="Arial" w:ascii="Verdana" w:hAnsi="Verdana"/>
                <w:i/>
                <w:sz w:val="26"/>
                <w:szCs w:val="26"/>
              </w:rPr>
              <w:t xml:space="preserve">No clues here, only 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t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oothpaste and shampoo!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52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1905</wp:posOffset>
                      </wp:positionV>
                      <wp:extent cx="36512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pt;margin-top:-0.15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church</w:t>
            </w:r>
          </w:p>
          <w:p>
            <w:pPr>
              <w:pStyle w:val="Normal"/>
              <w:spacing w:lineRule="exact" w:line="320" w:before="108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Congratulations!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Go out of the church. Walk across the </w:t>
            </w:r>
            <w:r>
              <w:rPr>
                <w:rFonts w:cs="Arial" w:ascii="Arial" w:hAnsi="Arial"/>
                <w:sz w:val="26"/>
                <w:szCs w:val="26"/>
              </w:rPr>
              <w:t>road</w:t>
            </w:r>
            <w:r>
              <w:rPr>
                <w:rFonts w:cs="Arial" w:ascii="Arial" w:hAnsi="Arial"/>
                <w:sz w:val="26"/>
                <w:szCs w:val="26"/>
              </w:rPr>
              <w:t>. Turn left and walk straight ahead. Turn right into Jade S</w:t>
            </w:r>
            <w:r>
              <w:rPr>
                <w:rFonts w:cs="Arial" w:ascii="Arial" w:hAnsi="Arial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reet. Go to the building opposite the post office to find your next clue.</w:t>
            </w:r>
          </w:p>
        </w:tc>
      </w:tr>
    </w:tbl>
    <w:p>
      <w:pPr>
        <w:pStyle w:val="Normal"/>
        <w:spacing w:lineRule="exact" w:line="20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BodyText02"/>
        <w:spacing w:before="0" w:after="90"/>
        <w:ind w:left="1514" w:hanging="56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200"/>
        <w:ind w:left="720" w:hanging="0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</w:p>
    <w:p>
      <w:pPr>
        <w:pStyle w:val="Normal"/>
        <w:spacing w:lineRule="exact" w:line="200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exact" w:line="200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exact" w:line="200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exact" w:line="200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exact" w:line="200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exact" w:line="200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exact" w:line="200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tbl>
      <w:tblPr>
        <w:tblW w:w="10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9"/>
        <w:gridCol w:w="171"/>
        <w:gridCol w:w="4049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TR station</w:t>
            </w:r>
          </w:p>
          <w:p>
            <w:pPr>
              <w:pStyle w:val="Normal"/>
              <w:spacing w:lineRule="exact" w:line="320" w:before="108" w:after="0"/>
              <w:ind w:left="252" w:hanging="0"/>
              <w:rPr/>
            </w:pPr>
            <w:r>
              <w:rPr>
                <w:rFonts w:cs="Arial" w:ascii="Verdana" w:hAnsi="Verdana"/>
                <w:i/>
                <w:sz w:val="26"/>
                <w:szCs w:val="26"/>
              </w:rPr>
              <w:t xml:space="preserve">Your next clue is near </w:t>
            </w:r>
            <w:r>
              <w:rPr>
                <w:rFonts w:eastAsia="Arial" w:cs="Arial" w:ascii="Arial" w:hAnsi="Arial"/>
                <w:i/>
                <w:sz w:val="26"/>
                <w:szCs w:val="26"/>
              </w:rPr>
              <w:t>―</w:t>
            </w:r>
            <w:r>
              <w:rPr>
                <w:rFonts w:cs="Arial" w:ascii="Verdana" w:hAnsi="Verdana"/>
                <w:i/>
                <w:sz w:val="26"/>
                <w:szCs w:val="26"/>
              </w:rPr>
              <w:t xml:space="preserve"> you don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’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t need to get on a train!</w:t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Verdana" w:hAnsi="Verdana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5250</wp:posOffset>
                      </wp:positionV>
                      <wp:extent cx="36512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7.5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162" w:firstLine="1"/>
              <w:rPr>
                <w:rFonts w:ascii="Verdana" w:hAnsi="Verdana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Verdana" w:hAnsi="Verdana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279650</wp:posOffset>
                      </wp:positionV>
                      <wp:extent cx="704850" cy="159385"/>
                      <wp:effectExtent l="12700" t="5715" r="1206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04880" cy="159480"/>
                              </a:xfrm>
                              <a:custGeom>
                                <a:avLst/>
                                <a:gdLst>
                                  <a:gd name="textAreaLeft" fmla="*/ 85320 w 399600"/>
                                  <a:gd name="textAreaRight" fmla="*/ 314280 w 399600"/>
                                  <a:gd name="textAreaTop" fmla="*/ 19080 h 90360"/>
                                  <a:gd name="textAreaBottom" fmla="*/ 7128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425" y="21600"/>
                                    </a:lnTo>
                                    <a:lnTo>
                                      <a:pt x="517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1.85pt;margin-top:179.5pt;width:55.45pt;height:12.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439035</wp:posOffset>
                      </wp:positionV>
                      <wp:extent cx="514350" cy="2266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pt;margin-top:192.05pt;width:40.4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3360</wp:posOffset>
                      </wp:positionV>
                      <wp:extent cx="120650" cy="340995"/>
                      <wp:effectExtent l="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3.35pt;margin-top:16.8pt;width:9.45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4355</wp:posOffset>
                      </wp:positionV>
                      <wp:extent cx="120650" cy="340995"/>
                      <wp:effectExtent l="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3.6pt;margin-top:43.65pt;width:9.45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0</wp:posOffset>
                      </wp:positionV>
                      <wp:extent cx="120650" cy="340995"/>
                      <wp:effectExtent l="0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3.6pt;margin-top:70.5pt;width:9.45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45870</wp:posOffset>
                      </wp:positionV>
                      <wp:extent cx="120650" cy="340995"/>
                      <wp:effectExtent l="0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3.85pt;margin-top:98.1pt;width:9.45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6865</wp:posOffset>
                      </wp:positionV>
                      <wp:extent cx="120650" cy="340995"/>
                      <wp:effectExtent l="0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4.1pt;margin-top:124.95pt;width:9.45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27860</wp:posOffset>
                      </wp:positionV>
                      <wp:extent cx="120650" cy="340995"/>
                      <wp:effectExtent l="0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4.1pt;margin-top:151.8pt;width:9.45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15265</wp:posOffset>
                      </wp:positionV>
                      <wp:extent cx="174625" cy="348615"/>
                      <wp:effectExtent l="571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4.85pt;margin-top:16.95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556260</wp:posOffset>
                      </wp:positionV>
                      <wp:extent cx="174625" cy="348615"/>
                      <wp:effectExtent l="5715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5.1pt;margin-top:43.8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95350</wp:posOffset>
                      </wp:positionV>
                      <wp:extent cx="174625" cy="348615"/>
                      <wp:effectExtent l="571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4.85pt;margin-top:70.5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43965</wp:posOffset>
                      </wp:positionV>
                      <wp:extent cx="174625" cy="348615"/>
                      <wp:effectExtent l="5715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4.85pt;margin-top:97.95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584960</wp:posOffset>
                      </wp:positionV>
                      <wp:extent cx="174625" cy="348615"/>
                      <wp:effectExtent l="5715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5.1pt;margin-top:124.8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924050</wp:posOffset>
                      </wp:positionV>
                      <wp:extent cx="174625" cy="348615"/>
                      <wp:effectExtent l="5715" t="571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4.85pt;margin-top:151.5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272665</wp:posOffset>
                      </wp:positionV>
                      <wp:extent cx="174625" cy="348615"/>
                      <wp:effectExtent l="571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5.1pt;margin-top:178.95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611755</wp:posOffset>
                      </wp:positionV>
                      <wp:extent cx="174625" cy="348615"/>
                      <wp:effectExtent l="5715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5.1pt;margin-top:205.65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950845</wp:posOffset>
                      </wp:positionV>
                      <wp:extent cx="174625" cy="348615"/>
                      <wp:effectExtent l="5715" t="571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4.85pt;margin-top:232.35pt;width:13.7pt;height:27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966210</wp:posOffset>
                      </wp:positionV>
                      <wp:extent cx="422275" cy="140970"/>
                      <wp:effectExtent l="5080" t="5080" r="444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97" h="10800">
                                    <a:moveTo>
                                      <a:pt x="302" y="8262"/>
                                    </a:moveTo>
                                    <a:arcTo wR="10800" hR="10800" stAng="-9984495" swAng="99844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97" h="10800">
                                    <a:moveTo>
                                      <a:pt x="302" y="8262"/>
                                    </a:moveTo>
                                    <a:arcTo wR="10800" hR="10800" stAng="-9984495" swAng="99844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297,10800" path="l0,21600xee" stroked="t" o:allowincell="t" style="position:absolute;margin-left:13.85pt;margin-top:312.3pt;width:33.2pt;height:11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21355</wp:posOffset>
                      </wp:positionV>
                      <wp:extent cx="342900" cy="159385"/>
                      <wp:effectExtent l="8255" t="0" r="127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94600">
                                <a:off x="0" y="0"/>
                                <a:ext cx="343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4320" path="l0,21600xee" stroked="t" o:allowincell="t" style="position:absolute;margin-left:-4.65pt;margin-top:253.65pt;width:26.95pt;height:12.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68115</wp:posOffset>
                      </wp:positionV>
                      <wp:extent cx="304800" cy="127000"/>
                      <wp:effectExtent l="5080" t="5080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48.6pt;margin-top:312.45pt;width:23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3968115</wp:posOffset>
                      </wp:positionV>
                      <wp:extent cx="304800" cy="127000"/>
                      <wp:effectExtent l="5080" t="508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73.35pt;margin-top:312.45pt;width:23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965575</wp:posOffset>
                      </wp:positionV>
                      <wp:extent cx="304800" cy="127000"/>
                      <wp:effectExtent l="5080" t="5080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99.35pt;margin-top:312.25pt;width:23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950970</wp:posOffset>
                      </wp:positionV>
                      <wp:extent cx="304800" cy="127000"/>
                      <wp:effectExtent l="5080" t="5080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125.35pt;margin-top:311.1pt;width:23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950970</wp:posOffset>
                      </wp:positionV>
                      <wp:extent cx="304800" cy="127000"/>
                      <wp:effectExtent l="5080" t="5080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150.1pt;margin-top:311.1pt;width:23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851910</wp:posOffset>
                      </wp:positionV>
                      <wp:extent cx="225425" cy="212090"/>
                      <wp:effectExtent l="635" t="5080" r="444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864">
                                    <a:moveTo>
                                      <a:pt x="10800" y="0"/>
                                    </a:moveTo>
                                    <a:arcTo wR="10800" hR="10800" stAng="-5400000" swAng="8824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864">
                                    <a:moveTo>
                                      <a:pt x="10800" y="0"/>
                                    </a:moveTo>
                                    <a:arcTo wR="10800" hR="10800" stAng="-5400000" swAng="8824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9864" path="l0,21600xee" stroked="t" o:allowincell="t" style="position:absolute;margin-left:4.85pt;margin-top:303.3pt;width:17.7pt;height:1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50850</wp:posOffset>
                      </wp:positionV>
                      <wp:extent cx="1565275" cy="14859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1486080"/>
                              </a:xfrm>
                              <a:prstGeom prst="donut">
                                <a:avLst>
                                  <a:gd name="adj" fmla="val 4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3.35pt;margin-top:35.5pt;width:123.2pt;height:116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249930</wp:posOffset>
                      </wp:positionV>
                      <wp:extent cx="342900" cy="127000"/>
                      <wp:effectExtent l="8890" t="14605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27000">
                                <a:off x="0" y="0"/>
                                <a:ext cx="343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23.7pt;margin-top:255.9pt;width:26.95pt;height:9.9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221355</wp:posOffset>
                      </wp:positionV>
                      <wp:extent cx="342900" cy="159385"/>
                      <wp:effectExtent l="8255" t="0" r="127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94600">
                                <a:off x="0" y="0"/>
                                <a:ext cx="343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4320" path="l0,21600xee" stroked="t" o:allowincell="t" style="position:absolute;margin-left:48.85pt;margin-top:253.65pt;width:26.95pt;height:12.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249930</wp:posOffset>
                      </wp:positionV>
                      <wp:extent cx="342900" cy="127000"/>
                      <wp:effectExtent l="8890" t="14605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27000">
                                <a:off x="0" y="0"/>
                                <a:ext cx="343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77.2pt;margin-top:255.9pt;width:26.95pt;height:9.9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5570</wp:posOffset>
                      </wp:positionV>
                      <wp:extent cx="342900" cy="159385"/>
                      <wp:effectExtent l="8255" t="0" r="127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94600">
                                <a:off x="0" y="0"/>
                                <a:ext cx="343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4320" path="l0,21600xee" stroked="t" o:allowincell="t" style="position:absolute;margin-left:7.6pt;margin-top:9.1pt;width:26.95pt;height:12.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42240</wp:posOffset>
                      </wp:positionV>
                      <wp:extent cx="342900" cy="127000"/>
                      <wp:effectExtent l="8890" t="14605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27000">
                                <a:off x="0" y="0"/>
                                <a:ext cx="343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35.7pt;margin-top:11.2pt;width:26.95pt;height:9.9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4615</wp:posOffset>
                      </wp:positionV>
                      <wp:extent cx="342900" cy="159385"/>
                      <wp:effectExtent l="8255" t="0" r="127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94600">
                                <a:off x="0" y="0"/>
                                <a:ext cx="343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4320" path="l0,21600xee" stroked="t" o:allowincell="t" style="position:absolute;margin-left:66pt;margin-top:7.45pt;width:26.95pt;height:12.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21285</wp:posOffset>
                      </wp:positionV>
                      <wp:extent cx="342900" cy="127000"/>
                      <wp:effectExtent l="8890" t="14605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27000">
                                <a:off x="0" y="0"/>
                                <a:ext cx="343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94.1pt;margin-top:9.55pt;width:26.95pt;height:9.9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8425</wp:posOffset>
                      </wp:positionV>
                      <wp:extent cx="342900" cy="159385"/>
                      <wp:effectExtent l="8255" t="0" r="127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94600">
                                <a:off x="0" y="0"/>
                                <a:ext cx="343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4320">
                                    <a:moveTo>
                                      <a:pt x="17" y="11399"/>
                                    </a:moveTo>
                                    <a:arcTo wR="10800" hR="10800" stAng="10609210" swAng="121321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4320" path="l0,21600xee" stroked="t" o:allowincell="t" style="position:absolute;margin-left:120.85pt;margin-top:7.75pt;width:26.95pt;height:12.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23190</wp:posOffset>
                      </wp:positionV>
                      <wp:extent cx="342900" cy="127000"/>
                      <wp:effectExtent l="8890" t="14605" r="63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27000">
                                <a:off x="0" y="0"/>
                                <a:ext cx="343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148.7pt;margin-top:9.7pt;width:26.95pt;height:9.95pt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108960</wp:posOffset>
                      </wp:positionV>
                      <wp:extent cx="317500" cy="114300"/>
                      <wp:effectExtent l="5080" t="5080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12.85pt;margin-top:244.8pt;width:24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078480</wp:posOffset>
                      </wp:positionV>
                      <wp:extent cx="304800" cy="127000"/>
                      <wp:effectExtent l="5080" t="5080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39.85pt;margin-top:242.4pt;width:23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079750</wp:posOffset>
                      </wp:positionV>
                      <wp:extent cx="304800" cy="127000"/>
                      <wp:effectExtent l="5080" t="5080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99">
                                    <a:moveTo>
                                      <a:pt x="17" y="11399"/>
                                    </a:moveTo>
                                    <a:arcTo wR="10800" hR="10800" stAng="10609210" swAng="109907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399" path="l0,21600xee" stroked="t" o:allowincell="t" style="position:absolute;margin-left:64.35pt;margin-top:242.5pt;width:23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107055</wp:posOffset>
                      </wp:positionV>
                      <wp:extent cx="228600" cy="114300"/>
                      <wp:effectExtent l="0" t="5080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4.6pt;margin-top:244.65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50005</wp:posOffset>
                      </wp:positionV>
                      <wp:extent cx="114300" cy="114300"/>
                      <wp:effectExtent l="5080" t="5080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4pt;margin-top:303.15pt;width:8.95pt;height: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09550</wp:posOffset>
                      </wp:positionV>
                      <wp:extent cx="113665" cy="114300"/>
                      <wp:effectExtent l="508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31" h="21600">
                                    <a:moveTo>
                                      <a:pt x="10800" y="0"/>
                                    </a:moveTo>
                                    <a:arcTo wR="10800" hR="10800" stAng="-5400000" swAng="11418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31" h="21600">
                                    <a:moveTo>
                                      <a:pt x="10800" y="0"/>
                                    </a:moveTo>
                                    <a:arcTo wR="10800" hR="10800" stAng="-5400000" swAng="11418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731,21600" path="l0,21600xee" stroked="t" o:allowincell="t" style="position:absolute;margin-left:165.65pt;margin-top:16.5pt;width:8.9pt;height: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3288665</wp:posOffset>
                      </wp:positionV>
                      <wp:extent cx="136525" cy="367665"/>
                      <wp:effectExtent l="5080" t="5715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3.1pt;margin-top:258.95pt;width:10.7pt;height:28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3946525</wp:posOffset>
                      </wp:positionV>
                      <wp:extent cx="113665" cy="114300"/>
                      <wp:effectExtent l="508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31" h="21600">
                                    <a:moveTo>
                                      <a:pt x="10800" y="0"/>
                                    </a:moveTo>
                                    <a:arcTo wR="10800" hR="10800" stAng="-5400000" swAng="11418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31" h="21600">
                                    <a:moveTo>
                                      <a:pt x="10800" y="0"/>
                                    </a:moveTo>
                                    <a:arcTo wR="10800" hR="10800" stAng="-5400000" swAng="11418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731,21600" path="l0,21600xee" stroked="t" o:allowincell="t" style="position:absolute;margin-left:171.15pt;margin-top:310.75pt;width:8.9pt;height: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276475</wp:posOffset>
                      </wp:positionV>
                      <wp:extent cx="120650" cy="340995"/>
                      <wp:effectExtent l="0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5.6pt;margin-top:179.25pt;width:9.45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618105</wp:posOffset>
                      </wp:positionV>
                      <wp:extent cx="117475" cy="310515"/>
                      <wp:effectExtent l="635" t="5715" r="444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667">
                                    <a:moveTo>
                                      <a:pt x="10800" y="0"/>
                                    </a:moveTo>
                                    <a:arcTo wR="10800" hR="10800" stAng="-5400000" swAng="8711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667">
                                    <a:moveTo>
                                      <a:pt x="10800" y="0"/>
                                    </a:moveTo>
                                    <a:arcTo wR="10800" hR="10800" stAng="-5400000" swAng="87116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9667" path="l0,21600xee" stroked="t" o:allowincell="t" style="position:absolute;margin-left:5.85pt;margin-top:206.15pt;width:9.2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592705</wp:posOffset>
                      </wp:positionV>
                      <wp:extent cx="514350" cy="1428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204.15pt;width:4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651250</wp:posOffset>
                      </wp:positionV>
                      <wp:extent cx="136525" cy="367665"/>
                      <wp:effectExtent l="5080" t="5715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174.6pt;margin-top:287.5pt;width:10.7pt;height:28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900680</wp:posOffset>
                      </wp:positionV>
                      <wp:extent cx="139700" cy="293370"/>
                      <wp:effectExtent l="635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9" h="21600">
                                    <a:moveTo>
                                      <a:pt x="10800" y="0"/>
                                    </a:moveTo>
                                    <a:arcTo wR="10800" hR="10800" stAng="-5400000" swAng="108985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09,21600" path="l0,21600xee" stroked="t" o:allowincell="t" style="position:absolute;margin-left:8.85pt;margin-top:228.4pt;width:10.95pt;height:2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162" w:firstLine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4445</wp:posOffset>
                      </wp:positionV>
                      <wp:extent cx="365125" cy="11366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pt;margin-top:-0.35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camera shop</w:t>
            </w:r>
          </w:p>
          <w:p>
            <w:pPr>
              <w:pStyle w:val="Normal"/>
              <w:spacing w:lineRule="exact" w:line="320" w:before="108" w:after="0"/>
              <w:ind w:left="250" w:right="72" w:hanging="2"/>
              <w:rPr/>
            </w:pPr>
            <w:r>
              <w:rPr>
                <w:rFonts w:cs="Arial" w:ascii="Verdana" w:hAnsi="Verdana"/>
                <w:i/>
                <w:sz w:val="26"/>
                <w:szCs w:val="26"/>
              </w:rPr>
              <w:t xml:space="preserve">No clues here but 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‘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Smile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’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venience store</w:t>
            </w:r>
          </w:p>
          <w:p>
            <w:pPr>
              <w:pStyle w:val="Normal"/>
              <w:spacing w:lineRule="exact" w:line="320" w:before="108" w:after="0"/>
              <w:ind w:left="252" w:right="252" w:hanging="0"/>
              <w:rPr>
                <w:rFonts w:ascii="Verdana" w:hAnsi="Verdana" w:cs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46380</wp:posOffset>
                      </wp:positionV>
                      <wp:extent cx="365125" cy="11366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19.4pt;width:28.7pt;height:8.9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i/>
                <w:sz w:val="26"/>
                <w:szCs w:val="26"/>
              </w:rPr>
              <w:t>We have lots of things, but no clues!</w:t>
            </w:r>
          </w:p>
          <w:p>
            <w:pPr>
              <w:pStyle w:val="Normal"/>
              <w:spacing w:lineRule="exact" w:line="320" w:before="108" w:after="0"/>
              <w:ind w:left="252" w:right="72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36" w:after="36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6510</wp:posOffset>
                      </wp:positionV>
                      <wp:extent cx="276225" cy="32385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24000"/>
                                <a:chOff x="0" y="0"/>
                                <a:chExt cx="2761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1.3pt;width:21.7pt;height:25.45pt" coordorigin="15,-26" coordsize="434,509">
                      <v:line id="shape_0" from="15,-26" to="15,4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,-26" to="234,4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,-26" to="127,4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2,-26" to="342,4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0,-26" to="450,4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Pearl Street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162" w:firstLine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ts centre</w:t>
            </w:r>
          </w:p>
          <w:p>
            <w:pPr>
              <w:pStyle w:val="Normal"/>
              <w:spacing w:lineRule="exact" w:line="320" w:before="108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Hurray!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497205</wp:posOffset>
                      </wp:positionV>
                      <wp:extent cx="365125" cy="11366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45pt;margin-top:39.15pt;width:28.7pt;height:8.9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 xml:space="preserve">You are near the end. </w:t>
            </w:r>
            <w:r>
              <w:rPr>
                <w:rFonts w:cs="Arial" w:ascii="Arial" w:hAnsi="Arial"/>
                <w:sz w:val="26"/>
                <w:szCs w:val="26"/>
              </w:rPr>
              <w:t>You are</w:t>
            </w:r>
            <w:r>
              <w:rPr>
                <w:rFonts w:cs="Arial" w:ascii="Arial" w:hAnsi="Arial"/>
                <w:sz w:val="26"/>
                <w:szCs w:val="26"/>
              </w:rPr>
              <w:t xml:space="preserve"> almost there. Walk across the road with care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side the park you will find your gold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is sweet and yummy </w:t>
            </w:r>
            <w:r>
              <w:rPr>
                <w:rFonts w:cs="Arial" w:ascii="Arial" w:hAnsi="Arial"/>
                <w:sz w:val="26"/>
                <w:szCs w:val="26"/>
              </w:rPr>
              <w:t>―</w:t>
            </w:r>
            <w:r>
              <w:rPr>
                <w:rFonts w:cs="Arial" w:ascii="Arial" w:hAnsi="Arial"/>
                <w:sz w:val="26"/>
                <w:szCs w:val="26"/>
              </w:rPr>
              <w:t xml:space="preserve"> and very cold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162" w:firstLine="1"/>
              <w:rPr>
                <w:rFonts w:ascii="Verdana" w:hAnsi="Verdana" w:cs="Arial"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i/>
                <w:sz w:val="26"/>
                <w:szCs w:val="26"/>
              </w:rPr>
            </w:r>
          </w:p>
        </w:tc>
      </w:tr>
      <w:tr>
        <w:trPr/>
        <w:tc>
          <w:tcPr>
            <w:tcW w:w="101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52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35</wp:posOffset>
                      </wp:positionV>
                      <wp:extent cx="365125" cy="11366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0.05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book shop</w:t>
            </w:r>
          </w:p>
          <w:p>
            <w:pPr>
              <w:pStyle w:val="Normal"/>
              <w:spacing w:lineRule="exact" w:line="320" w:before="108" w:after="0"/>
              <w:ind w:left="254" w:hanging="2"/>
              <w:rPr>
                <w:rFonts w:ascii="Verdana" w:hAnsi="Verdana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20" w:before="108" w:after="0"/>
              <w:ind w:left="254" w:hanging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6"/>
                <w:szCs w:val="26"/>
              </w:rPr>
              <w:t>You read books here, not clues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52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s-stand</w:t>
            </w:r>
          </w:p>
          <w:p>
            <w:pPr>
              <w:pStyle w:val="Normal"/>
              <w:spacing w:lineRule="exact" w:line="320" w:before="108" w:after="0"/>
              <w:ind w:left="254" w:hanging="2"/>
              <w:rPr>
                <w:rFonts w:ascii="Verdana" w:hAnsi="Verdana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20" w:before="108" w:after="0"/>
              <w:ind w:left="254" w:hanging="2"/>
              <w:rPr/>
            </w:pPr>
            <w:r>
              <w:rPr>
                <w:rFonts w:cs="Arial" w:ascii="Verdana" w:hAnsi="Verdana"/>
                <w:i/>
                <w:sz w:val="26"/>
                <w:szCs w:val="26"/>
              </w:rPr>
              <w:t>Today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’</w:t>
            </w:r>
            <w:r>
              <w:rPr>
                <w:rFonts w:cs="Arial" w:ascii="Verdana" w:hAnsi="Verdana"/>
                <w:i/>
                <w:sz w:val="26"/>
                <w:szCs w:val="26"/>
              </w:rPr>
              <w:t xml:space="preserve">s news is </w:t>
            </w:r>
            <w:r>
              <w:rPr>
                <w:rFonts w:cs="Arial" w:ascii="Verdana" w:hAnsi="Verdana"/>
                <w:i/>
                <w:sz w:val="26"/>
                <w:szCs w:val="26"/>
              </w:rPr>
              <w:t>…</w:t>
            </w:r>
            <w:r>
              <w:rPr>
                <w:rFonts w:cs="Arial" w:ascii="Verdana" w:hAnsi="Verdana"/>
                <w:i/>
                <w:sz w:val="26"/>
                <w:szCs w:val="26"/>
              </w:rPr>
              <w:t xml:space="preserve"> no clues here!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Verdana" w:hAnsi="Verdana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Verdana" w:hAnsi="Verdana"/>
                <w:i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207645" cy="32385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324000"/>
                                <a:chOff x="0" y="0"/>
                                <a:chExt cx="2077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16.35pt;height:25.45pt" coordorigin="2,-7" coordsize="327,509">
                      <v:line id="shape_0" from="2,-7" to="2,5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,-7" to="221,5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5,-7" to="115,5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9,-7" to="329,5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52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-635</wp:posOffset>
                      </wp:positionV>
                      <wp:extent cx="365125" cy="11366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-0.05pt;width:28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(START HERE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ng Kong Youth Centre</w:t>
            </w:r>
          </w:p>
          <w:p>
            <w:pPr>
              <w:pStyle w:val="Normal"/>
              <w:spacing w:lineRule="exact" w:line="320" w:before="108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Go out of the youth centre. Turn left. Walk across the road. Walk past the book shop. </w:t>
            </w:r>
            <w:r>
              <w:rPr>
                <w:rFonts w:cs="Arial" w:ascii="Arial" w:hAnsi="Arial"/>
                <w:sz w:val="26"/>
                <w:szCs w:val="26"/>
              </w:rPr>
              <w:t>F</w:t>
            </w:r>
            <w:r>
              <w:rPr>
                <w:rFonts w:cs="Arial" w:ascii="Arial" w:hAnsi="Arial"/>
                <w:sz w:val="26"/>
                <w:szCs w:val="26"/>
              </w:rPr>
              <w:t>ind your next clue in a building on your left. It is next to the book shop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numPr>
          <w:ilvl w:val="0"/>
          <w:numId w:val="2"/>
        </w:numPr>
        <w:spacing w:before="0" w:after="90"/>
        <w:rPr>
          <w:rFonts w:eastAsia="PMingLiU;新細明體"/>
          <w:lang w:eastAsia="zh-TW"/>
        </w:rPr>
      </w:pPr>
      <w:r>
        <w:rPr/>
        <w:t>Where is the treasure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180"/>
        <w:ind w:left="476" w:hanging="0"/>
        <w:rPr>
          <w:rFonts w:eastAsia="PMingLiU;新細明體"/>
          <w:lang w:eastAsia="zh-TW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BodyText02"/>
        <w:spacing w:before="0" w:after="90"/>
        <w:ind w:left="400" w:hanging="400"/>
        <w:rPr/>
      </w:pPr>
      <w:r>
        <w:rPr/>
        <w:t>2</w:t>
        <w:tab/>
      </w:r>
      <w:r>
        <w:rPr>
          <w:rFonts w:eastAsia="PMingLiU;新細明體"/>
          <w:lang w:eastAsia="zh-TW"/>
        </w:rPr>
        <w:t xml:space="preserve">You are </w:t>
      </w:r>
      <w:r>
        <w:rPr/>
        <w:t xml:space="preserve">at the market. </w:t>
      </w:r>
      <w:r>
        <w:rPr>
          <w:rFonts w:eastAsia="PMingLiU;新細明體"/>
          <w:lang w:eastAsia="zh-TW"/>
        </w:rPr>
        <w:t>You want to go to</w:t>
      </w:r>
      <w:r>
        <w:rPr/>
        <w:t xml:space="preserve"> </w:t>
      </w:r>
      <w:r>
        <w:rPr>
          <w:rFonts w:eastAsia="PMingLiU;新細明體"/>
          <w:lang w:eastAsia="zh-TW"/>
        </w:rPr>
        <w:t>the convenience store. Put the directions in the correct order. Write the numbers (</w:t>
      </w:r>
      <w:r>
        <w:rPr>
          <w:rFonts w:eastAsia="PMingLiU;新細明體"/>
          <w:b/>
          <w:lang w:eastAsia="zh-TW"/>
        </w:rPr>
        <w:t>2</w:t>
      </w:r>
      <w:r>
        <w:rPr>
          <w:rFonts w:eastAsia="Symbol" w:cs="Symbol" w:ascii="Symbol" w:hAnsi="Symbol"/>
          <w:b/>
          <w:lang w:val="en-US" w:eastAsia="zh-TW"/>
        </w:rPr>
        <w:t></w:t>
      </w:r>
      <w:r>
        <w:rPr>
          <w:rFonts w:eastAsia="PMingLiU;新細明體"/>
          <w:b/>
          <w:lang w:val="en-US" w:eastAsia="zh-TW"/>
        </w:rPr>
        <w:t>4</w:t>
      </w:r>
      <w:r>
        <w:rPr>
          <w:rFonts w:eastAsia="PMingLiU;新細明體"/>
          <w:lang w:val="en-US" w:eastAsia="zh-TW"/>
        </w:rPr>
        <w:t>). (Y</w:t>
      </w:r>
      <w:r>
        <w:rPr>
          <w:rFonts w:eastAsia="PMingLiU;新細明體"/>
          <w:lang w:val="en-US" w:eastAsia="zh-TW"/>
        </w:rPr>
        <w:t>o</w:t>
      </w:r>
      <w:r>
        <w:rPr>
          <w:rFonts w:eastAsia="PMingLiU;新細明體"/>
          <w:lang w:val="en-US" w:eastAsia="zh-TW"/>
        </w:rPr>
        <w:t xml:space="preserve">u do </w:t>
      </w:r>
      <w:r>
        <w:rPr>
          <w:rFonts w:eastAsia="PMingLiU;新細明體"/>
          <w:u w:val="single"/>
          <w:lang w:val="en-US" w:eastAsia="zh-TW"/>
        </w:rPr>
        <w:t>NOT</w:t>
      </w:r>
      <w:r>
        <w:rPr>
          <w:rFonts w:eastAsia="PMingLiU;新細明體"/>
          <w:lang w:val="en-US" w:eastAsia="zh-TW"/>
        </w:rPr>
        <w:t xml:space="preserve"> need to fill in all the boxe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4135</wp:posOffset>
                </wp:positionH>
                <wp:positionV relativeFrom="paragraph">
                  <wp:posOffset>678180</wp:posOffset>
                </wp:positionV>
                <wp:extent cx="247650" cy="27051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.3pt;mso-wrap-distance-left:9.05pt;mso-wrap-distance-right:9.05pt;mso-wrap-distance-top:0pt;mso-wrap-distance-bottom:0pt;margin-top:53.4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3"/>
        <w:tabs>
          <w:tab w:val="left" w:pos="1120" w:leader="none"/>
          <w:tab w:val="left" w:pos="1638" w:leader="none"/>
          <w:tab w:val="left" w:pos="6120" w:leader="none"/>
          <w:tab w:val="left" w:pos="6677" w:leader="none"/>
        </w:tabs>
        <w:spacing w:before="0" w:after="36"/>
        <w:ind w:left="560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W</w:t>
      </w:r>
      <w:r>
        <w:rPr/>
        <w:t>alk across the road.</w:t>
      </w: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G</w:t>
      </w:r>
      <w:r>
        <w:rPr/>
        <w:t>et out of the market.</w:t>
      </w:r>
    </w:p>
    <w:p>
      <w:pPr>
        <w:pStyle w:val="BodyText03"/>
        <w:tabs>
          <w:tab w:val="left" w:pos="1120" w:leader="none"/>
          <w:tab w:val="left" w:pos="1638" w:leader="none"/>
          <w:tab w:val="left" w:pos="6120" w:leader="none"/>
          <w:tab w:val="left" w:pos="6677" w:leader="none"/>
          <w:tab w:val="left" w:pos="6859" w:leader="none"/>
        </w:tabs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T</w:t>
      </w:r>
      <w:r>
        <w:rPr/>
        <w:t>urn right and walk straight ahead.</w:t>
      </w: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Turn right into Pearl Street.</w:t>
      </w:r>
    </w:p>
    <w:p>
      <w:pPr>
        <w:pStyle w:val="BodyText03"/>
        <w:tabs>
          <w:tab w:val="left" w:pos="1120" w:leader="none"/>
          <w:tab w:val="left" w:pos="1638" w:leader="none"/>
          <w:tab w:val="left" w:pos="6120" w:leader="none"/>
          <w:tab w:val="left" w:pos="6677" w:leader="none"/>
        </w:tabs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The convenience store is on your right.</w:t>
        <w:tab/>
      </w:r>
      <w:r>
        <w:rPr/>
        <w:drawing>
          <wp:inline distT="0" distB="0" distL="0" distR="0">
            <wp:extent cx="262255" cy="26225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Turn left into Jade Street.</w:t>
      </w:r>
    </w:p>
    <w:p>
      <w:pPr>
        <w:pStyle w:val="Header"/>
        <w:tabs>
          <w:tab w:val="clear" w:pos="4153"/>
          <w:tab w:val="clear" w:pos="8306"/>
          <w:tab w:val="left" w:pos="6677" w:leader="none"/>
        </w:tabs>
        <w:rPr>
          <w:sz w:val="28"/>
          <w:szCs w:val="24"/>
          <w:lang w:val="en-GB" w:eastAsia="en-US"/>
        </w:rPr>
      </w:pPr>
      <w:r>
        <w:rPr>
          <w:sz w:val="28"/>
          <w:szCs w:val="24"/>
          <w:lang w:val="en-GB" w:eastAsia="en-US"/>
        </w:rPr>
      </w:r>
    </w:p>
    <w:p>
      <w:pPr>
        <w:pStyle w:val="BodyText02"/>
        <w:tabs>
          <w:tab w:val="clear" w:pos="479"/>
          <w:tab w:val="left" w:pos="6677" w:leader="none"/>
        </w:tabs>
        <w:spacing w:before="0" w:after="90"/>
        <w:ind w:left="560" w:hanging="560"/>
        <w:rPr/>
      </w:pPr>
      <w:r>
        <w:rPr/>
        <w:t>3</w:t>
        <w:tab/>
      </w:r>
      <w:r>
        <w:rPr>
          <w:rFonts w:eastAsia="PMingLiU;新細明體"/>
          <w:lang w:eastAsia="zh-TW"/>
        </w:rPr>
        <w:t>Where is the bank?</w:t>
      </w:r>
    </w:p>
    <w:p>
      <w:pPr>
        <w:pStyle w:val="BodyText03"/>
        <w:tabs>
          <w:tab w:val="left" w:pos="1120" w:leader="none"/>
          <w:tab w:val="left" w:pos="1638" w:leader="none"/>
          <w:tab w:val="left" w:pos="6120" w:leader="none"/>
          <w:tab w:val="left" w:pos="6677" w:leader="none"/>
        </w:tabs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next to the hospital</w:t>
        <w:tab/>
      </w:r>
      <w:r>
        <w:rPr/>
        <w:drawing>
          <wp:inline distT="0" distB="0" distL="0" distR="0">
            <wp:extent cx="262255" cy="26225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next to the post office</w:t>
      </w:r>
    </w:p>
    <w:p>
      <w:pPr>
        <w:pStyle w:val="BodyText03"/>
        <w:tabs>
          <w:tab w:val="left" w:pos="1120" w:leader="none"/>
          <w:tab w:val="left" w:pos="1638" w:leader="none"/>
          <w:tab w:val="left" w:pos="6120" w:leader="none"/>
          <w:tab w:val="left" w:pos="6677" w:leader="none"/>
        </w:tabs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opposite the clinic</w:t>
        <w:tab/>
      </w:r>
      <w:r>
        <w:rPr/>
        <w:drawing>
          <wp:inline distT="0" distB="0" distL="0" distR="0">
            <wp:extent cx="262255" cy="26225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opposite the post office</w:t>
      </w:r>
    </w:p>
    <w:p>
      <w:pPr>
        <w:pStyle w:val="Header"/>
        <w:tabs>
          <w:tab w:val="clear" w:pos="4153"/>
          <w:tab w:val="clear" w:pos="8306"/>
        </w:tabs>
        <w:rPr>
          <w:rFonts w:eastAsia="PMingLiU;新細明體"/>
          <w:sz w:val="28"/>
          <w:szCs w:val="24"/>
          <w:lang w:val="en-US" w:eastAsia="en-US"/>
        </w:rPr>
      </w:pPr>
      <w:r>
        <w:rPr>
          <w:rFonts w:eastAsia="PMingLiU;新細明體"/>
          <w:sz w:val="28"/>
          <w:szCs w:val="24"/>
          <w:lang w:val="en-US" w:eastAsia="en-US"/>
        </w:rPr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</w:r>
      <w:r>
        <w:rPr>
          <w:rFonts w:eastAsia="PMingLiU;新細明體"/>
          <w:lang w:eastAsia="zh-TW"/>
        </w:rPr>
        <w:t xml:space="preserve">Which place doe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have a clue</w:t>
      </w:r>
      <w:r>
        <w:rPr>
          <w:rFonts w:eastAsia="PMingLiU;新細明體"/>
          <w:lang w:eastAsia="zh-TW"/>
        </w:rPr>
        <w:t>?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ong Kong Youth Centre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the convenience store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the church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he sports centre</w:t>
      </w:r>
    </w:p>
    <w:p>
      <w:pPr>
        <w:pStyle w:val="Header"/>
        <w:tabs>
          <w:tab w:val="clear" w:pos="4153"/>
          <w:tab w:val="clear" w:pos="8306"/>
        </w:tabs>
        <w:rPr>
          <w:rFonts w:eastAsia="PMingLiU;新細明體"/>
          <w:sz w:val="28"/>
          <w:szCs w:val="24"/>
          <w:lang w:val="en-US" w:eastAsia="en-US"/>
        </w:rPr>
      </w:pPr>
      <w:r>
        <w:rPr>
          <w:rFonts w:eastAsia="PMingLiU;新細明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46990</wp:posOffset>
                </wp:positionV>
                <wp:extent cx="515620" cy="46913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6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3.7pt;width:40.55pt;height:36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>
          <w:rFonts w:eastAsia="PMingLiU;新細明體"/>
          <w:lang w:eastAsia="zh-TW"/>
        </w:rPr>
        <w:t>Which is</w:t>
      </w:r>
      <w:r>
        <w:rPr>
          <w:rFonts w:eastAsia="PMingLiU;新細明體"/>
          <w:lang w:eastAsia="zh-TW"/>
        </w:rPr>
        <w:t xml:space="preserve"> true about the treasure</w:t>
      </w:r>
      <w:r>
        <w:rPr/>
        <w:t>?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It is made of gold.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It is an animal that lives in the park</w:t>
      </w:r>
      <w:r>
        <w:rPr>
          <w:rFonts w:eastAsia="PMingLiU;新細明體"/>
          <w:lang w:eastAsia="zh-TW"/>
        </w:rPr>
        <w:t>.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It is a dessert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It is inside the sports centre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Answers"/>
        <w:ind w:left="0" w:hanging="0"/>
        <w:rPr/>
      </w:pPr>
      <w:r>
        <w:rPr/>
        <w:t>Answers:</w:t>
      </w:r>
    </w:p>
    <w:p>
      <w:pPr>
        <w:pStyle w:val="Answers"/>
        <w:ind w:left="280" w:hanging="280"/>
        <w:rPr/>
      </w:pPr>
      <w:r>
        <w:rPr/>
        <w:t>1</w:t>
      </w:r>
      <w:r>
        <w:rPr/>
        <w:tab/>
      </w:r>
      <w:r>
        <w:rPr/>
        <w:t>In</w:t>
      </w:r>
      <w:r>
        <w:rPr/>
        <w:t xml:space="preserve"> / Inside</w:t>
      </w:r>
      <w:r>
        <w:rPr/>
        <w:t xml:space="preserve"> the park / </w:t>
      </w:r>
      <w:r>
        <w:rPr/>
        <w:t>At the snack bar</w:t>
      </w:r>
      <w:r>
        <w:rPr/>
        <w:t xml:space="preserve"> </w:t>
      </w:r>
      <w:r>
        <w:rPr/>
        <w:t>in</w:t>
      </w:r>
      <w:r>
        <w:rPr/>
        <w:t xml:space="preserve"> the park</w:t>
      </w:r>
      <w:r>
        <w:rPr/>
        <w:t>.</w:t>
      </w:r>
      <w:r>
        <w:rPr/>
        <w:t xml:space="preserve">  </w:t>
      </w:r>
    </w:p>
    <w:p>
      <w:pPr>
        <w:pStyle w:val="Answers"/>
        <w:tabs>
          <w:tab w:val="clear" w:pos="479"/>
          <w:tab w:val="left" w:pos="280" w:leader="none"/>
          <w:tab w:val="left" w:pos="980" w:leader="none"/>
          <w:tab w:val="left" w:pos="1204" w:leader="none"/>
          <w:tab w:val="left" w:pos="1904" w:leader="none"/>
          <w:tab w:val="left" w:pos="2142" w:leader="none"/>
        </w:tabs>
        <w:ind w:left="3" w:hanging="0"/>
        <w:rPr/>
      </w:pPr>
      <w:r>
        <w:rPr/>
        <w:t>2</w:t>
        <w:tab/>
        <w:t>(2) Turn right and walk straight ahead. (3) Turn right into Pearl Street. (4) The convenience store is on your right. 3</w:t>
        <w:tab/>
        <w:t>D</w:t>
        <w:tab/>
        <w:t>4</w:t>
        <w:tab/>
        <w:t>B</w:t>
        <w:tab/>
      </w:r>
      <w:r>
        <w:rPr/>
        <w:t>5</w:t>
      </w:r>
      <w:r>
        <w:rPr/>
        <w:tab/>
        <w:t>C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300" w:leader="none"/>
      </w:tabs>
      <w:ind w:right="-54" w:hanging="0"/>
      <w:rPr/>
    </w:pPr>
    <w:r>
      <w:rPr/>
      <w:drawing>
        <wp:inline distT="0" distB="0" distL="0" distR="0">
          <wp:extent cx="899160" cy="267970"/>
          <wp:effectExtent l="0" t="0" r="0" b="0"/>
          <wp:docPr id="9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9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5264785</wp:posOffset>
              </wp:positionH>
              <wp:positionV relativeFrom="page">
                <wp:posOffset>1494790</wp:posOffset>
              </wp:positionV>
              <wp:extent cx="2070100" cy="648335"/>
              <wp:effectExtent l="0" t="0" r="0" b="0"/>
              <wp:wrapSquare wrapText="largest"/>
              <wp:docPr id="9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7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9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705485</wp:posOffset>
              </wp:positionH>
              <wp:positionV relativeFrom="page">
                <wp:posOffset>1608455</wp:posOffset>
              </wp:positionV>
              <wp:extent cx="3840480" cy="711200"/>
              <wp:effectExtent l="0" t="0" r="0" b="0"/>
              <wp:wrapSquare wrapText="largest"/>
              <wp:docPr id="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6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264785</wp:posOffset>
              </wp:positionH>
              <wp:positionV relativeFrom="page">
                <wp:posOffset>1499870</wp:posOffset>
              </wp:positionV>
              <wp:extent cx="2070100" cy="648335"/>
              <wp:effectExtent l="0" t="0" r="0" b="0"/>
              <wp:wrapSquare wrapText="largest"/>
              <wp:docPr id="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 xml:space="preserve">B </w:t>
                          </w:r>
                          <w:r>
                            <w:rPr/>
                            <w:t xml:space="preserve">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Post-reading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8.1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 xml:space="preserve">B </w:t>
                    </w:r>
                    <w:r>
                      <w:rPr/>
                      <w:t xml:space="preserve">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</w:rPr>
                      <w:t>Post-reading</w:t>
                    </w:r>
                    <w:r>
                      <w:rPr>
                        <w:b w:val="false"/>
                        <w:i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9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eastAsia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Batang;바탕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12:00Z</dcterms:created>
  <dc:creator>Artshare2</dc:creator>
  <dc:description/>
  <cp:keywords/>
  <dc:language>en-US</dc:language>
  <cp:lastModifiedBy>uchoimi</cp:lastModifiedBy>
  <cp:lastPrinted>2009-07-31T17:34:00Z</cp:lastPrinted>
  <dcterms:modified xsi:type="dcterms:W3CDTF">2011-07-18T02:38:00Z</dcterms:modified>
  <cp:revision>3</cp:revision>
  <dc:subject/>
  <dc:title>Tick (  ) the correct boxes</dc:title>
</cp:coreProperties>
</file>