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spacing w:before="0" w:after="180"/>
        <w:rPr/>
      </w:pPr>
      <w:r>
        <w:rPr/>
        <w:t>What food can you see? Write.</w:t>
      </w:r>
    </w:p>
    <w:p>
      <w:pPr>
        <w:pStyle w:val="RubicHead"/>
        <w:widowControl w:val="false"/>
        <w:spacing w:lineRule="exact" w:line="20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24"/>
        <w:gridCol w:w="390"/>
        <w:gridCol w:w="2994"/>
        <w:gridCol w:w="435"/>
        <w:gridCol w:w="2950"/>
      </w:tblGrid>
      <w:tr>
        <w:trPr>
          <w:trHeight w:val="1272" w:hRule="atLeast"/>
        </w:trPr>
        <w:tc>
          <w:tcPr>
            <w:tcW w:w="372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8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RPChoose1"/>
              <w:ind w:left="561" w:hanging="56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9650" cy="7124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RPChoose1"/>
              <w:ind w:left="400" w:hanging="4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RPChoose1"/>
              <w:spacing w:before="270" w:after="0"/>
              <w:ind w:left="400" w:hanging="40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44.35pt;margin-top: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72895" cy="4857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RPChoose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RPChoose1"/>
              <w:ind w:left="561" w:hanging="56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9950" cy="7639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372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</w:p>
        </w:tc>
        <w:tc>
          <w:tcPr>
            <w:tcW w:w="390" w:type="dxa"/>
            <w:tcBorders/>
          </w:tcPr>
          <w:p>
            <w:pPr>
              <w:pStyle w:val="RPChoose1"/>
              <w:spacing w:before="234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4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435" w:type="dxa"/>
            <w:tcBorders/>
          </w:tcPr>
          <w:p>
            <w:pPr>
              <w:pStyle w:val="RPChoose1"/>
              <w:spacing w:before="23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0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m</w:t>
            </w:r>
            <w:r>
              <w:rPr>
                <w:rFonts w:cs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RubicHead"/>
        <w:widowControl w:val="false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sz w:val="32"/>
          <w:szCs w:val="3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sz w:val="32"/>
          <w:szCs w:val="32"/>
          <w:lang w:val="en-US" w:eastAsia="zh-TW"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585"/>
      </w:tblGrid>
      <w:tr>
        <w:trPr>
          <w:trHeight w:val="1033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</wp:posOffset>
                      </wp:positionV>
                      <wp:extent cx="323850" cy="3238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5pt;margin-top:0.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445</wp:posOffset>
                      </wp:positionV>
                      <wp:extent cx="323850" cy="32385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95pt;margin-top:0.3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48790" cy="6242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8" w:after="0"/>
              <w:jc w:val="center"/>
              <w:rPr/>
            </w:pPr>
            <w:r>
              <w:rPr/>
              <w:drawing>
                <wp:inline distT="0" distB="0" distL="0" distR="0">
                  <wp:extent cx="962660" cy="4775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/>
                <w:sz w:val="28"/>
                <w:szCs w:val="28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>
                <w:rFonts w:cs="Times New Roman"/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69" w:after="0"/>
              <w:ind w:left="0" w:hanging="0"/>
              <w:rPr>
                <w:u w:val="single"/>
              </w:rPr>
            </w:pPr>
            <w:r>
              <w:rPr>
                <w:rFonts w:cs="Times New Roman"/>
                <w:u w:val="single"/>
              </w:rPr>
              <w:t>p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585"/>
      </w:tblGrid>
      <w:tr>
        <w:trPr>
          <w:trHeight w:val="1457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9pt;margin-top:0.0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7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8420" cy="806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74470" cy="9042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jc w:val="center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/>
                <w:sz w:val="28"/>
                <w:szCs w:val="28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62" w:after="0"/>
              <w:rPr>
                <w:u w:val="single"/>
              </w:rPr>
            </w:pPr>
            <w:r>
              <w:rPr>
                <w:rFonts w:eastAsia="Century Gothic" w:cs="Century Gothic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62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RubicHead"/>
        <w:widowControl w:val="false"/>
        <w:spacing w:lineRule="exact" w:line="2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sz w:val="20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323850" cy="3238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0.75pt;margin-top:11.6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733"/>
      </w:tblGrid>
      <w:tr>
        <w:trPr>
          <w:trHeight w:val="1243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6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59840" cy="7346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3640" cy="8147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eastAsia="Century Gothic" w:cs="Century Gothic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RubicHead"/>
        <w:widowControl w:val="false"/>
        <w:spacing w:lineRule="exact" w:line="260"/>
        <w:textAlignment w:val="auto"/>
        <w:rPr>
          <w:rFonts w:ascii="Century Gothic" w:hAnsi="Century Gothic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lang w:val="en-US" w:eastAsia="en-US"/>
        </w:rPr>
      </w:r>
    </w:p>
    <w:p>
      <w:pPr>
        <w:pStyle w:val="RubicHead"/>
        <w:widowControl w:val="false"/>
        <w:spacing w:lineRule="exact" w:line="260"/>
        <w:textAlignment w:val="auto"/>
        <w:rPr>
          <w:rFonts w:ascii="Century Gothic" w:hAnsi="Century Gothic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lang w:val="en-US" w:eastAsia="en-US"/>
        </w:rPr>
      </w:r>
    </w:p>
    <w:p>
      <w:pPr>
        <w:pStyle w:val="RubicHead"/>
        <w:widowControl w:val="false"/>
        <w:spacing w:lineRule="exact" w:line="21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4565"/>
        <w:gridCol w:w="205"/>
        <w:gridCol w:w="322"/>
        <w:gridCol w:w="4681"/>
      </w:tblGrid>
      <w:tr>
        <w:trPr>
          <w:trHeight w:val="1215" w:hRule="atLeast"/>
        </w:trPr>
        <w:tc>
          <w:tcPr>
            <w:tcW w:w="540" w:type="dxa"/>
            <w:gridSpan w:val="2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5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2.15pt;margin-top: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33145" cy="72517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4275" cy="80137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RPChoose1"/>
              <w:spacing w:before="234" w:after="0"/>
              <w:ind w:left="560" w:right="11" w:hanging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RPChoose1"/>
              <w:spacing w:before="234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RPChoose1"/>
              <w:spacing w:before="234" w:after="0"/>
              <w:rPr>
                <w:spacing w:val="-18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u w:val="single"/>
              </w:rPr>
              <w:t xml:space="preserve">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pacing w:val="-18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pacing w:val="-18"/>
                <w:sz w:val="28"/>
                <w:szCs w:val="28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802130</wp:posOffset>
                      </wp:positionV>
                      <wp:extent cx="36004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41.9pt" to="-1610.1pt,141.9pt" stroked="t" o:allowincell="t" style="position:absolute">
                      <v:stroke color="blue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776855</wp:posOffset>
                      </wp:positionV>
                      <wp:extent cx="1513840" cy="368935"/>
                      <wp:effectExtent l="876300" t="5715" r="5715" b="2413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369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4199"/>
                                  <a:gd name="adj4" fmla="val -57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 Gothic" w:hAnsi="Century Gothic" w:eastAsia="新細明體;PMingLiU" w:cs="Century Gothic"/>
                                      <w:color w:val="0000FF"/>
                                      <w:lang w:val="en-US" w:eastAsia="zh-TW" w:bidi="ar-SA"/>
                                    </w:rPr>
                                    <w:t>RP no: Century Gothic 15p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 Gothic" w:hAnsi="Century Gothic" w:eastAsia="新細明體;PMingLiU" w:cs="Century Gothic"/>
                                      <w:color w:val="0000FF"/>
                                      <w:lang w:val="en-US" w:eastAsia="zh-TW" w:bidi="ar-SA"/>
                                    </w:rPr>
                                    <w:t>(所有圈號用15pt)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38.4pt;margin-top:218.65pt;width:119.15pt;height:2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714500</wp:posOffset>
                  </wp:positionV>
                  <wp:extent cx="8999855" cy="1799590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059180</wp:posOffset>
                  </wp:positionH>
                  <wp:positionV relativeFrom="paragraph">
                    <wp:posOffset>-1562100</wp:posOffset>
                  </wp:positionV>
                  <wp:extent cx="8999855" cy="1799590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172845</wp:posOffset>
                  </wp:positionH>
                  <wp:positionV relativeFrom="paragraph">
                    <wp:posOffset>-1683385</wp:posOffset>
                  </wp:positionV>
                  <wp:extent cx="8999855" cy="179959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od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agh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car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ro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roc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ettu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e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ong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yche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1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8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8:00Z</dcterms:modified>
  <cp:revision>2</cp:revision>
  <dc:subject/>
  <dc:title>Tick (  ) the correct boxes</dc:title>
</cp:coreProperties>
</file>