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spacing w:before="0" w:after="1080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0</wp:posOffset>
                </wp:positionV>
                <wp:extent cx="171450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>sugary fo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33pt;width:134.95pt;height:28.3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val="en-GB" w:eastAsia="zh-TW" w:bidi="ar-SA"/>
                        </w:rPr>
                        <w:t>sugary food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0</wp:posOffset>
                </wp:positionV>
                <wp:extent cx="1714500" cy="360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>dairy produ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69pt;width:134.95pt;height:28.3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val="en-GB" w:eastAsia="zh-TW" w:bidi="ar-SA"/>
                        </w:rPr>
                        <w:t>dairy products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419100</wp:posOffset>
                </wp:positionV>
                <wp:extent cx="100774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>go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33pt;width:79.3pt;height:28.3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val="en-GB" w:eastAsia="zh-TW" w:bidi="ar-SA"/>
                        </w:rPr>
                        <w:t>good</w:t>
                      </w:r>
                    </w:p>
                  </w:txbxContent>
                </v:textbox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876300</wp:posOffset>
                </wp:positionV>
                <wp:extent cx="1007745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>b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69pt;width:79.3pt;height:28.3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val="en-GB" w:eastAsia="zh-TW" w:bidi="ar-SA"/>
                        </w:rPr>
                        <w:t>bad</w:t>
                      </w:r>
                    </w:p>
                  </w:txbxContent>
                </v:textbox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0</wp:posOffset>
                </wp:positionV>
                <wp:extent cx="1943100" cy="3600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>grain produ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69pt;width:152.95pt;height:28.3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val="en-GB" w:eastAsia="zh-TW" w:bidi="ar-SA"/>
                        </w:rPr>
                        <w:t>grain products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0</wp:posOffset>
                </wp:positionV>
                <wp:extent cx="1943100" cy="3600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>salty fo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33pt;width:152.95pt;height:28.3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val="en-GB" w:eastAsia="zh-TW" w:bidi="ar-SA"/>
                        </w:rPr>
                        <w:t>salty food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lang w:val="en-US" w:eastAsia="en-US"/>
        </w:rPr>
        <w:t>Finish what they say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3026"/>
        <w:gridCol w:w="2390"/>
        <w:gridCol w:w="4385"/>
      </w:tblGrid>
      <w:tr>
        <w:trPr>
          <w:trHeight w:val="1644" w:hRule="atLeast"/>
        </w:trPr>
        <w:tc>
          <w:tcPr>
            <w:tcW w:w="347" w:type="dxa"/>
            <w:tcBorders/>
          </w:tcPr>
          <w:p>
            <w:pPr>
              <w:pStyle w:val="BodyText04"/>
              <w:ind w:left="560" w:hanging="560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BodyText04"/>
              <w:ind w:left="560" w:hanging="560"/>
              <w:jc w:val="center"/>
              <w:rPr/>
            </w:pPr>
            <w:r>
              <w:rPr/>
              <w:drawing>
                <wp:inline distT="0" distB="0" distL="0" distR="0">
                  <wp:extent cx="1858645" cy="603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/>
          </w:tcPr>
          <w:p>
            <w:pPr>
              <w:pStyle w:val="BodyText04"/>
              <w:ind w:left="560" w:hanging="560"/>
              <w:rPr/>
            </w:pPr>
            <w:r>
              <w:rPr/>
              <w:drawing>
                <wp:inline distT="0" distB="0" distL="0" distR="0">
                  <wp:extent cx="1080135" cy="909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</w:tcPr>
          <w:p>
            <w:pPr>
              <w:pStyle w:val="BodyText04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-10160</wp:posOffset>
                      </wp:positionV>
                      <wp:extent cx="2879725" cy="899795"/>
                      <wp:effectExtent l="280670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899640"/>
                              </a:xfrm>
                              <a:prstGeom prst="wedgeRoundRectCallout">
                                <a:avLst>
                                  <a:gd name="adj1" fmla="val -59217"/>
                                  <a:gd name="adj2" fmla="val -6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3444" w:leader="none"/>
                                    </w:tabs>
                                    <w:overflowPunct w:val="false"/>
                                    <w:bidi w:val="0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Fried food is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14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bidi="ar-SA" w:val="en-GB"/>
                                    </w:rPr>
                                    <w:t>us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0.9pt;margin-top:-0.8pt;width:226.7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3444" w:leader="none"/>
                              </w:tabs>
                              <w:overflowPunct w:val="false"/>
                              <w:bidi w:val="0"/>
                              <w:spacing w:before="180" w:after="18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Fried food is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41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for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u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92" w:hRule="atLeast"/>
        </w:trPr>
        <w:tc>
          <w:tcPr>
            <w:tcW w:w="347" w:type="dxa"/>
            <w:tcBorders/>
          </w:tcPr>
          <w:p>
            <w:pPr>
              <w:pStyle w:val="BodyText04"/>
              <w:ind w:left="560" w:hanging="560"/>
              <w:jc w:val="both"/>
              <w:rPr>
                <w:rFonts w:ascii="Century Gothic" w:hAnsi="Century Gothic" w:eastAsia="新細明體;PMingLiU" w:cs="Century Gothic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lang w:eastAsia="zh-TW"/>
              </w:rPr>
              <w:t>2</w:t>
            </w:r>
          </w:p>
        </w:tc>
        <w:tc>
          <w:tcPr>
            <w:tcW w:w="3026" w:type="dxa"/>
            <w:tcBorders/>
          </w:tcPr>
          <w:p>
            <w:pPr>
              <w:pStyle w:val="BodyText04"/>
              <w:spacing w:before="216" w:after="0"/>
              <w:ind w:left="560" w:hanging="56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844040" cy="7905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/>
          </w:tcPr>
          <w:p>
            <w:pPr>
              <w:pStyle w:val="BodyText04"/>
              <w:ind w:left="848" w:hanging="56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817880" cy="9664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2473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</w:tcPr>
          <w:p>
            <w:pPr>
              <w:pStyle w:val="BodyText04"/>
              <w:ind w:left="400" w:hanging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51435</wp:posOffset>
                      </wp:positionV>
                      <wp:extent cx="2879725" cy="899795"/>
                      <wp:effectExtent l="28130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899640"/>
                              </a:xfrm>
                              <a:prstGeom prst="wedgeRoundRectCallout">
                                <a:avLst>
                                  <a:gd name="adj1" fmla="val -59240"/>
                                  <a:gd name="adj2" fmla="val -1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130" w:leader="none"/>
                                    </w:tabs>
                                    <w:overflowPunct w:val="false"/>
                                    <w:bidi w:val="0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Fruit and vegetables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cs="Tahoma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>are</w:t>
                                  </w:r>
                                </w:p>
                                <w:p>
                                  <w:pPr>
                                    <w:tabs>
                                      <w:tab w:val="left" w:pos="361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US" w:bidi="ar-SA"/>
                                    </w:rPr>
                                  </w:r>
                                  <w:r>
                                    <w:rPr>
                                      <w:szCs w:val="36"/>
                                      <w:sz w:val="32"/>
                                      <w:rFonts w:eastAsia="Batang;바탕" w:ascii="Century Gothic" w:hAnsi="Century Gothic" w:cs="Tahoma"/>
                                      <w:color w:val="auto"/>
                                      <w:lang w:eastAsia="zh-CN" w:bidi="ar-SA"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6"/>
                                      <w:sz w:val="28"/>
                                      <w:rFonts w:eastAsia="Batang;바탕" w:ascii="Century Gothic" w:hAnsi="Century Gothic" w:cs="Tahoma"/>
                                      <w:color w:val="auto"/>
                                      <w:lang w:eastAsia="zh-CN" w:bidi="ar-SA" w:val="en-GB"/>
                                    </w:rPr>
                                    <w:t>us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45pt;margin-top:4.05pt;width:226.7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4130" w:leader="none"/>
                              </w:tabs>
                              <w:overflowPunct w:val="false"/>
                              <w:bidi w:val="0"/>
                              <w:spacing w:before="180" w:after="18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Fruit and vegetables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are</w:t>
                            </w:r>
                          </w:p>
                          <w:p>
                            <w:pPr>
                              <w:tabs>
                                <w:tab w:val="left" w:pos="361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szCs w:val="36"/>
                                <w:sz w:val="32"/>
                                <w:rFonts w:eastAsia="Batang;바탕" w:ascii="Century Gothic" w:hAnsi="Century Gothic" w:cs="Tahoma"/>
                                <w:color w:val="auto"/>
                                <w:lang w:eastAsia="zh-CN" w:bidi="ar-SA" w:val="en-GB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sz w:val="28"/>
                                <w:rFonts w:eastAsia="Batang;바탕" w:ascii="Century Gothic" w:hAnsi="Century Gothic" w:cs="Tahoma"/>
                                <w:color w:val="auto"/>
                                <w:lang w:eastAsia="zh-CN" w:bidi="ar-SA" w:val="en-GB"/>
                              </w:rPr>
                              <w:t>u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20" w:hRule="atLeast"/>
        </w:trPr>
        <w:tc>
          <w:tcPr>
            <w:tcW w:w="347" w:type="dxa"/>
            <w:tcBorders/>
          </w:tcPr>
          <w:p>
            <w:pPr>
              <w:pStyle w:val="BodyText04"/>
              <w:spacing w:before="36" w:after="0"/>
              <w:ind w:left="560" w:hanging="560"/>
              <w:rPr>
                <w:rFonts w:ascii="Century Gothic" w:hAnsi="Century Gothic" w:eastAsia="新細明體;PMingLiU" w:cs="Century Gothic"/>
                <w:lang w:val="en-US" w:eastAsia="en-US"/>
              </w:rPr>
            </w:pPr>
            <w:r>
              <w:rPr>
                <w:rFonts w:eastAsia="新細明體;PMingLiU" w:cs="Century Gothic" w:ascii="Century Gothic" w:hAnsi="Century Gothic"/>
                <w:lang w:eastAsia="zh-TW"/>
              </w:rPr>
              <w:t>3</w:t>
            </w:r>
          </w:p>
        </w:tc>
        <w:tc>
          <w:tcPr>
            <w:tcW w:w="3026" w:type="dxa"/>
            <w:tcBorders/>
          </w:tcPr>
          <w:p>
            <w:pPr>
              <w:pStyle w:val="BodyText04"/>
              <w:spacing w:before="72" w:after="0"/>
              <w:ind w:left="560" w:hanging="5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4330" cy="9690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/>
          </w:tcPr>
          <w:p>
            <w:pPr>
              <w:pStyle w:val="BodyText04"/>
              <w:ind w:left="668" w:hanging="5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2805" cy="9378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</w:tcPr>
          <w:p>
            <w:pPr>
              <w:pStyle w:val="BodyText04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60325</wp:posOffset>
                      </wp:positionV>
                      <wp:extent cx="2879725" cy="899795"/>
                      <wp:effectExtent l="271780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899640"/>
                              </a:xfrm>
                              <a:prstGeom prst="wedgeRoundRectCallout">
                                <a:avLst>
                                  <a:gd name="adj1" fmla="val -58930"/>
                                  <a:gd name="adj2" fmla="val -1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3425" w:leader="none"/>
                                      <w:tab w:val="left" w:pos="4088" w:leader="none"/>
                                    </w:tabs>
                                    <w:overflowPunct w:val="false"/>
                                    <w:bidi w:val="0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US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bidi="ar-SA" w:val="en-GB"/>
                                    </w:rPr>
                                    <w:t xml:space="preserve"> are </w:t>
                                  </w:r>
                                </w:p>
                                <w:p>
                                  <w:pPr>
                                    <w:tabs>
                                      <w:tab w:val="left" w:pos="341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US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bidi="ar-SA" w:val="en-GB"/>
                                    </w:rPr>
                                    <w:t xml:space="preserve"> us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3pt;margin-top:4.75pt;width:226.7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3425" w:leader="none"/>
                                <w:tab w:val="left" w:pos="4088" w:leader="none"/>
                              </w:tabs>
                              <w:overflowPunct w:val="false"/>
                              <w:bidi w:val="0"/>
                              <w:spacing w:before="180" w:after="18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bidi="ar-SA" w:val="en-GB"/>
                              </w:rPr>
                              <w:t xml:space="preserve"> are </w:t>
                            </w:r>
                          </w:p>
                          <w:p>
                            <w:pPr>
                              <w:tabs>
                                <w:tab w:val="left" w:pos="34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bidi="ar-SA" w:val="en-GB"/>
                              </w:rPr>
                              <w:t xml:space="preserve"> u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10" w:hRule="atLeast"/>
        </w:trPr>
        <w:tc>
          <w:tcPr>
            <w:tcW w:w="347" w:type="dxa"/>
            <w:tcBorders/>
          </w:tcPr>
          <w:p>
            <w:pPr>
              <w:pStyle w:val="BodyText04"/>
              <w:spacing w:before="72" w:after="0"/>
              <w:ind w:left="560" w:hanging="560"/>
              <w:rPr>
                <w:rFonts w:ascii="Century Gothic" w:hAnsi="Century Gothic" w:eastAsia="新細明體;PMingLiU" w:cs="Century Gothic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lang w:eastAsia="zh-TW"/>
              </w:rPr>
              <w:t>4</w:t>
            </w:r>
          </w:p>
        </w:tc>
        <w:tc>
          <w:tcPr>
            <w:tcW w:w="3026" w:type="dxa"/>
            <w:tcBorders/>
          </w:tcPr>
          <w:p>
            <w:pPr>
              <w:pStyle w:val="BodyText04"/>
              <w:spacing w:before="288" w:after="0"/>
              <w:ind w:left="560" w:hanging="56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827530" cy="77914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/>
          </w:tcPr>
          <w:p>
            <w:pPr>
              <w:pStyle w:val="BodyText04"/>
              <w:ind w:left="632" w:hanging="56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09320" cy="108775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</w:tcPr>
          <w:p>
            <w:pPr>
              <w:pStyle w:val="BodyText04"/>
              <w:ind w:left="400" w:hanging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93345</wp:posOffset>
                      </wp:positionV>
                      <wp:extent cx="2879725" cy="899795"/>
                      <wp:effectExtent l="292100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899640"/>
                              </a:xfrm>
                              <a:prstGeom prst="wedgeRoundRectCallout">
                                <a:avLst>
                                  <a:gd name="adj1" fmla="val -59592"/>
                                  <a:gd name="adj2" fmla="val -3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3425" w:leader="none"/>
                                      <w:tab w:val="left" w:pos="4088" w:leader="none"/>
                                    </w:tabs>
                                    <w:overflowPunct w:val="false"/>
                                    <w:bidi w:val="0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US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bidi="ar-SA"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cs="Tahoma" w:eastAsia="新細明體;PMingLiU"/>
                                      <w:color w:val="auto"/>
                                      <w:lang w:bidi="ar-SA" w:val="en-GB" w:eastAsia="zh-TW"/>
                                    </w:rPr>
                                    <w:t>is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cs="Tahoma" w:eastAsia="Batang;바탕"/>
                                      <w:color w:val="auto"/>
                                      <w:lang w:eastAsia="zh-CN" w:bidi="ar-SA"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left" w:pos="341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US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Batang;바탕" w:ascii="Century Gothic" w:hAnsi="Century Gothic" w:cs="Tahoma"/>
                                      <w:color w:val="auto"/>
                                      <w:lang w:eastAsia="zh-CN" w:bidi="ar-SA" w:val="en-GB"/>
                                    </w:rPr>
                                    <w:t xml:space="preserve"> us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7pt;margin-top:7.35pt;width:226.7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3425" w:leader="none"/>
                                <w:tab w:val="left" w:pos="4088" w:leader="none"/>
                              </w:tabs>
                              <w:overflowPunct w:val="false"/>
                              <w:bidi w:val="0"/>
                              <w:spacing w:before="180" w:after="18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bidi="ar-SA"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bidi="ar-SA" w:val="en-GB" w:eastAsia="zh-TW"/>
                              </w:rPr>
                              <w:t>is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bidi="ar-SA"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4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Batang;바탕" w:ascii="Century Gothic" w:hAnsi="Century Gothic" w:cs="Tahoma"/>
                                <w:color w:val="auto"/>
                                <w:lang w:eastAsia="zh-CN" w:bidi="ar-SA" w:val="en-GB"/>
                              </w:rPr>
                              <w:t xml:space="preserve"> u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28" w:hRule="atLeast"/>
        </w:trPr>
        <w:tc>
          <w:tcPr>
            <w:tcW w:w="347" w:type="dxa"/>
            <w:tcBorders/>
          </w:tcPr>
          <w:p>
            <w:pPr>
              <w:pStyle w:val="BodyText04"/>
              <w:ind w:left="560" w:hanging="560"/>
              <w:rPr>
                <w:rFonts w:ascii="Century Gothic" w:hAnsi="Century Gothic" w:eastAsia="新細明體;PMingLiU" w:cs="Century Gothic"/>
                <w:lang w:val="en-US" w:eastAsia="en-US"/>
              </w:rPr>
            </w:pPr>
            <w:r>
              <w:rPr>
                <w:rFonts w:eastAsia="新細明體;PMingLiU" w:cs="Century Gothic" w:ascii="Century Gothic" w:hAnsi="Century Gothic"/>
                <w:lang w:eastAsia="zh-TW"/>
              </w:rPr>
              <w:t>5</w:t>
            </w:r>
          </w:p>
        </w:tc>
        <w:tc>
          <w:tcPr>
            <w:tcW w:w="3026" w:type="dxa"/>
            <w:tcBorders/>
          </w:tcPr>
          <w:p>
            <w:pPr>
              <w:pStyle w:val="BodyText04"/>
              <w:spacing w:before="216" w:after="0"/>
              <w:ind w:left="560" w:hanging="56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700530" cy="83883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/>
          </w:tcPr>
          <w:p>
            <w:pPr>
              <w:pStyle w:val="BodyText04"/>
              <w:ind w:left="920" w:hanging="56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96595" cy="10096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</w:tcPr>
          <w:p>
            <w:pPr>
              <w:pStyle w:val="BodyText04"/>
              <w:ind w:left="400" w:hanging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61595</wp:posOffset>
                      </wp:positionV>
                      <wp:extent cx="2879725" cy="899795"/>
                      <wp:effectExtent l="257810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899640"/>
                              </a:xfrm>
                              <a:prstGeom prst="wedgeRoundRectCallout">
                                <a:avLst>
                                  <a:gd name="adj1" fmla="val -58444"/>
                                  <a:gd name="adj2" fmla="val -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35" w:leader="none"/>
                                    </w:tabs>
                                    <w:overflowPunct w:val="false"/>
                                    <w:bidi w:val="0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US" w:bidi="ar-SA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3pt;margin-top:4.85pt;width:226.7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4235" w:leader="none"/>
                              </w:tabs>
                              <w:overflowPunct w:val="false"/>
                              <w:bidi w:val="0"/>
                              <w:spacing w:before="180" w:after="18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28" w:hRule="atLeast"/>
        </w:trPr>
        <w:tc>
          <w:tcPr>
            <w:tcW w:w="347" w:type="dxa"/>
            <w:tcBorders/>
          </w:tcPr>
          <w:p>
            <w:pPr>
              <w:pStyle w:val="BodyText04"/>
              <w:ind w:left="560" w:hanging="560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6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BodyText04"/>
              <w:ind w:left="560" w:hanging="56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854200" cy="84201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28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/>
          </w:tcPr>
          <w:p>
            <w:pPr>
              <w:pStyle w:val="BodyText04"/>
              <w:ind w:left="560" w:hanging="56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200150" cy="94551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029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</w:tcPr>
          <w:p>
            <w:pPr>
              <w:pStyle w:val="BodyText04"/>
              <w:ind w:left="400" w:hanging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-102870</wp:posOffset>
                      </wp:positionV>
                      <wp:extent cx="2879725" cy="899795"/>
                      <wp:effectExtent l="30416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899640"/>
                              </a:xfrm>
                              <a:prstGeom prst="wedgeRoundRectCallout">
                                <a:avLst>
                                  <a:gd name="adj1" fmla="val -60009"/>
                                  <a:gd name="adj2" fmla="val -1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35" w:leader="none"/>
                                    </w:tabs>
                                    <w:overflowPunct w:val="false"/>
                                    <w:bidi w:val="0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US" w:bidi="ar-SA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3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1pt;margin-top:-8.1pt;width:226.7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4235" w:leader="none"/>
                              </w:tabs>
                              <w:overflowPunct w:val="false"/>
                              <w:bidi w:val="0"/>
                              <w:spacing w:before="180" w:after="18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2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0287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a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good for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Grain products </w:t>
        <w:tab/>
        <w:t xml:space="preserve">good for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ugary food</w:t>
        <w:tab/>
        <w:tab/>
        <w:t>bad for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Dairy </w:t>
      </w:r>
      <w:r>
        <w:rPr>
          <w:rFonts w:cs="Arial" w:ascii="Arial" w:hAnsi="Arial"/>
          <w:color w:val="FF0000"/>
          <w:sz w:val="24"/>
        </w:rPr>
        <w:t>products</w:t>
      </w:r>
      <w:r>
        <w:rPr>
          <w:rFonts w:cs="Arial" w:ascii="Arial" w:hAnsi="Arial"/>
          <w:color w:val="FF0000"/>
          <w:sz w:val="24"/>
        </w:rPr>
        <w:t xml:space="preserve"> are good for us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alty food is bad for us.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3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4:00Z</dcterms:created>
  <dc:creator>SuperXP</dc:creator>
  <dc:description/>
  <cp:keywords/>
  <dc:language>en-US</dc:language>
  <cp:lastModifiedBy>utangv2</cp:lastModifiedBy>
  <cp:lastPrinted>2010-12-08T15:27:00Z</cp:lastPrinted>
  <dcterms:modified xsi:type="dcterms:W3CDTF">2011-08-12T06:24:00Z</dcterms:modified>
  <cp:revision>2</cp:revision>
  <dc:subject/>
  <dc:title>Tick (  ) the correct boxes</dc:title>
</cp:coreProperties>
</file>