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lineRule="atLeast" w:line="0"/>
        <w:ind w:left="90" w:hanging="0"/>
        <w:rPr/>
      </w:pPr>
      <w:r>
        <w:rPr/>
        <w:t xml:space="preserve">What is Kelvin going to do? Finish what he says. </w:t>
      </w:r>
    </w:p>
    <w:p>
      <w:pPr>
        <w:pStyle w:val="RPHead1"/>
        <w:spacing w:lineRule="atLeast" w:line="0"/>
        <w:ind w:left="9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5029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pt;margin-top:9.85pt;width:395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lineRule="atLeast" w:line="0"/>
        <w:ind w:left="90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833120" cy="914400"/>
            <wp:effectExtent l="0" t="0" r="0" b="0"/>
            <wp:wrapTight wrapText="bothSides">
              <wp:wrapPolygon edited="0">
                <wp:start x="-295" y="0"/>
                <wp:lineTo x="-295" y="21321"/>
                <wp:lineTo x="21600" y="21321"/>
                <wp:lineTo x="21600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 xml:space="preserve">  books</w:t>
        <w:tab/>
        <w:tab/>
        <w:t>bookshelves</w:t>
        <w:tab/>
        <w:t xml:space="preserve"> diary</w:t>
        <w:tab/>
        <w:tab/>
        <w:t>bed</w:t>
        <w:tab/>
        <w:tab/>
        <w:t>revision</w:t>
      </w:r>
    </w:p>
    <w:p>
      <w:pPr>
        <w:pStyle w:val="RPHead1"/>
        <w:spacing w:lineRule="atLeast" w:line="0"/>
        <w:ind w:left="90" w:hanging="0"/>
        <w:rPr/>
      </w:pPr>
      <w:r>
        <w:rPr>
          <w:b w:val="false"/>
        </w:rPr>
        <w:tab/>
        <w:tab/>
        <w:tab/>
        <w:t xml:space="preserve"> C</w:t>
      </w:r>
      <w:r>
        <w:rPr>
          <w:b w:val="false"/>
        </w:rPr>
        <w:t>h</w:t>
      </w:r>
      <w:r>
        <w:rPr>
          <w:b w:val="false"/>
        </w:rPr>
        <w:t>inese / Maths / English exercises</w:t>
        <w:tab/>
        <w:t>sports</w:t>
        <w:tab/>
        <w:tab/>
        <w:t>TV</w:t>
      </w:r>
    </w:p>
    <w:p>
      <w:pPr>
        <w:pStyle w:val="RPHead1"/>
        <w:spacing w:lineRule="atLeast" w:line="0"/>
        <w:ind w:left="9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1714500" cy="342900"/>
                <wp:effectExtent l="4298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75000"/>
                            <a:gd name="adj2" fmla="val -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I’m going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1.8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I’m going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lineRule="atLeast" w:line="0"/>
        <w:ind w:left="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PHead1"/>
        <w:spacing w:lineRule="atLeast" w:line="0"/>
        <w:ind w:left="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ndexHeading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92"/>
        <w:gridCol w:w="509"/>
        <w:gridCol w:w="4592"/>
      </w:tblGrid>
      <w:tr>
        <w:trPr>
          <w:trHeight w:val="2421" w:hRule="atLeast"/>
        </w:trPr>
        <w:tc>
          <w:tcPr>
            <w:tcW w:w="52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" w:after="0"/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4370" cy="10020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266" w:leader="none"/>
                <w:tab w:val="left" w:pos="4328" w:leader="none"/>
              </w:tabs>
              <w:spacing w:before="180" w:after="0"/>
              <w:ind w:left="83" w:right="6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  <w:lang w:val="en-US"/>
              </w:rPr>
              <w:t>o to __________ early</w:t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" w:after="0"/>
              <w:ind w:left="668" w:right="108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2600" cy="10033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180" w:after="0"/>
              <w:ind w:left="108" w:right="108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_______ ______ ___________ </w:t>
            </w:r>
          </w:p>
        </w:tc>
      </w:tr>
      <w:tr>
        <w:trPr>
          <w:trHeight w:val="2860" w:hRule="atLeast"/>
        </w:trPr>
        <w:tc>
          <w:tcPr>
            <w:tcW w:w="526" w:type="dxa"/>
            <w:tcBorders/>
          </w:tcPr>
          <w:p>
            <w:pPr>
              <w:pStyle w:val="RPChoose1"/>
              <w:ind w:left="400" w:hanging="400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9685</wp:posOffset>
                      </wp:positionV>
                      <wp:extent cx="11430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18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eve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y 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0pt;height:18pt;mso-wrap-distance-left:9.05pt;mso-wrap-distance-right:9.05pt;mso-wrap-distance-top:0pt;mso-wrap-distance-bottom:0pt;margin-top:1.55pt;mso-position-vertical-relative:text;margin-left:14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18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eve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y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685</wp:posOffset>
                      </wp:positionV>
                      <wp:extent cx="11430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18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eve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y Sun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0pt;height:18pt;mso-wrap-distance-left:9.05pt;mso-wrap-distance-right:9.05pt;mso-wrap-distance-top:0pt;mso-wrap-distance-bottom:0pt;margin-top:1.55pt;mso-position-vertical-relative:text;margin-left:3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18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eve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y Sun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468" w:after="0"/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92375" cy="105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180" w:after="0"/>
              <w:ind w:left="61" w:right="61" w:hanging="0"/>
              <w:jc w:val="both"/>
              <w:rPr>
                <w:rFonts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3020</wp:posOffset>
                      </wp:positionV>
                      <wp:extent cx="685165" cy="3429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343080"/>
                              </a:xfrm>
                              <a:prstGeom prst="wedgeRectCallout">
                                <a:avLst>
                                  <a:gd name="adj1" fmla="val 25532"/>
                                  <a:gd name="adj2" fmla="val -4370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mo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87.6pt;margin-top:2.6pt;width:53.9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mo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>__________ __________ _________</w:t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576" w:after="0"/>
              <w:ind w:left="508" w:right="108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8515" cy="885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605</wp:posOffset>
                      </wp:positionV>
                      <wp:extent cx="1202690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36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4.7pt;height:18pt;mso-wrap-distance-left:9.05pt;mso-wrap-distance-right:9.05pt;mso-wrap-distance-top:0pt;mso-wrap-distance-bottom:0pt;margin-top:1.15pt;mso-position-vertical-relative:text;margin-left:1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36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~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4605</wp:posOffset>
                      </wp:positionV>
                      <wp:extent cx="1202690" cy="2286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36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4.7pt;height:18pt;mso-wrap-distance-left:9.05pt;mso-wrap-distance-right:9.05pt;mso-wrap-distance-top:0pt;mso-wrap-distance-bottom:0pt;margin-top:1.15pt;mso-position-vertical-relative:text;margin-left:12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36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~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360" w:after="0"/>
              <w:ind w:left="108" w:righ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_________ _________ __________</w:t>
            </w:r>
          </w:p>
        </w:tc>
      </w:tr>
      <w:tr>
        <w:trPr>
          <w:trHeight w:val="2331" w:hRule="atLeast"/>
        </w:trPr>
        <w:tc>
          <w:tcPr>
            <w:tcW w:w="52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9035" cy="10325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180" w:after="180"/>
              <w:ind w:left="61" w:right="61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/>
                <w:lang w:val="en-US"/>
              </w:rPr>
              <w:t>__________ __________ _________</w:t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" w:after="0"/>
              <w:ind w:left="668" w:right="108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9963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180" w:after="180"/>
              <w:ind w:left="108" w:right="10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/>
                <w:lang w:val="en-US"/>
              </w:rPr>
              <w:t>______________ ______________</w:t>
            </w:r>
          </w:p>
        </w:tc>
      </w:tr>
      <w:tr>
        <w:trPr>
          <w:trHeight w:val="2501" w:hRule="atLeast"/>
        </w:trPr>
        <w:tc>
          <w:tcPr>
            <w:tcW w:w="52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6230" cy="10115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295" w:after="0"/>
              <w:ind w:left="61" w:right="6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_____________________ 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295" w:after="0"/>
              <w:ind w:left="589" w:right="61" w:hanging="56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/>
                <w:lang w:val="en-US"/>
              </w:rPr>
              <w:t>___________________________</w:t>
            </w:r>
            <w:r>
              <w:rPr>
                <w:rFonts w:cs="Times New Roman"/>
                <w:lang w:val="en-US"/>
              </w:rPr>
              <w:softHyphen/>
            </w:r>
            <w:r>
              <w:rPr>
                <w:rFonts w:cs="Times New Roman"/>
                <w:lang w:val="en-US"/>
              </w:rPr>
              <w:t>___</w:t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ind w:left="668" w:right="108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5040" cy="10090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270" w:after="0"/>
              <w:ind w:left="108" w:righ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_________ 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270" w:after="0"/>
              <w:ind w:left="108" w:righ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_____________________________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d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2</w:t>
        <w:tab/>
        <w:t>keep a diar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sport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tch less TV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ead more book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6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revisio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7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idy my bookshelves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8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do Chinese / Maths / English exercises 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49211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2.4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8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28:00Z</dcterms:modified>
  <cp:revision>2</cp:revision>
  <dc:subject/>
  <dc:title>Tick (  ) the correct boxes</dc:title>
</cp:coreProperties>
</file>