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IndexHeading"/>
        <w:spacing w:lineRule="exact" w:line="2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nish the sentenc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0060</wp:posOffset>
                </wp:positionH>
                <wp:positionV relativeFrom="paragraph">
                  <wp:posOffset>116205</wp:posOffset>
                </wp:positionV>
                <wp:extent cx="2962910" cy="360045"/>
                <wp:effectExtent l="5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360000"/>
                          <a:chOff x="0" y="0"/>
                          <a:chExt cx="29628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I’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0"/>
                            <a:ext cx="14403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going 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9.15pt;width:233.3pt;height:28.35pt" coordorigin="2756,183" coordsize="4666,567">
                <v:roundrect id="shape_0" stroked="t" o:allowincell="f" style="position:absolute;left:2756;top:183;width:1700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I’m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5154;top:183;width:2267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going to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1520" w:after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6520</wp:posOffset>
                </wp:positionV>
                <wp:extent cx="6481445" cy="7122795"/>
                <wp:effectExtent l="5715" t="5715" r="1270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7122960"/>
                        </a:xfrm>
                        <a:prstGeom prst="foldedCorner">
                          <a:avLst>
                            <a:gd name="adj" fmla="val 97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18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szCs w:val="36"/>
                                <w:bCs/>
                                <w:rFonts w:ascii="Arial" w:hAnsi="Arial" w:eastAsia="Batang;바탕" w:cs="Arial"/>
                                <w:color w:val="auto"/>
                                <w:lang w:eastAsia="zh-CN" w:val="en-GB" w:bidi="ar-SA"/>
                              </w:rPr>
                              <w:t>My New Year Plan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252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28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Sun</w:t>
                              <w:t>Tue</w:t>
                              <w:t>Wed</w:t>
                              <w:t>Thu</w:t>
                              <w:t>Sat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eastAsia="新細明體;PMingLiU" w:ascii="Arial" w:hAnsi="Arial" w:cs="Arial"/>
                                <w:color w:val="auto"/>
                                <w:lang w:bidi="ar-SA" w:eastAsia="zh-TW" w:val="en-GB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tidy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eastAsia="zh-TW" w:bidi="ar-SA" w:val="en-GB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144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have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72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walk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72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play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GB" w:eastAsia="zh-TW" w:bidi="ar-S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go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Arial" w:hAnsi="Arial" w:cs="Arial"/>
                                <w:color w:val="auto"/>
                                <w:lang w:val="en-GB" w:eastAsia="zh-TW" w:bidi="ar-SA"/>
                              </w:rPr>
                              <w:t>)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kern w:val="2"/>
                                <w:rFonts w:eastAsia="新細明體;PMingLiU" w:ascii="Century Gothic" w:hAnsi="Century Gothic" w:cs="Century Gothic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4886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’m going to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my room every Sun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3738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’m 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swimming lessons every 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3738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Tues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2324" w:leader="none"/>
                                <w:tab w:val="left" w:pos="4998" w:leader="none"/>
                                <w:tab w:val="left" w:pos="7041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my dog every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2324" w:leader="none"/>
                                <w:tab w:val="left" w:pos="4998" w:leader="none"/>
                                <w:tab w:val="left" w:pos="7041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Wednes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2338" w:leader="none"/>
                                <w:tab w:val="left" w:pos="5026" w:leader="none"/>
                                <w:tab w:val="left" w:pos="7027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the piano every 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2338" w:leader="none"/>
                                <w:tab w:val="left" w:pos="5026" w:leader="none"/>
                                <w:tab w:val="left" w:pos="7027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Thursday.</w:t>
                            </w:r>
                          </w:p>
                          <w:p>
                            <w:pPr>
                              <w:tabs>
                                <w:tab w:val="left" w:pos="616" w:leader="none"/>
                                <w:tab w:val="left" w:pos="6271" w:leader="none"/>
                              </w:tabs>
                              <w:overflowPunct w:val="false"/>
                              <w:bidi w:val="0"/>
                              <w:spacing w:before="288" w:after="0" w:lineRule="exact" w:line="560"/>
                              <w:ind w:left="126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u w:val="single"/>
                                <w:rFonts w:eastAsia="新細明體;PMingLiU" w:ascii="Times New Roman" w:hAnsi="Times New Roman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eastAsia="新細明體;PMingLiU" w:ascii="Century Gothic" w:hAnsi="Century Gothic" w:cs="Century Gothic"/>
                                <w:color w:val="auto"/>
                                <w:lang w:val="en-GB" w:eastAsia="zh-TW" w:bidi="ar-SA"/>
                              </w:rPr>
                              <w:t xml:space="preserve"> hiking every Satur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0.25pt;margin-top:7.6pt;width:510.3pt;height:560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180" w:lineRule="auto" w:line="36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szCs w:val="36"/>
                          <w:bCs/>
                          <w:rFonts w:ascii="Arial" w:hAnsi="Arial" w:eastAsia="Batang;바탕" w:cs="Arial"/>
                          <w:color w:val="auto"/>
                          <w:lang w:eastAsia="zh-CN" w:val="en-GB" w:bidi="ar-SA"/>
                        </w:rPr>
                        <w:t>My New Year Plan</w:t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80" w:after="252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28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Sun</w:t>
                        <w:t>Tue</w:t>
                        <w:t>Wed</w:t>
                        <w:t>Thu</w:t>
                        <w:t>Sat</w:t>
                      </w:r>
                      <w:r>
                        <w:rPr>
                          <w:sz w:val="28"/>
                          <w:b/>
                          <w:szCs w:val="28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28"/>
                          <w:kern w:val="0"/>
                          <w:rFonts w:eastAsia="新細明體;PMingLiU" w:ascii="Arial" w:hAnsi="Arial" w:cs="Arial"/>
                          <w:color w:val="auto"/>
                          <w:lang w:bidi="ar-SA" w:eastAsia="zh-TW" w:val="en-GB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tidy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eastAsia="zh-TW" w:bidi="ar-SA" w:val="en-GB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144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have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72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walk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72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play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新細明體;PMingLiU" w:cs="Arial"/>
                          <w:color w:val="auto"/>
                          <w:lang w:val="en-GB" w:eastAsia="zh-TW" w:bidi="ar-SA"/>
                        </w:rPr>
                        <w:t>(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go 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Arial" w:hAnsi="Arial" w:cs="Arial"/>
                          <w:color w:val="auto"/>
                          <w:lang w:val="en-GB" w:eastAsia="zh-TW" w:bidi="ar-SA"/>
                        </w:rPr>
                        <w:t>)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28"/>
                          <w:kern w:val="2"/>
                          <w:rFonts w:eastAsia="新細明體;PMingLiU" w:ascii="Century Gothic" w:hAnsi="Century Gothic" w:cs="Century Gothic"/>
                          <w:color w:val="auto"/>
                          <w:lang w:eastAsia="zh-TW" w:bidi="ar-SA" w:val="en-US"/>
                        </w:rPr>
                      </w:r>
                    </w:p>
                    <w:p>
                      <w:pPr>
                        <w:tabs>
                          <w:tab w:val="left" w:pos="616" w:leader="none"/>
                          <w:tab w:val="left" w:pos="4886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1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’m going to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my room every Sun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3738" w:leader="none"/>
                          <w:tab w:val="left" w:pos="5767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2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 xml:space="preserve">I’m </w:t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swimming lessons every 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3738" w:leader="none"/>
                          <w:tab w:val="left" w:pos="5767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Tues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2324" w:leader="none"/>
                          <w:tab w:val="left" w:pos="4998" w:leader="none"/>
                          <w:tab w:val="left" w:pos="7041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3</w:t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my dog every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2324" w:leader="none"/>
                          <w:tab w:val="left" w:pos="4998" w:leader="none"/>
                          <w:tab w:val="left" w:pos="7041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Wednes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2338" w:leader="none"/>
                          <w:tab w:val="left" w:pos="5026" w:leader="none"/>
                          <w:tab w:val="left" w:pos="7027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4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the piano every 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2338" w:leader="none"/>
                          <w:tab w:val="left" w:pos="5026" w:leader="none"/>
                          <w:tab w:val="left" w:pos="7027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Thursday.</w:t>
                      </w:r>
                    </w:p>
                    <w:p>
                      <w:pPr>
                        <w:tabs>
                          <w:tab w:val="left" w:pos="616" w:leader="none"/>
                          <w:tab w:val="left" w:pos="6271" w:leader="none"/>
                        </w:tabs>
                        <w:overflowPunct w:val="false"/>
                        <w:bidi w:val="0"/>
                        <w:spacing w:before="288" w:after="0" w:lineRule="exact" w:line="560"/>
                        <w:ind w:left="126" w:hanging="0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5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u w:val="single"/>
                          <w:rFonts w:eastAsia="新細明體;PMingLiU" w:ascii="Times New Roman" w:hAnsi="Times New Roman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kern w:val="0"/>
                          <w:szCs w:val="28"/>
                          <w:rFonts w:eastAsia="新細明體;PMingLiU" w:ascii="Century Gothic" w:hAnsi="Century Gothic" w:cs="Century Gothic"/>
                          <w:color w:val="auto"/>
                          <w:lang w:val="en-GB" w:eastAsia="zh-TW" w:bidi="ar-SA"/>
                        </w:rPr>
                        <w:t xml:space="preserve"> hiking every Saturday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71600</wp:posOffset>
            </wp:positionH>
            <wp:positionV relativeFrom="paragraph">
              <wp:posOffset>-197739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id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ing to hav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going to walk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going to pla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m going to g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752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9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29:00Z</dcterms:modified>
  <cp:revision>2</cp:revision>
  <dc:subject/>
  <dc:title>Tick (  ) the correct boxes</dc:title>
</cp:coreProperties>
</file>