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IndexHeading"/>
        <w:spacing w:lineRule="exact" w:line="2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ish the sentences.</w:t>
      </w:r>
    </w:p>
    <w:p>
      <w:pPr>
        <w:pStyle w:val="Normal"/>
        <w:spacing w:before="0" w:after="180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2857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5.6pt;width:224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07645</wp:posOffset>
                </wp:positionV>
                <wp:extent cx="3200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6.35pt;width:251.95pt;height:53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ab/>
        <w:t>have</w:t>
        <w:tab/>
        <w:tab/>
        <w:t>go</w:t>
        <w:tab/>
        <w:tab/>
        <w:tab/>
        <w:t>play</w:t>
        <w:tab/>
        <w:tab/>
        <w:tab/>
        <w:t>my dog</w:t>
        <w:tab/>
        <w:t xml:space="preserve"> </w:t>
        <w:tab/>
        <w:t>hiking</w:t>
        <w:tab/>
        <w:tab/>
      </w:r>
    </w:p>
    <w:p>
      <w:pPr>
        <w:pStyle w:val="Normal"/>
        <w:ind w:firstLine="479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idy</w:t>
        <w:tab/>
        <w:tab/>
        <w:t xml:space="preserve">walk </w:t>
        <w:tab/>
        <w:tab/>
        <w:tab/>
        <w:tab/>
        <w:tab/>
        <w:tab/>
        <w:t>the piano</w:t>
        <w:tab/>
        <w:tab/>
        <w:t>swimming lessons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88265</wp:posOffset>
                </wp:positionV>
                <wp:extent cx="6481445" cy="6774815"/>
                <wp:effectExtent l="5715" t="5715" r="1333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6774840"/>
                        </a:xfrm>
                        <a:prstGeom prst="foldedCorner">
                          <a:avLst>
                            <a:gd name="adj" fmla="val 7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18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szCs w:val="36"/>
                                <w:bCs/>
                                <w:rFonts w:ascii="Arial" w:hAnsi="Arial" w:eastAsia="Batang;바탕" w:cs="Arial"/>
                                <w:color w:val="auto"/>
                                <w:lang w:eastAsia="zh-CN" w:val="en-GB" w:bidi="ar-SA"/>
                              </w:rPr>
                              <w:t>My New Year Plan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72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Sun</w:t>
                              <w:t>Tue</w:t>
                              <w:t>Wed</w:t>
                              <w:t>Thu</w:t>
                              <w:t>Sat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新細明體;PMingLiU" w:ascii="Century Gothic" w:hAnsi="Century Gothic" w:cs="Century Gothic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4886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’m going to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my room every Sun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’m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6271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every Tues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6271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every Wednes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6271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every Thurs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9515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6271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every Satu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4.35pt;margin-top:6.95pt;width:510.3pt;height:53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180" w:lineRule="auto" w:line="36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szCs w:val="36"/>
                          <w:bCs/>
                          <w:rFonts w:ascii="Arial" w:hAnsi="Arial" w:eastAsia="Batang;바탕" w:cs="Arial"/>
                          <w:color w:val="auto"/>
                          <w:lang w:eastAsia="zh-CN" w:val="en-GB" w:bidi="ar-SA"/>
                        </w:rPr>
                        <w:t>My New Year Plan</w:t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72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Sun</w:t>
                        <w:t>Tue</w:t>
                        <w:t>Wed</w:t>
                        <w:t>Thu</w:t>
                        <w:t>Sat</w:t>
                      </w:r>
                      <w:r>
                        <w:rPr>
                          <w:sz w:val="28"/>
                          <w:b/>
                          <w:szCs w:val="28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lineRule="atLeast" w:line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28"/>
                          <w:kern w:val="2"/>
                          <w:rFonts w:eastAsia="新細明體;PMingLiU" w:ascii="Century Gothic" w:hAnsi="Century Gothic" w:cs="Century Gothic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4886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1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’m going to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my room every Sun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2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’m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6271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every Tues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3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6271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every Wednes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4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6271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every Thurs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9515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5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6271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every Saturd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71600</wp:posOffset>
            </wp:positionH>
            <wp:positionV relativeFrom="paragraph">
              <wp:posOffset>-197739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id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ing to have swimming lesson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going to walk my do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going to play the pian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going to go hi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52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9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29:00Z</dcterms:modified>
  <cp:revision>2</cp:revision>
  <dc:subject/>
  <dc:title>Tick (  ) the correct boxes</dc:title>
</cp:coreProperties>
</file>