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ish the sentences.</w:t>
      </w:r>
    </w:p>
    <w:p>
      <w:pPr>
        <w:pStyle w:val="Normal"/>
        <w:spacing w:before="0" w:after="180"/>
        <w:rPr>
          <w:rFonts w:ascii="Century Gothic" w:hAnsi="Century Gothic" w:cs="Century Gothic"/>
          <w:sz w:val="28"/>
          <w:szCs w:val="28"/>
          <w:lang w:val="en-GB" w:eastAsia="en-US"/>
        </w:rPr>
      </w:pPr>
      <w:r>
        <w:rPr>
          <w:rFonts w:cs="Century Gothic" w:ascii="Century Gothic" w:hAnsi="Century Gothic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5816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7.85pt;width:439.45pt;height:35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GB"/>
        </w:rPr>
        <w:tab/>
        <w:tab/>
        <w:t xml:space="preserve">  my dog</w:t>
        <w:tab/>
        <w:tab/>
        <w:t xml:space="preserve"> hiking</w:t>
        <w:tab/>
        <w:tab/>
        <w:tab/>
        <w:t>the piano</w:t>
        <w:tab/>
        <w:tab/>
        <w:t xml:space="preserve">  swimming lessons</w:t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23850</wp:posOffset>
                </wp:positionV>
                <wp:extent cx="6481445" cy="6972300"/>
                <wp:effectExtent l="5715" t="5080" r="1270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6972480"/>
                        </a:xfrm>
                        <a:prstGeom prst="foldedCorner">
                          <a:avLst>
                            <a:gd name="adj" fmla="val 7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18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szCs w:val="36"/>
                                <w:bCs/>
                                <w:rFonts w:ascii="Arial" w:hAnsi="Arial" w:eastAsia="Batang;바탕" w:cs="Arial"/>
                                <w:color w:val="auto"/>
                                <w:lang w:eastAsia="zh-CN" w:val="en-GB" w:bidi="ar-SA"/>
                              </w:rPr>
                              <w:t>My New Year Plan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72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Sun</w:t>
                              <w:t>Tue</w:t>
                              <w:t>Wed</w:t>
                              <w:t>Thu</w:t>
                              <w:t>Sat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新細明體;PMingLiU" w:ascii="Century Gothic" w:hAnsi="Century Gothic" w:cs="Century Gothic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4886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 xml:space="preserve">I’m going to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my room every Sunday.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9515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 xml:space="preserve">I’m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951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every Tuesday.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9515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951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every Wednesday.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9515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951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every Thursday.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9515" w:leader="none"/>
                              </w:tabs>
                              <w:overflowPunct w:val="false"/>
                              <w:bidi w:val="0"/>
                              <w:spacing w:before="288" w:after="72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951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pt;margin-top:25.5pt;width:510.3pt;height:5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180" w:lineRule="auto" w:line="36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szCs w:val="36"/>
                          <w:bCs/>
                          <w:rFonts w:ascii="Arial" w:hAnsi="Arial" w:eastAsia="Batang;바탕" w:cs="Arial"/>
                          <w:color w:val="auto"/>
                          <w:lang w:eastAsia="zh-CN" w:val="en-GB" w:bidi="ar-SA"/>
                        </w:rPr>
                        <w:t>My New Year Plan</w:t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0" w:after="72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Sun</w:t>
                        <w:t>Tue</w:t>
                        <w:t>Wed</w:t>
                        <w:t>Thu</w:t>
                        <w:t>Sat</w:t>
                      </w:r>
                      <w:r>
                        <w:rPr>
                          <w:sz w:val="28"/>
                          <w:b/>
                          <w:szCs w:val="28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0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eastAsia="zh-TW" w:bidi="ar-SA" w:val="en-US"/>
                        </w:rPr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0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0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0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lineRule="atLeast" w:line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szCs w:val="28"/>
                          <w:kern w:val="2"/>
                          <w:rFonts w:eastAsia="新細明體;PMingLiU" w:ascii="Century Gothic" w:hAnsi="Century Gothic" w:cs="Century Gothic"/>
                          <w:color w:val="auto"/>
                          <w:lang w:eastAsia="zh-TW" w:bidi="ar-SA" w:val="en-US"/>
                        </w:rPr>
                      </w:r>
                    </w:p>
                    <w:p>
                      <w:pPr>
                        <w:tabs>
                          <w:tab w:val="left" w:pos="616" w:leader="none"/>
                          <w:tab w:val="left" w:pos="4886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1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 xml:space="preserve">I’m going to </w:t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my room every Sunday.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9515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2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 xml:space="preserve">I’m </w:t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616" w:leader="none"/>
                          <w:tab w:val="left" w:pos="9515" w:leader="none"/>
                        </w:tabs>
                        <w:overflowPunct w:val="false"/>
                        <w:bidi w:val="0"/>
                        <w:spacing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every Tuesday.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9515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3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616" w:leader="none"/>
                          <w:tab w:val="left" w:pos="9515" w:leader="none"/>
                        </w:tabs>
                        <w:overflowPunct w:val="false"/>
                        <w:bidi w:val="0"/>
                        <w:spacing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every Wednesday.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9515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4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616" w:leader="none"/>
                          <w:tab w:val="left" w:pos="9515" w:leader="none"/>
                        </w:tabs>
                        <w:overflowPunct w:val="false"/>
                        <w:bidi w:val="0"/>
                        <w:spacing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every Thursday.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9515" w:leader="none"/>
                        </w:tabs>
                        <w:overflowPunct w:val="false"/>
                        <w:bidi w:val="0"/>
                        <w:spacing w:before="288" w:after="72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5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616" w:leader="none"/>
                          <w:tab w:val="left" w:pos="9515" w:leader="none"/>
                        </w:tabs>
                        <w:overflowPunct w:val="false"/>
                        <w:bidi w:val="0"/>
                        <w:spacing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0</wp:posOffset>
            </wp:positionH>
            <wp:positionV relativeFrom="paragraph">
              <wp:posOffset>-1977390</wp:posOffset>
            </wp:positionV>
            <wp:extent cx="8999855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id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oing to have swimming lesson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m going to walk my dog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m going to play the piano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m going to go hiking every Saturday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75285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9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9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29:00Z</dcterms:modified>
  <cp:revision>2</cp:revision>
  <dc:subject/>
  <dc:title>Tick (  ) the correct boxes</dc:title>
</cp:coreProperties>
</file>