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F</w:t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>ll in the blanks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115570</wp:posOffset>
                </wp:positionV>
                <wp:extent cx="468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75pt;margin-top:9.1pt;width:368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1"/>
        <w:ind w:left="1714" w:firstLine="202"/>
        <w:rPr/>
      </w:pPr>
      <w:r>
        <w:rPr/>
        <w:t>change</w:t>
        <w:tab/>
        <w:t xml:space="preserve"> cut</w:t>
        <w:tab/>
        <w:t xml:space="preserve"> go to</w:t>
        <w:tab/>
        <w:tab/>
        <w:t xml:space="preserve"> wash</w:t>
        <w:tab/>
        <w:tab/>
        <w:t>help with</w:t>
        <w:tab/>
      </w:r>
    </w:p>
    <w:p>
      <w:pPr>
        <w:pStyle w:val="Index1"/>
        <w:spacing w:before="0" w:after="180"/>
        <w:rPr/>
      </w:pPr>
      <w:r>
        <w:rPr/>
        <w:tab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728"/>
        <w:gridCol w:w="522"/>
        <w:gridCol w:w="4633"/>
      </w:tblGrid>
      <w:tr>
        <w:trPr>
          <w:trHeight w:val="255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663" w:leader="none"/>
              </w:tabs>
              <w:spacing w:before="0" w:after="28"/>
              <w:ind w:left="90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2151380" cy="10128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360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 my 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week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91715" cy="10629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237" r="-11" b="4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59" w:after="0"/>
              <w:ind w:left="126" w:hanging="0"/>
              <w:jc w:val="both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I ____________________ the 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180" w:after="72"/>
              <w:ind w:left="126" w:hanging="0"/>
              <w:jc w:val="both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________________ twice a week.</w:t>
            </w:r>
          </w:p>
        </w:tc>
      </w:tr>
      <w:tr>
        <w:trPr>
          <w:trHeight w:val="269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43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spacing w:before="0" w:after="54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903730" cy="1156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031" r="-13" b="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432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 my 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3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88135" cy="12509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826" r="-12" b="2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0" w:after="72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year.</w:t>
            </w:r>
          </w:p>
        </w:tc>
      </w:tr>
      <w:tr>
        <w:trPr>
          <w:trHeight w:val="3005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30350" cy="12179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ind w:left="90" w:hanging="0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507" w:leader="none"/>
              </w:tabs>
              <w:ind w:left="126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598295" cy="13068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0" w:after="72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once a week.</w:t>
            </w:r>
          </w:p>
        </w:tc>
      </w:tr>
      <w:tr>
        <w:trPr>
          <w:trHeight w:val="2319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7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096" w:leader="none"/>
              </w:tabs>
              <w:spacing w:before="90" w:after="0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356995" cy="10255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180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439" w:leader="none"/>
              </w:tabs>
              <w:ind w:left="90" w:hanging="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u w:val="single"/>
                <w:lang w:val="en-US" w:eastAsia="zh-CN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three times a week.</w:t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  <w:tab w:val="left" w:pos="6096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054100" cy="10445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16" w:after="0"/>
              <w:ind w:left="90" w:hanging="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______________________________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very day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ut</w:t>
        <w:tab/>
        <w:tab/>
        <w:tab/>
        <w:t>fingernails</w:t>
        <w:tab/>
        <w:t>2</w:t>
        <w:tab/>
        <w:t xml:space="preserve">help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ab/>
        <w:tab/>
        <w:tab/>
        <w:t>housewo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hange</w:t>
        <w:tab/>
        <w:tab/>
        <w:t>facecloth</w:t>
        <w:tab/>
        <w:t>4</w:t>
        <w:tab/>
        <w:t>go to the denti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ange my uniform</w:t>
        <w:tab/>
        <w:tab/>
        <w:t>6</w:t>
        <w:tab/>
        <w:t>wash my sports sho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ash my hair</w:t>
        <w:tab/>
        <w:tab/>
        <w:tab/>
        <w:tab/>
        <w:t>8</w:t>
        <w:tab/>
        <w:t>change my sock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76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5:00Z</dcterms:modified>
  <cp:revision>2</cp:revision>
  <dc:subject/>
  <dc:title>Tick (  ) the correct boxes</dc:title>
</cp:coreProperties>
</file>