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320675</wp:posOffset>
                </wp:positionV>
                <wp:extent cx="12573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ow of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35pt;margin-top:25.25pt;width:98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How often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9805</wp:posOffset>
                </wp:positionH>
                <wp:positionV relativeFrom="paragraph">
                  <wp:posOffset>320675</wp:posOffset>
                </wp:positionV>
                <wp:extent cx="3771900" cy="349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46" w:leader="none"/>
                                <w:tab w:val="left" w:pos="387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onc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wice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three ti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15pt;margin-top:25.25pt;width:296.95pt;height:27.45pt;mso-wrap-style:square;v-text-anchor:top">
                <v:textbox>
                  <w:txbxContent>
                    <w:p>
                      <w:pPr>
                        <w:tabs>
                          <w:tab w:val="left" w:pos="1946" w:leader="none"/>
                          <w:tab w:val="left" w:pos="387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once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wice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three times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/>
        <w:t>.</w:t>
      </w:r>
    </w:p>
    <w:tbl>
      <w:tblPr>
        <w:tblW w:w="100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612"/>
        <w:gridCol w:w="5991"/>
      </w:tblGrid>
      <w:tr>
        <w:trPr>
          <w:trHeight w:val="2181" w:hRule="atLeast"/>
        </w:trPr>
        <w:tc>
          <w:tcPr>
            <w:tcW w:w="450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63195</wp:posOffset>
                      </wp:positionV>
                      <wp:extent cx="828040" cy="360045"/>
                      <wp:effectExtent l="5080" t="5715" r="5715" b="150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5814"/>
                                  <a:gd name="adj2" fmla="val 89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 / wee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8.5pt;margin-top:12.85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 / we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052195</wp:posOffset>
                      </wp:positionV>
                      <wp:extent cx="178435" cy="234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2.85pt;mso-position-vertical-relative:text;margin-left:14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052195</wp:posOffset>
                      </wp:positionV>
                      <wp:extent cx="178435" cy="234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2.85pt;mso-position-vertical-relative:text;margin-left:2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</w:tcPr>
          <w:p>
            <w:pPr>
              <w:pStyle w:val="Main"/>
              <w:ind w:left="72" w:hanging="0"/>
              <w:rPr/>
            </w:pPr>
            <w:r>
              <w:rPr/>
              <w:drawing>
                <wp:inline distT="0" distB="0" distL="0" distR="0">
                  <wp:extent cx="1592580" cy="1268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ow often do you cut your fingernails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5711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I cut my fingernail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1740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a week.</w:t>
            </w:r>
          </w:p>
        </w:tc>
      </w:tr>
      <w:tr>
        <w:trPr>
          <w:trHeight w:val="2361" w:hRule="atLeast"/>
        </w:trPr>
        <w:tc>
          <w:tcPr>
            <w:tcW w:w="450" w:type="dxa"/>
            <w:tcBorders/>
          </w:tcPr>
          <w:p>
            <w:pPr>
              <w:pStyle w:val="Main"/>
              <w:spacing w:before="36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70180</wp:posOffset>
                      </wp:positionV>
                      <wp:extent cx="828040" cy="360045"/>
                      <wp:effectExtent l="5080" t="5715" r="5715" b="142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2592"/>
                                  <a:gd name="adj2" fmla="val 87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2 / day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95pt;margin-top:13.4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 / d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1075690</wp:posOffset>
                      </wp:positionV>
                      <wp:extent cx="178435" cy="2349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4.7pt;mso-position-vertical-relative:text;margin-left:1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78865</wp:posOffset>
                      </wp:positionV>
                      <wp:extent cx="178435" cy="2349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4.95pt;mso-position-vertical-relative:text;margin-left:2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</w:tcPr>
          <w:p>
            <w:pPr>
              <w:pStyle w:val="Main"/>
              <w:ind w:left="360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31925" cy="1320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2701290</wp:posOffset>
                      </wp:positionV>
                      <wp:extent cx="178435" cy="2349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212.7pt;mso-position-vertical-relative:text;margin-left:10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How often do you drink milk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4703" w:leader="none"/>
              </w:tabs>
              <w:spacing w:lineRule="exact" w:line="560"/>
              <w:rPr>
                <w:szCs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I drink milk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 a day.</w:t>
            </w:r>
          </w:p>
        </w:tc>
      </w:tr>
      <w:tr>
        <w:trPr>
          <w:trHeight w:val="2585" w:hRule="atLeast"/>
        </w:trPr>
        <w:tc>
          <w:tcPr>
            <w:tcW w:w="450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2" w:type="dxa"/>
            <w:tcBorders/>
          </w:tcPr>
          <w:p>
            <w:pPr>
              <w:pStyle w:val="Main"/>
              <w:spacing w:before="36" w:after="0"/>
              <w:ind w:left="216" w:hanging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365885" cy="14109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6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386080</wp:posOffset>
                      </wp:positionV>
                      <wp:extent cx="829310" cy="360045"/>
                      <wp:effectExtent l="5080" t="5715" r="5715" b="138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60000"/>
                              </a:xfrm>
                              <a:prstGeom prst="wedgeRoundRectCallout">
                                <a:avLst>
                                  <a:gd name="adj1" fmla="val -43796"/>
                                  <a:gd name="adj2" fmla="val 85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1 / month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9pt;margin-top:30.4pt;width:65.2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 / mont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139825</wp:posOffset>
                      </wp:positionV>
                      <wp:extent cx="178435" cy="2349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9.75pt;mso-position-vertical-relative:text;margin-left: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835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 do you wash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1917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your sports shoes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5711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I wash my sports shoe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szCs w:val="20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a </w:t>
            </w:r>
            <w:r>
              <w:rPr>
                <w:sz w:val="28"/>
              </w:rPr>
              <w:t>month</w:t>
            </w:r>
            <w:r>
              <w:rPr>
                <w:rFonts w:eastAsia="新細明體;PMingLiU"/>
                <w:sz w:val="28"/>
                <w:lang w:eastAsia="zh-TW"/>
              </w:rPr>
              <w:t>.</w:t>
            </w:r>
          </w:p>
        </w:tc>
      </w:tr>
      <w:tr>
        <w:trPr>
          <w:trHeight w:val="2389" w:hRule="atLeast"/>
        </w:trPr>
        <w:tc>
          <w:tcPr>
            <w:tcW w:w="450" w:type="dxa"/>
            <w:tcBorders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410845</wp:posOffset>
                      </wp:positionV>
                      <wp:extent cx="828040" cy="360045"/>
                      <wp:effectExtent l="5080" t="5715" r="5715" b="135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5736"/>
                                  <a:gd name="adj2" fmla="val 84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2 / year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95pt;margin-top:32.35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 / ye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200150</wp:posOffset>
                      </wp:positionV>
                      <wp:extent cx="178435" cy="2349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94.5pt;mso-position-vertical-relative:text;margin-left:12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157605</wp:posOffset>
                      </wp:positionV>
                      <wp:extent cx="178435" cy="2349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91.15pt;mso-position-vertical-relative:text;margin-left:2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</w:tcPr>
          <w:p>
            <w:pPr>
              <w:pStyle w:val="Main"/>
              <w:ind w:left="216" w:hanging="0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266825" cy="14433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821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 do you go to 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the dentist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5725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I go to the dentist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szCs w:val="20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a year.</w:t>
            </w:r>
          </w:p>
        </w:tc>
      </w:tr>
      <w:tr>
        <w:trPr>
          <w:trHeight w:val="2353" w:hRule="atLeast"/>
        </w:trPr>
        <w:tc>
          <w:tcPr>
            <w:tcW w:w="450" w:type="dxa"/>
            <w:tcBorders/>
          </w:tcPr>
          <w:p>
            <w:pPr>
              <w:pStyle w:val="Main"/>
              <w:spacing w:before="126" w:after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299085</wp:posOffset>
                      </wp:positionV>
                      <wp:extent cx="828040" cy="360045"/>
                      <wp:effectExtent l="5080" t="5715" r="5715" b="1657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60000"/>
                              </a:xfrm>
                              <a:prstGeom prst="wedgeRoundRectCallout">
                                <a:avLst>
                                  <a:gd name="adj1" fmla="val -30060"/>
                                  <a:gd name="adj2" fmla="val 93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3 / week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7pt;margin-top:23.55pt;width:65.15pt;height:2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3 / wee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1139825</wp:posOffset>
                      </wp:positionV>
                      <wp:extent cx="178435" cy="2349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9.75pt;mso-position-vertical-relative:text;margin-left:16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139825</wp:posOffset>
                      </wp:positionV>
                      <wp:extent cx="178435" cy="2349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8.5pt;mso-wrap-distance-left:9.05pt;mso-wrap-distance-right:9.05pt;mso-wrap-distance-top:0pt;mso-wrap-distance-bottom:0pt;margin-top:89.75pt;mso-position-vertical-relative:text;margin-left:3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Main"/>
              <w:spacing w:before="28" w:after="0"/>
              <w:jc w:val="both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835785" cy="132524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2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373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 do you tidy your 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  <w:tab/>
            </w:r>
            <w:r>
              <w:rPr>
                <w:rFonts w:eastAsia="新細明體;PMingLiU"/>
                <w:sz w:val="28"/>
                <w:lang w:eastAsia="zh-TW"/>
              </w:rPr>
              <w:t>room</w:t>
            </w:r>
            <w:r>
              <w:rPr>
                <w:rFonts w:eastAsia="新細明體;PMingLiU" w:cs="Arial" w:ascii="Arial" w:hAnsi="Arial"/>
                <w:sz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578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I tidy my room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ab/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490" w:leader="none"/>
                <w:tab w:val="left" w:pos="3947" w:leader="none"/>
              </w:tabs>
              <w:spacing w:lineRule="exact" w:line="560"/>
              <w:rPr>
                <w:szCs w:val="20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  <w:t>a week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257300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w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often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o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often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w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often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ree time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5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6:35:00Z</dcterms:modified>
  <cp:revision>2</cp:revision>
  <dc:subject/>
  <dc:title>Tick (  ) the correct boxes</dc:title>
</cp:coreProperties>
</file>