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95275</wp:posOffset>
                </wp:positionV>
                <wp:extent cx="28575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wash   go to    drink   ti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23.25pt;width:22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wash   go to    drink   tidy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314325</wp:posOffset>
                </wp:positionV>
                <wp:extent cx="2779395" cy="349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nc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twic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e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three 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25pt;margin-top:24.75pt;width:218.8pt;height:27.45pt;mso-wrap-style:square;v-text-anchor:top">
                <v:textbox>
                  <w:txbxContent>
                    <w:p>
                      <w:pPr>
                        <w:tabs>
                          <w:tab w:val="left" w:pos="38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o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nce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twic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e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three times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Finish the questions and answers.</w:t>
      </w:r>
    </w:p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612"/>
        <w:gridCol w:w="5991"/>
      </w:tblGrid>
      <w:tr>
        <w:trPr>
          <w:trHeight w:val="2181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63195</wp:posOffset>
                      </wp:positionV>
                      <wp:extent cx="828040" cy="360045"/>
                      <wp:effectExtent l="5080" t="5715" r="5715" b="150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814"/>
                                  <a:gd name="adj2" fmla="val 89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.5pt;margin-top:12.8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14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72" w:hanging="0"/>
              <w:rPr/>
            </w:pPr>
            <w:r>
              <w:rPr/>
              <w:drawing>
                <wp:inline distT="0" distB="0" distL="0" distR="0">
                  <wp:extent cx="1592580" cy="1268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cut your fingernail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cut my fingernails 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740" w:leader="none"/>
              </w:tabs>
              <w:spacing w:lineRule="exact" w:line="40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a week.</w:t>
            </w:r>
          </w:p>
        </w:tc>
      </w:tr>
      <w:tr>
        <w:trPr>
          <w:trHeight w:val="2361" w:hRule="atLeast"/>
        </w:trPr>
        <w:tc>
          <w:tcPr>
            <w:tcW w:w="450" w:type="dxa"/>
            <w:tcBorders/>
          </w:tcPr>
          <w:p>
            <w:pPr>
              <w:pStyle w:val="Main"/>
              <w:spacing w:before="36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70180</wp:posOffset>
                      </wp:positionV>
                      <wp:extent cx="828040" cy="360045"/>
                      <wp:effectExtent l="5080" t="5715" r="5715" b="142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2592"/>
                                  <a:gd name="adj2" fmla="val 8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da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13.4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d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75690</wp:posOffset>
                      </wp:positionV>
                      <wp:extent cx="178435" cy="234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7pt;mso-position-vertical-relative:text;margin-left:1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78865</wp:posOffset>
                      </wp:positionV>
                      <wp:extent cx="178435" cy="234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95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31925" cy="1320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701290</wp:posOffset>
                      </wp:positionV>
                      <wp:extent cx="178435" cy="2349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212.7pt;mso-position-vertical-relative:text;margin-left:10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_____________ milk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4165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 milk 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4165" w:leader="none"/>
              </w:tabs>
              <w:spacing w:lineRule="exact" w:line="400"/>
              <w:rPr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a day.</w:t>
            </w:r>
          </w:p>
        </w:tc>
      </w:tr>
      <w:tr>
        <w:trPr>
          <w:trHeight w:val="2585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Main"/>
              <w:spacing w:before="36" w:after="0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365885" cy="14109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386080</wp:posOffset>
                      </wp:positionV>
                      <wp:extent cx="829310" cy="360045"/>
                      <wp:effectExtent l="5080" t="5715" r="5715" b="138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60000"/>
                              </a:xfrm>
                              <a:prstGeom prst="wedgeRoundRectCallout">
                                <a:avLst>
                                  <a:gd name="adj1" fmla="val -43796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mont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30.4pt;width:65.2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mon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 do you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917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 your sports shoe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___ a </w:t>
            </w:r>
            <w:r>
              <w:rPr>
                <w:sz w:val="28"/>
              </w:rPr>
              <w:t>month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</w:tc>
      </w:tr>
      <w:tr>
        <w:trPr>
          <w:trHeight w:val="2389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10845</wp:posOffset>
                      </wp:positionV>
                      <wp:extent cx="828040" cy="360045"/>
                      <wp:effectExtent l="5080" t="5715" r="5715" b="135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736"/>
                                  <a:gd name="adj2" fmla="val 8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yea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32.3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ye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0150</wp:posOffset>
                      </wp:positionV>
                      <wp:extent cx="178435" cy="234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4.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57605</wp:posOffset>
                      </wp:positionV>
                      <wp:extent cx="178435" cy="2349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1.15pt;mso-position-vertical-relative:text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66825" cy="14433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2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____________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4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the dentist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2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 .</w:t>
            </w:r>
          </w:p>
        </w:tc>
      </w:tr>
      <w:tr>
        <w:trPr>
          <w:trHeight w:val="2353" w:hRule="atLeast"/>
        </w:trPr>
        <w:tc>
          <w:tcPr>
            <w:tcW w:w="450" w:type="dxa"/>
            <w:tcBorders/>
          </w:tcPr>
          <w:p>
            <w:pPr>
              <w:pStyle w:val="Main"/>
              <w:spacing w:before="126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99085</wp:posOffset>
                      </wp:positionV>
                      <wp:extent cx="828040" cy="360045"/>
                      <wp:effectExtent l="5080" t="5715" r="5715" b="165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0060"/>
                                  <a:gd name="adj2" fmla="val 93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3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pt;margin-top:23.5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3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16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Main"/>
              <w:spacing w:before="28" w:after="0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35785" cy="132524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373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490" w:leader="none"/>
                <w:tab w:val="left" w:pos="3373" w:leader="none"/>
              </w:tabs>
              <w:spacing w:lineRule="exact" w:line="4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your room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947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947" w:leader="none"/>
              </w:tabs>
              <w:spacing w:lineRule="exact" w:line="560"/>
              <w:rPr>
                <w:rFonts w:eastAsia="新細明體;PMingLiU"/>
                <w:szCs w:val="20"/>
                <w:lang w:eastAsia="zh-TW"/>
              </w:rPr>
            </w:pPr>
            <w:r>
              <w:rPr>
                <w:rFonts w:eastAsia="新細明體;PMingLiU"/>
                <w:szCs w:val="20"/>
                <w:lang w:eastAsia="zh-TW"/>
              </w:rPr>
              <w:tab/>
            </w:r>
            <w:r>
              <w:rPr>
                <w:rFonts w:eastAsia="新細明體;PMingLiU"/>
                <w:szCs w:val="20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____________________________________</w:t>
            </w:r>
            <w:r>
              <w:rPr>
                <w:rFonts w:eastAsia="新細明體;PMingLiU"/>
                <w:szCs w:val="20"/>
                <w:lang w:eastAsia="zh-TW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ink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ink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tw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oft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h my sports shoes o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often do you go to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o to the dentist twice a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often do you tid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idy my room three times a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6:00Z</dcterms:modified>
  <cp:revision>2</cp:revision>
  <dc:subject/>
  <dc:title>Tick (  ) the correct boxes</dc:title>
</cp:coreProperties>
</file>