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spacing w:before="0" w:after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304800</wp:posOffset>
                </wp:positionV>
                <wp:extent cx="37719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wash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go to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drink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ti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5pt;margin-top:24pt;width:296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wash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go to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drink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tidy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/>
        <w:t>Finish the questions and answers.</w:t>
      </w:r>
    </w:p>
    <w:tbl>
      <w:tblPr>
        <w:tblW w:w="100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612"/>
        <w:gridCol w:w="5991"/>
      </w:tblGrid>
      <w:tr>
        <w:trPr>
          <w:trHeight w:val="2181" w:hRule="atLeast"/>
        </w:trPr>
        <w:tc>
          <w:tcPr>
            <w:tcW w:w="450" w:type="dxa"/>
            <w:tcBorders/>
          </w:tcPr>
          <w:p>
            <w:pPr>
              <w:pStyle w:val="Main"/>
              <w:rPr>
                <w:sz w:val="28"/>
                <w:szCs w:val="20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63195</wp:posOffset>
                      </wp:positionV>
                      <wp:extent cx="828040" cy="360045"/>
                      <wp:effectExtent l="5080" t="5715" r="5715" b="150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60000"/>
                              </a:xfrm>
                              <a:prstGeom prst="wedgeRoundRectCallout">
                                <a:avLst>
                                  <a:gd name="adj1" fmla="val -35814"/>
                                  <a:gd name="adj2" fmla="val 89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1 / wee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8.5pt;margin-top:12.85pt;width:65.1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 / we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052195</wp:posOffset>
                      </wp:positionV>
                      <wp:extent cx="178435" cy="234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2.85pt;mso-position-vertical-relative:text;margin-left:14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052195</wp:posOffset>
                      </wp:positionV>
                      <wp:extent cx="178435" cy="234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2.85pt;mso-position-vertical-relative:text;margin-left:2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/>
          </w:tcPr>
          <w:p>
            <w:pPr>
              <w:pStyle w:val="Main"/>
              <w:ind w:left="72" w:hanging="0"/>
              <w:rPr/>
            </w:pPr>
            <w:r>
              <w:rPr/>
              <w:drawing>
                <wp:inline distT="0" distB="0" distL="0" distR="0">
                  <wp:extent cx="1592580" cy="1268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How often do you cut your fingernails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5711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 cut my fingernails ___________________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1740" w:leader="none"/>
              </w:tabs>
              <w:spacing w:lineRule="exact" w:line="40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a week.</w:t>
            </w:r>
          </w:p>
        </w:tc>
      </w:tr>
      <w:tr>
        <w:trPr>
          <w:trHeight w:val="2361" w:hRule="atLeast"/>
        </w:trPr>
        <w:tc>
          <w:tcPr>
            <w:tcW w:w="450" w:type="dxa"/>
            <w:tcBorders/>
          </w:tcPr>
          <w:p>
            <w:pPr>
              <w:pStyle w:val="Main"/>
              <w:spacing w:before="36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70180</wp:posOffset>
                      </wp:positionV>
                      <wp:extent cx="828040" cy="360045"/>
                      <wp:effectExtent l="5080" t="5715" r="5715" b="142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60000"/>
                              </a:xfrm>
                              <a:prstGeom prst="wedgeRoundRectCallout">
                                <a:avLst>
                                  <a:gd name="adj1" fmla="val -32592"/>
                                  <a:gd name="adj2" fmla="val 87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2 / da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95pt;margin-top:13.4pt;width:65.1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2 / da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075690</wp:posOffset>
                      </wp:positionV>
                      <wp:extent cx="178435" cy="234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4.7pt;mso-position-vertical-relative:text;margin-left:14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78865</wp:posOffset>
                      </wp:positionV>
                      <wp:extent cx="178435" cy="2349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4.95pt;mso-position-vertical-relative:text;margin-left:2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/>
          </w:tcPr>
          <w:p>
            <w:pPr>
              <w:pStyle w:val="Main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431925" cy="1320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701290</wp:posOffset>
                      </wp:positionV>
                      <wp:extent cx="178435" cy="2349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212.7pt;mso-position-vertical-relative:text;margin-left:10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How often do you _____________ milk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4165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 ________________ milk _______________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4165" w:leader="none"/>
              </w:tabs>
              <w:spacing w:lineRule="exact" w:line="400"/>
              <w:rPr>
                <w:szCs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>a day.</w:t>
            </w:r>
          </w:p>
        </w:tc>
      </w:tr>
      <w:tr>
        <w:trPr>
          <w:trHeight w:val="2585" w:hRule="atLeast"/>
        </w:trPr>
        <w:tc>
          <w:tcPr>
            <w:tcW w:w="45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2" w:type="dxa"/>
            <w:tcBorders/>
          </w:tcPr>
          <w:p>
            <w:pPr>
              <w:pStyle w:val="Main"/>
              <w:spacing w:before="36" w:after="0"/>
              <w:ind w:left="216" w:hanging="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365885" cy="14109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6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386080</wp:posOffset>
                      </wp:positionV>
                      <wp:extent cx="829310" cy="360045"/>
                      <wp:effectExtent l="5080" t="5715" r="5715" b="138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360000"/>
                              </a:xfrm>
                              <a:prstGeom prst="wedgeRoundRectCallout">
                                <a:avLst>
                                  <a:gd name="adj1" fmla="val -43796"/>
                                  <a:gd name="adj2" fmla="val 85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1 / mont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9pt;margin-top:30.4pt;width:65.2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 / mont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39825</wp:posOffset>
                      </wp:positionV>
                      <wp:extent cx="178435" cy="2349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9.75pt;mso-position-vertical-relative:text;margin-left: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835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_________________________ do you 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1917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______________ your sports shoes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5711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I ____________________________________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szCs w:val="20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____________________________________ .</w:t>
            </w:r>
          </w:p>
        </w:tc>
      </w:tr>
      <w:tr>
        <w:trPr>
          <w:trHeight w:val="2389" w:hRule="atLeast"/>
        </w:trPr>
        <w:tc>
          <w:tcPr>
            <w:tcW w:w="450" w:type="dxa"/>
            <w:tcBorders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410845</wp:posOffset>
                      </wp:positionV>
                      <wp:extent cx="828040" cy="360045"/>
                      <wp:effectExtent l="5080" t="5715" r="5715" b="135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60000"/>
                              </a:xfrm>
                              <a:prstGeom prst="wedgeRoundRectCallout">
                                <a:avLst>
                                  <a:gd name="adj1" fmla="val -35736"/>
                                  <a:gd name="adj2" fmla="val 84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2 / yea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95pt;margin-top:32.35pt;width:65.1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2 / ye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200150</wp:posOffset>
                      </wp:positionV>
                      <wp:extent cx="178435" cy="23495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94.5pt;mso-position-vertical-relative:text;margin-left:1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157605</wp:posOffset>
                      </wp:positionV>
                      <wp:extent cx="178435" cy="2349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91.15pt;mso-position-vertical-relative:text;margin-left:2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/>
          </w:tcPr>
          <w:p>
            <w:pPr>
              <w:pStyle w:val="Main"/>
              <w:ind w:left="216" w:hanging="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266825" cy="144335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28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_____________________________________ 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4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the dentist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5725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szCs w:val="20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_____________________________________</w:t>
            </w:r>
          </w:p>
        </w:tc>
      </w:tr>
      <w:tr>
        <w:trPr>
          <w:trHeight w:val="2353" w:hRule="atLeast"/>
        </w:trPr>
        <w:tc>
          <w:tcPr>
            <w:tcW w:w="450" w:type="dxa"/>
            <w:tcBorders/>
          </w:tcPr>
          <w:p>
            <w:pPr>
              <w:pStyle w:val="Main"/>
              <w:spacing w:before="126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299085</wp:posOffset>
                      </wp:positionV>
                      <wp:extent cx="828040" cy="360045"/>
                      <wp:effectExtent l="5080" t="5715" r="5715" b="1657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60000"/>
                              </a:xfrm>
                              <a:prstGeom prst="wedgeRoundRectCallout">
                                <a:avLst>
                                  <a:gd name="adj1" fmla="val -30060"/>
                                  <a:gd name="adj2" fmla="val 93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3 / wee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7pt;margin-top:23.55pt;width:65.1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3 / we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1139825</wp:posOffset>
                      </wp:positionV>
                      <wp:extent cx="178435" cy="2349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9.75pt;mso-position-vertical-relative:text;margin-left:16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139825</wp:posOffset>
                      </wp:positionV>
                      <wp:extent cx="178435" cy="2349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9.75pt;mso-position-vertical-relative:text;margin-left:3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Main"/>
              <w:spacing w:before="28" w:after="0"/>
              <w:jc w:val="both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35785" cy="132524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2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373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373" w:leader="none"/>
              </w:tabs>
              <w:spacing w:lineRule="exact" w:line="56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373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947" w:leader="none"/>
              </w:tabs>
              <w:spacing w:lineRule="exact" w:line="560"/>
              <w:rPr>
                <w:rFonts w:eastAsia="新細明體;PMingLiU"/>
                <w:szCs w:val="20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>_____________________________________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o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rink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rink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tw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often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h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h my sports shoes once a mon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often do you go to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 go to the dentist twice a ye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How often do you tidy your room?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 tidy my room three times a week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Accept any reasonable answers.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6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6:36:00Z</dcterms:modified>
  <cp:revision>2</cp:revision>
  <dc:subject/>
  <dc:title>Tick (  ) the correct boxes</dc:title>
</cp:coreProperties>
</file>