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62"/>
        <w:rPr>
          <w:sz w:val="28"/>
        </w:rPr>
      </w:pPr>
      <w:r>
        <w:rPr>
          <w:sz w:val="28"/>
        </w:rPr>
        <w:t>Finish the sentences using ‘ought to’.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42"/>
        <w:gridCol w:w="5823"/>
      </w:tblGrid>
      <w:tr>
        <w:trPr>
          <w:trHeight w:val="1804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2" w:type="dxa"/>
            <w:tcBorders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892300" cy="8972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4610</wp:posOffset>
                      </wp:positionV>
                      <wp:extent cx="3239770" cy="899795"/>
                      <wp:effectExtent l="41465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899640"/>
                              </a:xfrm>
                              <a:prstGeom prst="wedgeRoundRectCallout">
                                <a:avLst>
                                  <a:gd name="adj1" fmla="val -62250"/>
                                  <a:gd name="adj2" fmla="val 133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305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wa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right="-22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your hair three times a week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30.25pt;margin-top:4.3pt;width:255.0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305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w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right="-227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your hair three times a week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38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42" w:type="dxa"/>
            <w:tcBorders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805305" cy="11785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3784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52400</wp:posOffset>
                      </wp:positionV>
                      <wp:extent cx="3239770" cy="899795"/>
                      <wp:effectExtent l="41846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899640"/>
                              </a:xfrm>
                              <a:prstGeom prst="wedgeRoundRectCallout">
                                <a:avLst>
                                  <a:gd name="adj1" fmla="val -62347"/>
                                  <a:gd name="adj2" fmla="val 1464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290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change </w:t>
                                  </w:r>
                                </w:p>
                                <w:p>
                                  <w:pPr>
                                    <w:tabs>
                                      <w:tab w:val="left" w:pos="3290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your socks once a day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5pt;margin-top:12pt;width:255.0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29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change </w:t>
                            </w:r>
                          </w:p>
                          <w:p>
                            <w:pPr>
                              <w:tabs>
                                <w:tab w:val="left" w:pos="329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your socks once a day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56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922655</wp:posOffset>
                      </wp:positionV>
                      <wp:extent cx="575310" cy="200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u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15.8pt;mso-wrap-distance-left:9.05pt;mso-wrap-distance-right:9.05pt;mso-wrap-distance-top:0pt;mso-wrap-distance-bottom:0pt;margin-top:72.65pt;mso-position-vertical-relative:text;margin-left:5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 cu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2" w:type="dxa"/>
            <w:tcBorders/>
          </w:tcPr>
          <w:p>
            <w:pPr>
              <w:pStyle w:val="Main"/>
              <w:spacing w:before="21" w:after="0"/>
              <w:jc w:val="center"/>
              <w:rPr/>
            </w:pPr>
            <w:r>
              <w:rPr/>
              <w:drawing>
                <wp:inline distT="0" distB="0" distL="0" distR="0">
                  <wp:extent cx="2098040" cy="9817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11125</wp:posOffset>
                      </wp:positionV>
                      <wp:extent cx="3239770" cy="899795"/>
                      <wp:effectExtent l="39497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899640"/>
                              </a:xfrm>
                              <a:prstGeom prst="wedgeRoundRectCallout">
                                <a:avLst>
                                  <a:gd name="adj1" fmla="val -61643"/>
                                  <a:gd name="adj2" fmla="val 843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648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your fingernails once a week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8.75pt;width:255.0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648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your fingernails once a week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58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802005</wp:posOffset>
                      </wp:positionV>
                      <wp:extent cx="657225" cy="2495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rush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9.65pt;mso-wrap-distance-left:9.05pt;mso-wrap-distance-right:9.05pt;mso-wrap-distance-top:0pt;mso-wrap-distance-bottom:0pt;margin-top:63.15pt;mso-position-vertical-relative:text;margin-left:4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rus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2" w:type="dxa"/>
            <w:tcBorders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973580" cy="949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65405</wp:posOffset>
                      </wp:positionV>
                      <wp:extent cx="3239770" cy="899795"/>
                      <wp:effectExtent l="4114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899640"/>
                              </a:xfrm>
                              <a:prstGeom prst="wedgeRoundRectCallout">
                                <a:avLst>
                                  <a:gd name="adj1" fmla="val -62152"/>
                                  <a:gd name="adj2" fmla="val 11819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676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your teeth twice a day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5.15pt;width:255.0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676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your teeth twice a day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7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92225</wp:posOffset>
                      </wp:positionV>
                      <wp:extent cx="657225" cy="2546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ash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0.05pt;mso-wrap-distance-left:9.05pt;mso-wrap-distance-right:9.05pt;mso-wrap-distance-top:0pt;mso-wrap-distance-bottom:0pt;margin-top:101.75pt;mso-position-vertical-relative:text;margin-left:5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as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2" w:type="dxa"/>
            <w:tcBorders/>
          </w:tcPr>
          <w:p>
            <w:pPr>
              <w:pStyle w:val="Main"/>
              <w:spacing w:before="54" w:after="0"/>
              <w:jc w:val="center"/>
              <w:rPr/>
            </w:pPr>
            <w:r>
              <w:rPr/>
              <w:drawing>
                <wp:inline distT="0" distB="0" distL="0" distR="0">
                  <wp:extent cx="1508760" cy="12484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2011" r="-18" b="3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98755</wp:posOffset>
                      </wp:positionV>
                      <wp:extent cx="3239770" cy="899795"/>
                      <wp:effectExtent l="412115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899640"/>
                              </a:xfrm>
                              <a:prstGeom prst="wedgeRoundRectCallout">
                                <a:avLst>
                                  <a:gd name="adj1" fmla="val -62152"/>
                                  <a:gd name="adj2" fmla="val 1040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718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3976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your sports shoes once a month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15.65pt;width:255.0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718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976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your sports shoes once a month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40" w:hRule="atLeast"/>
        </w:trPr>
        <w:tc>
          <w:tcPr>
            <w:tcW w:w="454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090930</wp:posOffset>
                      </wp:positionV>
                      <wp:extent cx="892810" cy="26797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hange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21.1pt;mso-wrap-distance-left:9.05pt;mso-wrap-distance-right:9.05pt;mso-wrap-distance-top:0pt;mso-wrap-distance-bottom:0pt;margin-top:85.9pt;mso-position-vertical-relative:text;margin-left:4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ang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2" w:type="dxa"/>
            <w:tcBorders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845310" cy="11836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94945</wp:posOffset>
                      </wp:positionV>
                      <wp:extent cx="3239770" cy="899795"/>
                      <wp:effectExtent l="414655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899640"/>
                              </a:xfrm>
                              <a:prstGeom prst="wedgeRoundRectCallout">
                                <a:avLst>
                                  <a:gd name="adj1" fmla="val -62231"/>
                                  <a:gd name="adj2" fmla="val 984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718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3976" w:leader="none"/>
                                    </w:tabs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your uniform three times a week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15.35pt;width:255.05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718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976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your uniform three times a week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7300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ught 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ught 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ught to c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ught to brus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ught to was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ought to </w:t>
      </w:r>
      <w:r>
        <w:rPr>
          <w:rFonts w:cs="Arial" w:ascii="Arial" w:hAnsi="Arial"/>
          <w:color w:val="FF0000"/>
          <w:sz w:val="24"/>
        </w:rPr>
        <w:t>chang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6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6:36:00Z</dcterms:modified>
  <cp:revision>2</cp:revision>
  <dc:subject/>
  <dc:title>Tick (  ) the correct boxes</dc:title>
</cp:coreProperties>
</file>