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ish the sentences using ‘ought to’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6045</wp:posOffset>
                </wp:positionV>
                <wp:extent cx="617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8.35pt;width:485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fingernails</w:t>
        <w:tab/>
        <w:tab/>
        <w:t>hair</w:t>
        <w:tab/>
        <w:tab/>
        <w:t>sports shoes</w:t>
        <w:tab/>
        <w:t xml:space="preserve"> socks</w:t>
        <w:tab/>
        <w:tab/>
        <w:t>teeth</w:t>
        <w:tab/>
        <w:t xml:space="preserve">   unifor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26"/>
        <w:gridCol w:w="5539"/>
      </w:tblGrid>
      <w:tr>
        <w:trPr>
          <w:trHeight w:val="1595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6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92300" cy="8972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3429000" cy="899795"/>
                      <wp:effectExtent l="49911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99640"/>
                              </a:xfrm>
                              <a:prstGeom prst="wedgeRoundRectCallout">
                                <a:avLst>
                                  <a:gd name="adj1" fmla="val -63925"/>
                                  <a:gd name="adj2" fmla="val 603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30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hree times a wee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.6pt;margin-top:9.35pt;width:269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30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right="-227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r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ree times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1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6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683385" cy="1097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3784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5415</wp:posOffset>
                      </wp:positionV>
                      <wp:extent cx="3429000" cy="899795"/>
                      <wp:effectExtent l="36957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99640"/>
                              </a:xfrm>
                              <a:prstGeom prst="wedgeRoundRectCallout">
                                <a:avLst>
                                  <a:gd name="adj1" fmla="val -60296"/>
                                  <a:gd name="adj2" fmla="val 1252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31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新細明體;PMingLiU" w:ascii="Century Gothic" w:hAnsi="Century Gothic" w:cs="Tahoma"/>
                                      <w:color w:val="auto"/>
                                      <w:lang w:val="en-GB" w:bidi="ar-SA" w:eastAsia="zh-TW"/>
                                    </w:rPr>
                                    <w:t>change</w:t>
                                  </w:r>
                                </w:p>
                                <w:p>
                                  <w:pPr>
                                    <w:tabs>
                                      <w:tab w:val="left" w:pos="3290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once a da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1.45pt;width:269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3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val="en-GB" w:bidi="ar-SA" w:eastAsia="zh-TW"/>
                              </w:rPr>
                              <w:t>change</w:t>
                            </w:r>
                          </w:p>
                          <w:p>
                            <w:pPr>
                              <w:tabs>
                                <w:tab w:val="left" w:pos="329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r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once a day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4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6" w:type="dxa"/>
            <w:tcBorders/>
          </w:tcPr>
          <w:p>
            <w:pPr>
              <w:pStyle w:val="Main"/>
              <w:spacing w:before="21" w:after="0"/>
              <w:jc w:val="center"/>
              <w:rPr/>
            </w:pPr>
            <w:r>
              <w:rPr/>
              <w:drawing>
                <wp:inline distT="0" distB="0" distL="0" distR="0">
                  <wp:extent cx="2098040" cy="9817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3429000" cy="899795"/>
                      <wp:effectExtent l="326390" t="5715" r="5715" b="172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99640"/>
                              </a:xfrm>
                              <a:prstGeom prst="wedgeRoundRectCallout">
                                <a:avLst>
                                  <a:gd name="adj1" fmla="val -59074"/>
                                  <a:gd name="adj2" fmla="val 84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6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once a wee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55pt;width:269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6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once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2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26" w:type="dxa"/>
            <w:tcBorders/>
          </w:tcPr>
          <w:p>
            <w:pPr>
              <w:pStyle w:val="Main"/>
              <w:jc w:val="center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2700</wp:posOffset>
                      </wp:positionV>
                      <wp:extent cx="914400" cy="342900"/>
                      <wp:effectExtent l="5080" t="5080" r="5715" b="156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cloudCallout">
                                <a:avLst>
                                  <a:gd name="adj1" fmla="val -20277"/>
                                  <a:gd name="adj2" fmla="val 9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 / 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 / d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1973580" cy="949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jc w:val="center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0" cy="899795"/>
                      <wp:effectExtent l="708660" t="5715" r="5715" b="1720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99640"/>
                              </a:xfrm>
                              <a:prstGeom prst="wedgeRoundRectCallout">
                                <a:avLst>
                                  <a:gd name="adj1" fmla="val -69796"/>
                                  <a:gd name="adj2" fmla="val 2085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9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0pt;width:269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9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2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26" w:type="dxa"/>
            <w:tcBorders/>
          </w:tcPr>
          <w:p>
            <w:pPr>
              <w:pStyle w:val="Main"/>
              <w:spacing w:before="54" w:after="0"/>
              <w:ind w:firstLine="320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-1905</wp:posOffset>
                      </wp:positionV>
                      <wp:extent cx="1125855" cy="342900"/>
                      <wp:effectExtent l="5715" t="5080" r="5080" b="654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43080"/>
                              </a:xfrm>
                              <a:prstGeom prst="cloudCallout">
                                <a:avLst>
                                  <a:gd name="adj1" fmla="val -45939"/>
                                  <a:gd name="adj2" fmla="val 5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 / mont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5pt;margin-top:-0.15pt;width:88.6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 / mon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54" w:after="0"/>
              <w:ind w:firstLine="360"/>
              <w:rPr>
                <w:rFonts w:eastAsia="新細明體;PMingLiU"/>
                <w:lang w:eastAsia="zh-T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31900</wp:posOffset>
                      </wp:positionV>
                      <wp:extent cx="1125855" cy="342900"/>
                      <wp:effectExtent l="5715" t="5080" r="5080" b="129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43080"/>
                              </a:xfrm>
                              <a:prstGeom prst="cloudCallout">
                                <a:avLst>
                                  <a:gd name="adj1" fmla="val -26481"/>
                                  <a:gd name="adj2" fmla="val 8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 / we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97pt;width:88.6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08760" cy="12484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2011" r="-18" b="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420</wp:posOffset>
                      </wp:positionV>
                      <wp:extent cx="3446145" cy="899795"/>
                      <wp:effectExtent l="729615" t="5715" r="5080" b="527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280" cy="899640"/>
                              </a:xfrm>
                              <a:prstGeom prst="wedgeRoundRectCallout">
                                <a:avLst>
                                  <a:gd name="adj1" fmla="val -70268"/>
                                  <a:gd name="adj2" fmla="val 1358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3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新細明體;PMingLiU" w:ascii="Century Gothic" w:hAnsi="Century Gothic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4.6pt;width:271.3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13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77" w:hRule="atLeast"/>
        </w:trPr>
        <w:tc>
          <w:tcPr>
            <w:tcW w:w="454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6" w:type="dxa"/>
            <w:tcBorders/>
          </w:tcPr>
          <w:p>
            <w:pPr>
              <w:pStyle w:val="Main"/>
              <w:ind w:firstLine="10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Main"/>
              <w:ind w:firstLine="16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1845310" cy="11836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/>
          </w:tcPr>
          <w:p>
            <w:pPr>
              <w:pStyle w:val="Main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3446145" cy="899795"/>
                      <wp:effectExtent l="554355" t="5715" r="5080" b="527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280" cy="899640"/>
                              </a:xfrm>
                              <a:prstGeom prst="wedgeRoundRectCallout">
                                <a:avLst>
                                  <a:gd name="adj1" fmla="val -65384"/>
                                  <a:gd name="adj2" fmla="val 892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3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.15pt;width:271.3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13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hai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ought to </w:t>
        <w:tab/>
        <w:t>sock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ought to cut your fingernail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brush your teeth twice a da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wash your sports shoes once a mon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change your uniform three times a wee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8535670</wp:posOffset>
                </wp:positionV>
                <wp:extent cx="6743700" cy="7029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247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672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247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4</w:t>
                      </w: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/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spacing w:lineRule="exact" w:line="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7:00Z</dcterms:modified>
  <cp:revision>2</cp:revision>
  <dc:subject/>
  <dc:title>Tick (  ) the correct boxes</dc:title>
</cp:coreProperties>
</file>