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544195</wp:posOffset>
                </wp:positionV>
                <wp:extent cx="160020" cy="288290"/>
                <wp:effectExtent l="24130" t="317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000">
                          <a:off x="0" y="0"/>
                          <a:ext cx="160200" cy="288360"/>
                        </a:xfrm>
                        <a:prstGeom prst="down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41pt;margin-top:42.85pt;width:12.55pt;height:22.65pt;mso-wrap-style:none;v-text-anchor:middle;rotation:27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2725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7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33985</wp:posOffset>
                      </wp:positionV>
                      <wp:extent cx="160020" cy="288290"/>
                      <wp:effectExtent l="24130" t="3175" r="203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30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3.6pt;margin-top:10.55pt;width:12.55pt;height:22.65pt;mso-wrap-style:none;v-text-anchor:middle;rotation:27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4558030</wp:posOffset>
                      </wp:positionV>
                      <wp:extent cx="149860" cy="342900"/>
                      <wp:effectExtent l="24765" t="0" r="177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421000">
                                <a:off x="0" y="0"/>
                                <a:ext cx="14976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27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96pt;margin-top:358.85pt;width:11.75pt;height:26.95pt;flip:y;mso-wrap-style:none;v-text-anchor:middle;rotation:20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47645" cy="1062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88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59990" cy="1078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59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2668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323850" cy="32385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2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53060</wp:posOffset>
                      </wp:positionV>
                      <wp:extent cx="160020" cy="288290"/>
                      <wp:effectExtent l="27940" t="0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8.2pt;margin-top:27.8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270</wp:posOffset>
                      </wp:positionV>
                      <wp:extent cx="323850" cy="32385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.1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71675" cy="10788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80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r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-1905</wp:posOffset>
                      </wp:positionV>
                      <wp:extent cx="160020" cy="288290"/>
                      <wp:effectExtent l="27940" t="0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4pt;margin-top:-0.2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991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460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3312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323850" cy="32385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63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-0.4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50265" cy="14757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62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t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72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1280" cy="12890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2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388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54"/>
        <w:gridCol w:w="4647"/>
        <w:gridCol w:w="2606"/>
      </w:tblGrid>
      <w:tr>
        <w:trPr>
          <w:trHeight w:val="2571" w:hRule="atLeast"/>
        </w:trPr>
        <w:tc>
          <w:tcPr>
            <w:tcW w:w="254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323850" cy="323850"/>
                      <wp:effectExtent l="63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1.1pt;margin-top:-0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8205" cy="1143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9895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63" w:leader="none"/>
              </w:tabs>
              <w:spacing w:before="270" w:after="0"/>
              <w:ind w:left="90" w:hanging="0"/>
              <w:rPr>
                <w:lang w:val="en-US"/>
              </w:rPr>
            </w:pPr>
            <w:r>
              <w:rPr/>
              <w:t xml:space="preserve">an </w:t>
            </w:r>
            <w:r>
              <w:rPr>
                <w:u w:val="single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60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exact" w:line="400" w:before="0" w:after="18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ake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ese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</w:t>
      </w:r>
      <w:r>
        <w:rPr>
          <w:rFonts w:cs="Arial" w:ascii="Arial" w:hAnsi="Arial"/>
          <w:color w:val="FF0000"/>
          <w:sz w:val="24"/>
          <w:u w:val="single"/>
        </w:rPr>
        <w:t>iver</w:t>
      </w:r>
      <w:r>
        <w:rPr>
          <w:rFonts w:cs="Arial" w:ascii="Arial" w:hAnsi="Arial"/>
          <w:color w:val="FF0000"/>
          <w:sz w:val="24"/>
        </w:rPr>
        <w:tab/>
        <w:tab/>
        <w:tab/>
        <w:tab/>
        <w:t>4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ounta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ower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ridg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>e</w:t>
      </w:r>
      <w:r>
        <w:rPr>
          <w:rFonts w:cs="Arial" w:ascii="Arial" w:hAnsi="Arial"/>
          <w:color w:val="FF0000"/>
          <w:sz w:val="24"/>
          <w:u w:val="single"/>
        </w:rPr>
        <w:t>scala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8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38:00Z</dcterms:modified>
  <cp:revision>2</cp:revision>
  <dc:subject/>
  <dc:title>Tick (  ) the correct boxes</dc:title>
</cp:coreProperties>
</file>