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What are they? Write.</w:t>
      </w:r>
    </w:p>
    <w:p>
      <w:pPr>
        <w:pStyle w:val="IndexHead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548005</wp:posOffset>
                </wp:positionV>
                <wp:extent cx="160020" cy="288290"/>
                <wp:effectExtent l="2794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6800">
                          <a:off x="0" y="0"/>
                          <a:ext cx="160200" cy="288360"/>
                        </a:xfrm>
                        <a:prstGeom prst="downArrow">
                          <a:avLst>
                            <a:gd name="adj1" fmla="val 50000"/>
                            <a:gd name="adj2" fmla="val 4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441pt;margin-top:43.15pt;width:12.55pt;height:22.65pt;mso-wrap-style:none;v-text-anchor:middle;rotation:39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20"/>
        <w:gridCol w:w="430"/>
        <w:gridCol w:w="4673"/>
      </w:tblGrid>
      <w:tr>
        <w:trPr>
          <w:trHeight w:val="2725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7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33985</wp:posOffset>
                      </wp:positionV>
                      <wp:extent cx="160020" cy="288290"/>
                      <wp:effectExtent l="24130" t="3175" r="2032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3000">
                                <a:off x="0" y="0"/>
                                <a:ext cx="16020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53.6pt;margin-top:10.55pt;width:12.55pt;height:22.65pt;mso-wrap-style:none;v-text-anchor:middle;rotation:27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0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450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635</wp:posOffset>
                      </wp:positionV>
                      <wp:extent cx="323850" cy="32385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9.35pt;margin-top:0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47645" cy="10623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288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  <w:tc>
          <w:tcPr>
            <w:tcW w:w="430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3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59990" cy="10788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259" w:after="0"/>
              <w:ind w:left="50" w:hanging="0"/>
              <w:jc w:val="both"/>
              <w:rPr>
                <w:lang w:val="en-US"/>
              </w:rPr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20"/>
        <w:gridCol w:w="430"/>
        <w:gridCol w:w="4673"/>
      </w:tblGrid>
      <w:tr>
        <w:trPr>
          <w:trHeight w:val="2668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2540</wp:posOffset>
                      </wp:positionV>
                      <wp:extent cx="323850" cy="32385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pt;margin-top:-0.2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353060</wp:posOffset>
                      </wp:positionV>
                      <wp:extent cx="160020" cy="288290"/>
                      <wp:effectExtent l="27940" t="0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6800">
                                <a:off x="0" y="0"/>
                                <a:ext cx="16020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78.2pt;margin-top:27.8pt;width:12.55pt;height:22.65pt;mso-wrap-style:none;v-text-anchor:middle;rotation:39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0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450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270</wp:posOffset>
                      </wp:positionV>
                      <wp:extent cx="323850" cy="323850"/>
                      <wp:effectExtent l="635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9.35pt;margin-top:0.1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971675" cy="10788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60" w:leader="none"/>
              </w:tabs>
              <w:spacing w:before="180" w:after="0"/>
              <w:ind w:left="50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</w:t>
            </w:r>
          </w:p>
        </w:tc>
        <w:tc>
          <w:tcPr>
            <w:tcW w:w="430" w:type="dxa"/>
            <w:tcBorders/>
          </w:tcPr>
          <w:p>
            <w:pPr>
              <w:pStyle w:val="RPChoose1"/>
              <w:ind w:left="400" w:hanging="400"/>
              <w:rPr>
                <w:rFonts w:ascii="Times New Roman" w:hAnsi="Times New Roman" w:cs="Times New Roman"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-1905</wp:posOffset>
                      </wp:positionV>
                      <wp:extent cx="160020" cy="288290"/>
                      <wp:effectExtent l="27940" t="0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56800">
                                <a:off x="0" y="0"/>
                                <a:ext cx="16020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24.4pt;margin-top:-0.2pt;width:12.55pt;height:22.65pt;mso-wrap-style:none;v-text-anchor:middle;rotation:39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3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95270" cy="8991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460" w:after="0"/>
              <w:ind w:left="50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5105</wp:posOffset>
                </wp:positionH>
                <wp:positionV relativeFrom="paragraph">
                  <wp:posOffset>981710</wp:posOffset>
                </wp:positionV>
                <wp:extent cx="149860" cy="342900"/>
                <wp:effectExtent l="24765" t="0" r="177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21000">
                          <a:off x="0" y="0"/>
                          <a:ext cx="149760" cy="343080"/>
                        </a:xfrm>
                        <a:prstGeom prst="downArrow">
                          <a:avLst>
                            <a:gd name="adj1" fmla="val 50000"/>
                            <a:gd name="adj2" fmla="val 57272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416.1pt;margin-top:77.25pt;width:11.75pt;height:26.95pt;flip:y;mso-wrap-style:none;v-text-anchor:middle;rotation:20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20"/>
        <w:gridCol w:w="430"/>
        <w:gridCol w:w="4673"/>
      </w:tblGrid>
      <w:tr>
        <w:trPr>
          <w:trHeight w:val="3312" w:hRule="atLeast"/>
        </w:trPr>
        <w:tc>
          <w:tcPr>
            <w:tcW w:w="432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323850" cy="32385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6.1pt;margin-top:-0.4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20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360" w:leader="none"/>
                <w:tab w:val="left" w:pos="4718" w:leader="none"/>
                <w:tab w:val="left" w:pos="5250" w:leader="none"/>
                <w:tab w:val="left" w:pos="5767" w:leader="none"/>
              </w:tabs>
              <w:ind w:left="450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-5715</wp:posOffset>
                      </wp:positionV>
                      <wp:extent cx="323850" cy="323850"/>
                      <wp:effectExtent l="635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229.35pt;margin-top:-0.4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50265" cy="14757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60" w:leader="none"/>
              </w:tabs>
              <w:spacing w:before="162" w:after="0"/>
              <w:ind w:left="5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430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3" w:type="dxa"/>
            <w:tcBorders/>
          </w:tcPr>
          <w:p>
            <w:pPr>
              <w:pStyle w:val="RPChoose1"/>
              <w:tabs>
                <w:tab w:val="clear" w:pos="1120"/>
                <w:tab w:val="clear" w:pos="1638"/>
                <w:tab w:val="left" w:pos="4417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72" w:after="0"/>
              <w:ind w:left="610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1280" cy="12890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22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17" w:leader="none"/>
              </w:tabs>
              <w:spacing w:before="388" w:after="0"/>
              <w:ind w:left="5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54"/>
        <w:gridCol w:w="4679"/>
        <w:gridCol w:w="2606"/>
      </w:tblGrid>
      <w:tr>
        <w:trPr>
          <w:trHeight w:val="2571" w:hRule="atLeast"/>
        </w:trPr>
        <w:tc>
          <w:tcPr>
            <w:tcW w:w="2548" w:type="dxa"/>
            <w:tcBorders/>
          </w:tcPr>
          <w:p>
            <w:pPr>
              <w:pStyle w:val="RPChoose1"/>
              <w:ind w:left="400" w:hanging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985</wp:posOffset>
                      </wp:positionV>
                      <wp:extent cx="323850" cy="323850"/>
                      <wp:effectExtent l="635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SimSun;宋体" w:cs="Century Gothic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121.1pt;margin-top:-0.55pt;width:25.45pt;height:25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SimSun;宋体" w:cs="Century Gothic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4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48205" cy="11430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9895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63" w:leader="none"/>
              </w:tabs>
              <w:spacing w:before="270" w:after="0"/>
              <w:ind w:left="9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60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lineRule="exact" w:line="400" w:before="0" w:after="18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6002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ake</w:t>
        <w:tab/>
        <w:tab/>
        <w:tab/>
        <w:tab/>
        <w:t>2</w:t>
        <w:tab/>
        <w:t>deser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 river</w:t>
        <w:tab/>
        <w:tab/>
        <w:tab/>
        <w:t>4</w:t>
        <w:tab/>
        <w:t>a mounta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 tower</w:t>
        <w:tab/>
        <w:tab/>
        <w:tab/>
        <w:t>6</w:t>
        <w:tab/>
        <w:t>a bridg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an escalat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348740</wp:posOffset>
          </wp:positionH>
          <wp:positionV relativeFrom="paragraph">
            <wp:posOffset>-543560</wp:posOffset>
          </wp:positionV>
          <wp:extent cx="902970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720090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ê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ê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9:00Z</dcterms:created>
  <dc:creator>SuperXP</dc:creator>
  <dc:description/>
  <cp:keywords/>
  <dc:language>en-US</dc:language>
  <cp:lastModifiedBy>utangv2</cp:lastModifiedBy>
  <cp:lastPrinted>2009-11-30T14:21:00Z</cp:lastPrinted>
  <dcterms:modified xsi:type="dcterms:W3CDTF">2011-08-12T06:39:00Z</dcterms:modified>
  <cp:revision>2</cp:revision>
  <dc:subject/>
  <dc:title>Tick (  ) the correct boxes</dc:title>
</cp:coreProperties>
</file>