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320675</wp:posOffset>
                </wp:positionV>
                <wp:extent cx="1143000" cy="36004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heavy</w:t>
                            </w:r>
                          </w:p>
                        </w:txbxContent>
                      </wps:txbx>
                      <wps:bodyPr tIns="68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25.25pt;width:89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hea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320675</wp:posOffset>
                </wp:positionV>
                <wp:extent cx="800100" cy="36004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high</w:t>
                            </w:r>
                          </w:p>
                        </w:txbxContent>
                      </wps:txbx>
                      <wps:bodyPr tIns="68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25.25pt;width:62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hig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320675</wp:posOffset>
                </wp:positionV>
                <wp:extent cx="800100" cy="36004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long</w:t>
                            </w:r>
                          </w:p>
                        </w:txbxContent>
                      </wps:txbx>
                      <wps:bodyPr tIns="68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5.25pt;width:62.95pt;height:28.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lo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/>
        <w:t>Choose and write.</w:t>
      </w:r>
    </w:p>
    <w:p>
      <w:pPr>
        <w:pStyle w:val="Normal"/>
        <w:rPr/>
      </w:pPr>
      <w:r>
        <w:rPr/>
      </w:r>
    </w:p>
    <w:p>
      <w:pPr>
        <w:pStyle w:val="Bubble"/>
        <w:widowControl w:val="false"/>
        <w:tabs>
          <w:tab w:val="clear" w:pos="2366"/>
        </w:tabs>
        <w:spacing w:before="0" w:after="27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63"/>
        <w:gridCol w:w="5347"/>
      </w:tblGrid>
      <w:tr>
        <w:trPr>
          <w:trHeight w:val="2488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180" w:after="0"/>
              <w:ind w:left="400" w:hanging="4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78155</wp:posOffset>
                      </wp:positionV>
                      <wp:extent cx="16637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37.65pt;mso-position-vertical-relative:text;margin-left:4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304800</wp:posOffset>
                      </wp:positionV>
                      <wp:extent cx="166370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4pt;mso-position-vertical-relative:text;margin-left:19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</w:tcPr>
          <w:p>
            <w:pPr>
              <w:pStyle w:val="RPChoose1"/>
              <w:spacing w:before="244" w:after="0"/>
              <w:jc w:val="center"/>
              <w:rPr/>
            </w:pPr>
            <w:r>
              <w:rPr/>
              <w:drawing>
                <wp:inline distT="0" distB="0" distL="0" distR="0">
                  <wp:extent cx="2199640" cy="1184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292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is pea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left" w:pos="290" w:leader="none"/>
                <w:tab w:val="left" w:pos="47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140 grams.</w:t>
            </w:r>
          </w:p>
        </w:tc>
      </w:tr>
      <w:tr>
        <w:trPr>
          <w:trHeight w:val="2920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288" w:after="0"/>
              <w:ind w:left="400" w:hanging="400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37260</wp:posOffset>
                      </wp:positionV>
                      <wp:extent cx="166370" cy="247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3.8pt;mso-position-vertical-relative:text;margin-left:2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93800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4pt;mso-position-vertical-relative:text;margin-left:10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70175" cy="15182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292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</w:t>
            </w:r>
            <w:r>
              <w:rPr/>
              <w:t>is</w:t>
            </w:r>
            <w:r>
              <w:rPr/>
              <w:t xml:space="preserve"> wal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4718"/>
                <w:tab w:val="left" w:pos="290" w:leader="none"/>
                <w:tab w:val="left" w:pos="472" w:leader="none"/>
                <w:tab w:val="left" w:pos="1638" w:leader="none"/>
                <w:tab w:val="left" w:pos="4880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210 centimetre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934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360" w:after="0"/>
              <w:ind w:left="400" w:hanging="400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42265</wp:posOffset>
                      </wp:positionV>
                      <wp:extent cx="166370" cy="2470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6.95pt;mso-position-vertical-relative:text;margin-left:9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375920</wp:posOffset>
                      </wp:positionV>
                      <wp:extent cx="166370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29.6pt;mso-position-vertical-relative:text;margin-left:19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drawing>
                <wp:inline distT="0" distB="0" distL="0" distR="0">
                  <wp:extent cx="2670810" cy="1254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2892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is river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4718"/>
                <w:tab w:val="clear" w:pos="5250"/>
                <w:tab w:val="left" w:pos="290" w:leader="none"/>
                <w:tab w:val="left" w:pos="472" w:leader="none"/>
                <w:tab w:val="left" w:pos="1638" w:leader="none"/>
                <w:tab w:val="left" w:pos="4348" w:leader="none"/>
                <w:tab w:val="left" w:pos="523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2 kilometre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2892" w:hRule="atLeast"/>
        </w:trPr>
        <w:tc>
          <w:tcPr>
            <w:tcW w:w="407" w:type="dxa"/>
            <w:tcBorders/>
          </w:tcPr>
          <w:p>
            <w:pPr>
              <w:pStyle w:val="RPChoose1"/>
              <w:spacing w:before="216" w:after="0"/>
              <w:ind w:left="400" w:hanging="40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825500</wp:posOffset>
                      </wp:positionV>
                      <wp:extent cx="166370" cy="2470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5pt;mso-position-vertical-relative:text;margin-left:13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979805</wp:posOffset>
                      </wp:positionV>
                      <wp:extent cx="166370" cy="2470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7.15pt;mso-position-vertical-relative:text;margin-left:20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679065" cy="14827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290" w:leader="none"/>
                <w:tab w:val="left" w:pos="472" w:leader="none"/>
                <w:tab w:val="left" w:pos="2920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How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is th</w:t>
            </w:r>
            <w:r>
              <w:rPr/>
              <w:t>at</w:t>
            </w:r>
          </w:p>
          <w:p>
            <w:pPr>
              <w:pStyle w:val="RPChoose1"/>
              <w:tabs>
                <w:tab w:val="clear" w:pos="1120"/>
                <w:tab w:val="left" w:pos="290" w:leader="none"/>
                <w:tab w:val="left" w:pos="472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ab/>
              <w:tab/>
              <w:t>mountai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4718"/>
                <w:tab w:val="clear" w:pos="5250"/>
                <w:tab w:val="left" w:pos="290" w:leader="none"/>
                <w:tab w:val="left" w:pos="472" w:leader="none"/>
                <w:tab w:val="left" w:pos="1638" w:leader="none"/>
                <w:tab w:val="left" w:pos="4441" w:leader="none"/>
                <w:tab w:val="left" w:pos="5217" w:leader="none"/>
                <w:tab w:val="left" w:pos="5767" w:leader="none"/>
              </w:tabs>
              <w:spacing w:lineRule="exact" w:line="560"/>
              <w:ind w:left="0" w:hanging="0"/>
              <w:jc w:val="both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5,260 metres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62075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av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ng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o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spacing w:lineRule="exact" w:line="400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g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48740</wp:posOffset>
          </wp:positionH>
          <wp:positionV relativeFrom="paragraph">
            <wp:posOffset>-543560</wp:posOffset>
          </wp:positionV>
          <wp:extent cx="902970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8924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4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1:00Z</dcterms:created>
  <dc:creator>SuperXP</dc:creator>
  <dc:description/>
  <cp:keywords/>
  <dc:language>en-US</dc:language>
  <cp:lastModifiedBy>utangv2</cp:lastModifiedBy>
  <cp:lastPrinted>2009-11-30T14:21:00Z</cp:lastPrinted>
  <dcterms:modified xsi:type="dcterms:W3CDTF">2011-08-12T06:41:00Z</dcterms:modified>
  <cp:revision>2</cp:revision>
  <dc:subject/>
  <dc:title>Tick (  ) the correct boxes</dc:title>
</cp:coreProperties>
</file>