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rPr/>
      </w:pPr>
      <w:r>
        <w:rPr/>
        <w:t>Finish the questions and answers.</w:t>
      </w:r>
    </w:p>
    <w:p>
      <w:pPr>
        <w:pStyle w:val="Bubble"/>
        <w:widowControl w:val="false"/>
        <w:tabs>
          <w:tab w:val="clear" w:pos="2366"/>
        </w:tabs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63"/>
        <w:gridCol w:w="5347"/>
      </w:tblGrid>
      <w:tr>
        <w:trPr>
          <w:trHeight w:val="3015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180" w:after="0"/>
              <w:ind w:left="400" w:hanging="4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573405</wp:posOffset>
                      </wp:positionV>
                      <wp:extent cx="166370" cy="247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5.15pt;mso-position-vertical-relative:text;margin-left:3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52450</wp:posOffset>
                      </wp:positionV>
                      <wp:extent cx="166370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3.5pt;mso-position-vertical-relative:text;margin-left:20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</w:tcPr>
          <w:p>
            <w:pPr>
              <w:pStyle w:val="RPChoose1"/>
              <w:ind w:left="640" w:hanging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PChoose1"/>
              <w:spacing w:before="244" w:after="0"/>
              <w:jc w:val="center"/>
              <w:rPr/>
            </w:pPr>
            <w:r>
              <w:rPr/>
              <w:drawing>
                <wp:inline distT="0" distB="0" distL="0" distR="0">
                  <wp:extent cx="2199640" cy="11849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292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ow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is this pea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left" w:pos="290" w:leader="none"/>
                <w:tab w:val="left" w:pos="472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140 grams.</w:t>
            </w:r>
          </w:p>
        </w:tc>
      </w:tr>
      <w:tr>
        <w:trPr>
          <w:trHeight w:val="3015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288" w:after="0"/>
              <w:ind w:left="400" w:hanging="400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37260</wp:posOffset>
                      </wp:positionV>
                      <wp:extent cx="166370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3.8pt;mso-position-vertical-relative:text;margin-left:2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93800</wp:posOffset>
                      </wp:positionV>
                      <wp:extent cx="166370" cy="247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4pt;mso-position-vertical-relative:text;margin-left:10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670175" cy="151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292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ow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is th</w:t>
            </w:r>
            <w:r>
              <w:rPr/>
              <w:t>is</w:t>
            </w:r>
            <w:r>
              <w:rPr/>
              <w:t xml:space="preserve"> wal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4718"/>
                <w:tab w:val="left" w:pos="290" w:leader="none"/>
                <w:tab w:val="left" w:pos="472" w:leader="none"/>
                <w:tab w:val="left" w:pos="1638" w:leader="none"/>
                <w:tab w:val="left" w:pos="4880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210 centimetr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015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360" w:after="0"/>
              <w:ind w:left="400" w:hanging="400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389890</wp:posOffset>
                      </wp:positionV>
                      <wp:extent cx="166370" cy="2470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30.7pt;mso-position-vertical-relative:text;margin-left:9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449580</wp:posOffset>
                      </wp:positionV>
                      <wp:extent cx="166370" cy="2470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35.4pt;mso-position-vertical-relative:text;margin-left:19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RPChoose1"/>
              <w:spacing w:before="0" w:after="180"/>
              <w:ind w:left="640" w:hanging="6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4605</wp:posOffset>
                      </wp:positionV>
                      <wp:extent cx="685800" cy="347980"/>
                      <wp:effectExtent l="5080" t="5080" r="5715" b="1581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8120"/>
                              </a:xfrm>
                              <a:prstGeom prst="wedgeRoundRectCallout">
                                <a:avLst>
                                  <a:gd name="adj1" fmla="val -42314"/>
                                  <a:gd name="adj2" fmla="val 91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 k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3.25pt;margin-top:1.15pt;width:53.95pt;height:2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670810" cy="12547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371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his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371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0" w:leader="none"/>
                <w:tab w:val="left" w:pos="472" w:leader="none"/>
                <w:tab w:val="left" w:pos="4880" w:leader="none"/>
                <w:tab w:val="left" w:pos="5231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3015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216" w:after="0"/>
              <w:ind w:left="400" w:hanging="40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673100</wp:posOffset>
                      </wp:positionV>
                      <wp:extent cx="166370" cy="2470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53pt;mso-position-vertical-relative:text;margin-left:13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855980</wp:posOffset>
                      </wp:positionV>
                      <wp:extent cx="166370" cy="2470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7.4pt;mso-position-vertical-relative:text;margin-left:20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466215</wp:posOffset>
                      </wp:positionV>
                      <wp:extent cx="1028700" cy="347980"/>
                      <wp:effectExtent l="5080" t="25527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8120"/>
                              </a:xfrm>
                              <a:prstGeom prst="wedgeRoundRectCallout">
                                <a:avLst>
                                  <a:gd name="adj1" fmla="val 8949"/>
                                  <a:gd name="adj2" fmla="val -120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,260 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25pt;margin-top:115.45pt;width:80.95pt;height:2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,260 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9065" cy="14827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3875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h</w:t>
            </w:r>
            <w:r>
              <w:rPr/>
              <w:t>at</w:t>
            </w:r>
          </w:p>
          <w:p>
            <w:pPr>
              <w:pStyle w:val="RPChoose1"/>
              <w:tabs>
                <w:tab w:val="clear" w:pos="1120"/>
                <w:tab w:val="left" w:pos="290" w:leader="none"/>
                <w:tab w:val="left" w:pos="472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0" w:leader="none"/>
                <w:tab w:val="left" w:pos="472" w:leader="none"/>
                <w:tab w:val="left" w:pos="4985" w:leader="none"/>
                <w:tab w:val="left" w:pos="5015" w:leader="none"/>
                <w:tab w:val="left" w:pos="5217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62075</wp:posOffset>
            </wp:positionH>
            <wp:positionV relativeFrom="paragraph">
              <wp:posOffset>-19304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av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gh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g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long is</w:t>
        <w:tab/>
        <w:tab/>
        <w:t>river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 kilometres (long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high is</w:t>
        <w:tab/>
        <w:tab/>
        <w:t>mountain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>I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5,260 metres (high).</w: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48740</wp:posOffset>
          </wp:positionH>
          <wp:positionV relativeFrom="paragraph">
            <wp:posOffset>-543560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8924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4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2:00Z</dcterms:created>
  <dc:creator>SuperXP</dc:creator>
  <dc:description/>
  <cp:keywords/>
  <dc:language>en-US</dc:language>
  <cp:lastModifiedBy>utangv2</cp:lastModifiedBy>
  <cp:lastPrinted>2009-11-30T14:21:00Z</cp:lastPrinted>
  <dcterms:modified xsi:type="dcterms:W3CDTF">2011-08-12T06:42:00Z</dcterms:modified>
  <cp:revision>2</cp:revision>
  <dc:subject/>
  <dc:title>Tick (  ) the correct boxes</dc:title>
</cp:coreProperties>
</file>