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Doing a presentation about a theme park</w:t>
      </w:r>
    </w:p>
    <w:p>
      <w:pPr>
        <w:pStyle w:val="Normal"/>
        <w:numPr>
          <w:ilvl w:val="0"/>
          <w:numId w:val="3"/>
        </w:numPr>
        <w:tabs>
          <w:tab w:val="left" w:pos="482" w:leader="none"/>
        </w:tabs>
        <w:spacing w:lineRule="exact" w:line="280" w:before="18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095</wp:posOffset>
            </wp:positionH>
            <wp:positionV relativeFrom="paragraph">
              <wp:posOffset>45847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Choose </w:t>
      </w:r>
      <w:r>
        <w:rPr>
          <w:rFonts w:cs="Arial" w:ascii="Arial" w:hAnsi="Arial"/>
          <w:b/>
          <w:sz w:val="22"/>
          <w:szCs w:val="22"/>
          <w:u w:val="single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things you would like to do or see at </w:t>
      </w:r>
      <w:r>
        <w:rPr>
          <w:rFonts w:cs="Arial" w:ascii="Arial" w:hAnsi="Arial"/>
          <w:b/>
          <w:sz w:val="22"/>
          <w:szCs w:val="22"/>
        </w:rPr>
        <w:t>Giant</w:t>
      </w:r>
      <w:r>
        <w:rPr>
          <w:rFonts w:cs="Arial" w:ascii="Arial" w:hAnsi="Arial"/>
          <w:b/>
          <w:sz w:val="22"/>
          <w:szCs w:val="22"/>
        </w:rPr>
        <w:t xml:space="preserve"> World. Make notes for your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esentation using the table below. </w:t>
      </w:r>
    </w:p>
    <w:p>
      <w:pPr>
        <w:pStyle w:val="Normal"/>
        <w:tabs>
          <w:tab w:val="clear" w:pos="482"/>
          <w:tab w:val="left" w:pos="1800" w:leader="none"/>
        </w:tabs>
        <w:spacing w:lineRule="exact" w:line="280" w:before="240" w:after="0"/>
        <w:ind w:left="2342" w:hanging="1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ints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What is special about it?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―</w:t>
      </w:r>
      <w:r>
        <w:rPr>
          <w:rFonts w:cs="Arial" w:ascii="Arial" w:hAnsi="Arial"/>
          <w:i/>
          <w:sz w:val="22"/>
          <w:szCs w:val="22"/>
        </w:rPr>
        <w:t xml:space="preserve"> long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tall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heavi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biggest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800" w:leader="none"/>
        </w:tabs>
        <w:spacing w:lineRule="exact" w:line="280"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What can I do there?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―</w:t>
      </w:r>
      <w:r>
        <w:rPr>
          <w:rFonts w:cs="Arial" w:ascii="Arial" w:hAnsi="Arial"/>
          <w:i/>
          <w:sz w:val="22"/>
          <w:szCs w:val="22"/>
        </w:rPr>
        <w:t xml:space="preserve"> go on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play on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look a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see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swim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800" w:leader="none"/>
        </w:tabs>
        <w:spacing w:lineRule="exact" w:line="200" w:before="7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409"/>
        <w:gridCol w:w="10"/>
        <w:gridCol w:w="2298"/>
        <w:gridCol w:w="12"/>
        <w:gridCol w:w="2407"/>
      </w:tblGrid>
      <w:tr>
        <w:trPr>
          <w:trHeight w:val="39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360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ere would you like to go?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y?</w:t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is special about it?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w long / tall / heavy is it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can you do there?</w:t>
            </w:r>
          </w:p>
        </w:tc>
      </w:tr>
      <w:tr>
        <w:trPr>
          <w:trHeight w:val="13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2945" w:leader="none"/>
              </w:tabs>
              <w:spacing w:lineRule="exact" w:line="420" w:before="1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945" w:leader="none"/>
              </w:tabs>
              <w:spacing w:lineRule="exact" w:line="420" w:before="72" w:after="0"/>
              <w:ind w:left="360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828" w:leader="none"/>
                <w:tab w:val="left" w:pos="2945" w:leader="none"/>
              </w:tabs>
              <w:spacing w:lineRule="exact" w:line="4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2945" w:leader="none"/>
              </w:tabs>
              <w:spacing w:lineRule="exact" w:line="420" w:before="1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945" w:leader="none"/>
              </w:tabs>
              <w:spacing w:lineRule="exact" w:line="420" w:before="72" w:after="0"/>
              <w:ind w:left="360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828" w:leader="none"/>
                <w:tab w:val="left" w:pos="2945" w:leader="none"/>
              </w:tabs>
              <w:spacing w:lineRule="exact" w:line="420"/>
              <w:ind w:left="3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2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2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200" w:before="7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left" w:pos="482" w:leader="none"/>
        </w:tabs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8"/>
        </w:rPr>
        <w:t>2</w:t>
        <w:tab/>
      </w:r>
      <w:r>
        <w:rPr>
          <w:rFonts w:cs="Arial" w:ascii="Arial" w:hAnsi="Arial"/>
          <w:b/>
          <w:sz w:val="22"/>
          <w:szCs w:val="22"/>
        </w:rPr>
        <w:t>Prepare a script for your presentation using your notes.</w: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-1270</wp:posOffset>
                </wp:positionV>
                <wp:extent cx="5883910" cy="5924550"/>
                <wp:effectExtent l="5080" t="5080" r="5715" b="363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5924520"/>
                        </a:xfrm>
                        <a:prstGeom prst="wedgeRectCallout">
                          <a:avLst>
                            <a:gd name="adj1" fmla="val 47763"/>
                            <a:gd name="adj2" fmla="val 5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llo, everyone!</w:t>
                            </w:r>
                          </w:p>
                          <w:p>
                            <w:pPr>
                              <w:tabs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54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I’m going to talk about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12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There are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912" w:leader="none"/>
                                <w:tab w:val="left" w:pos="3640" w:leader="none"/>
                                <w:tab w:val="left" w:pos="7839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I’d like to go to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because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912" w:leader="none"/>
                                <w:tab w:val="left" w:pos="7920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912" w:leader="none"/>
                                <w:tab w:val="left" w:pos="5138" w:leader="none"/>
                                <w:tab w:val="left" w:pos="7920" w:leader="none"/>
                                <w:tab w:val="left" w:pos="8460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t’s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! I can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912" w:leader="none"/>
                                <w:tab w:val="left" w:pos="5138" w:leader="none"/>
                                <w:tab w:val="left" w:pos="7920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825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108" w:firstLine="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I’d also like to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becaus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4060" w:leader="none"/>
                                <w:tab w:val="left" w:pos="7881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left="108" w:firstLine="99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4060" w:leader="none"/>
                                <w:tab w:val="left" w:pos="7881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t’s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ank you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67" w:leader="none"/>
                                <w:tab w:val="left" w:pos="8771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.7pt;margin-top:-0.1pt;width:463.25pt;height:466.45pt;mso-wrap-style:square;v-text-anchor:top" type="_x0000_t61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llo, everyone!</w:t>
                      </w:r>
                    </w:p>
                    <w:p>
                      <w:pPr>
                        <w:tabs>
                          <w:tab w:val="left" w:pos="8771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54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I’m going to talk about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2912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There are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2912" w:leader="none"/>
                          <w:tab w:val="left" w:pos="3640" w:leader="none"/>
                          <w:tab w:val="left" w:pos="7839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I’d like to go to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because</w:t>
                      </w:r>
                    </w:p>
                    <w:p>
                      <w:pPr>
                        <w:tabs>
                          <w:tab w:val="left" w:pos="1800" w:leader="none"/>
                          <w:tab w:val="left" w:pos="2912" w:leader="none"/>
                          <w:tab w:val="left" w:pos="7920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1800" w:leader="none"/>
                          <w:tab w:val="left" w:pos="2912" w:leader="none"/>
                          <w:tab w:val="left" w:pos="5138" w:leader="none"/>
                          <w:tab w:val="left" w:pos="7920" w:leader="none"/>
                          <w:tab w:val="left" w:pos="8460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t’s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! I can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2912" w:leader="none"/>
                          <w:tab w:val="left" w:pos="5138" w:leader="none"/>
                          <w:tab w:val="left" w:pos="7920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825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108" w:firstLine="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I’d also like to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because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4060" w:leader="none"/>
                          <w:tab w:val="left" w:pos="7881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ind w:left="108" w:firstLine="99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 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4060" w:leader="none"/>
                          <w:tab w:val="left" w:pos="7881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ind w:firstLine="11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t’s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ind w:firstLine="11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before="180" w:after="0" w:lineRule="exact" w:line="6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ank you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67" w:leader="none"/>
                          <w:tab w:val="left" w:pos="8771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86423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Greet your audie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2.5pt;mso-wrap-distance-left:9.05pt;mso-wrap-distance-right:9.05pt;mso-wrap-distance-top:0pt;mso-wrap-distance-bottom:0pt;margin-top:8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Greet your audi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197485</wp:posOffset>
                </wp:positionV>
                <wp:extent cx="113665" cy="204025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40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9880 h 1156680"/>
                            <a:gd name="textAreaBottom" fmla="*/ 112680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25pt;margin-top:15.55pt;width:8.9pt;height:16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914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roduce your topic  + talk about the first place you would like to 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ntroduce your topic  + talk about the first place you would like 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245745</wp:posOffset>
                </wp:positionV>
                <wp:extent cx="113665" cy="131381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3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9080 h 744840"/>
                            <a:gd name="textAreaBottom" fmla="*/ 72576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9.35pt;width:8.9pt;height:10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916940" cy="86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alk about the second place you would like to 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8.5pt;mso-wrap-distance-left:9.05pt;mso-wrap-distance-right:9.05pt;mso-wrap-distance-top:0pt;mso-wrap-distance-bottom:0pt;margin-top:-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alk about the second place you would like 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-4376420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-34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38100</wp:posOffset>
                </wp:positionV>
                <wp:extent cx="113665" cy="698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8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3pt;width:8.9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926465" cy="412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hank your audi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2.5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hank your aud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132"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right" w:pos="10080" w:leader="none"/>
        </w:tabs>
        <w:spacing w:lineRule="exact" w:line="400"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-805180</wp:posOffset>
                </wp:positionV>
                <wp:extent cx="2600960" cy="725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95pt;margin-top:-63.4pt;width:204.75pt;height:5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</w:t>
            </w:r>
            <w:r>
              <w:rPr>
                <w:rFonts w:cs="Arial" w:ascii="Arial" w:hAnsi="Arial"/>
              </w:rPr>
              <w:t xml:space="preserve"> and pause</w:t>
            </w:r>
            <w:r>
              <w:rPr>
                <w:rFonts w:cs="Arial" w:ascii="Arial" w:hAnsi="Arial"/>
              </w:rPr>
              <w:t xml:space="preserve"> slightly between sentences, before saying a number, etc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 xml:space="preserve">Did my classmate </w:t>
            </w:r>
            <w:r>
              <w:rPr>
                <w:rFonts w:cs="Arial" w:ascii="Arial" w:hAnsi="Arial"/>
              </w:rPr>
              <w:t>say all the words / numbers correctl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Information related to the topic? (e.g. Did he / she talk about the </w:t>
            </w:r>
            <w:r>
              <w:rPr>
                <w:rFonts w:cs="Arial" w:ascii="Arial" w:hAnsi="Arial"/>
              </w:rPr>
              <w:t>places he / she would like to go and the reasons</w:t>
            </w:r>
            <w:r>
              <w:rPr>
                <w:rFonts w:cs="Arial" w:ascii="Arial" w:hAnsi="Arial"/>
              </w:rPr>
              <w:t xml:space="preserve"> for visiting?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</w:t>
            </w:r>
            <w:r>
              <w:rPr>
                <w:rFonts w:cs="Arial" w:ascii="Arial" w:hAnsi="Arial"/>
              </w:rPr>
              <w:t>talk about weights, lengths and heights using the correct</w:t>
            </w:r>
            <w:r>
              <w:rPr>
                <w:rFonts w:cs="Arial" w:ascii="Arial" w:hAnsi="Arial"/>
              </w:rPr>
              <w:t xml:space="preserve"> word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33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135890</wp:posOffset>
              </wp:positionV>
              <wp:extent cx="4696460" cy="7594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6560" cy="75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-10.7pt;width:369.75pt;height:59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58310</wp:posOffset>
              </wp:positionH>
              <wp:positionV relativeFrom="paragraph">
                <wp:posOffset>83185</wp:posOffset>
              </wp:positionV>
              <wp:extent cx="2037715" cy="4826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6.55pt;mso-position-vertical-relative:text;margin-left:335.3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</wp:posOffset>
              </wp:positionH>
              <wp:positionV relativeFrom="paragraph">
                <wp:posOffset>10795</wp:posOffset>
              </wp:positionV>
              <wp:extent cx="4229100" cy="62992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6pt;margin-top:0.85pt;width:332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7520</wp:posOffset>
              </wp:positionH>
              <wp:positionV relativeFrom="paragraph">
                <wp:posOffset>73660</wp:posOffset>
              </wp:positionV>
              <wp:extent cx="2037715" cy="4826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5.8pt;mso-position-vertical-relative:text;margin-left:337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z w:val="1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z w:val="1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8:00Z</dcterms:created>
  <dc:creator>hk1-ukatherinew</dc:creator>
  <dc:description/>
  <cp:keywords/>
  <dc:language>en-US</dc:language>
  <cp:lastModifiedBy>utangv2</cp:lastModifiedBy>
  <cp:lastPrinted>2009-11-06T11:46:00Z</cp:lastPrinted>
  <dcterms:modified xsi:type="dcterms:W3CDTF">2011-08-12T02:28:00Z</dcterms:modified>
  <cp:revision>2</cp:revision>
  <dc:subject/>
  <dc:title>Name: _________________________________ (    ) </dc:title>
</cp:coreProperties>
</file>