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/>
        <w:t>Fill in the blanks with the correct adverbs.</w: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IndexHeading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8"/>
        <w:gridCol w:w="2647"/>
        <w:gridCol w:w="236"/>
        <w:gridCol w:w="1933"/>
        <w:gridCol w:w="2647"/>
      </w:tblGrid>
      <w:tr>
        <w:trPr>
          <w:trHeight w:val="2295" w:hRule="atLeast"/>
        </w:trPr>
        <w:tc>
          <w:tcPr>
            <w:tcW w:w="496" w:type="dxa"/>
            <w:tcBorders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6422390" cy="7320280"/>
                      <wp:effectExtent l="5080" t="5080" r="1333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2400" cy="7320240"/>
                              </a:xfrm>
                              <a:prstGeom prst="foldedCorner">
                                <a:avLst>
                                  <a:gd name="adj" fmla="val 2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5.4pt;margin-top:0.4pt;width:505.65pt;height:576.35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259830</wp:posOffset>
                      </wp:positionV>
                      <wp:extent cx="194310" cy="114300"/>
                      <wp:effectExtent l="24765" t="0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45.35pt;margin-top:492.9pt;width:15.25pt;height:8.95pt;mso-wrap-style:none;v-text-anchor:middle;rotation:133" type="_x0000_t13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148" w:type="dxa"/>
            <w:tcBorders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53490" cy="87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4" t="-29" r="145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ea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n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236" w:type="dxa"/>
            <w:tcBorders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9490" cy="88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82" t="-29" r="248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ea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>q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2295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9480" cy="90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wait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     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9480" cy="90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wait</w:t>
            </w:r>
          </w:p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</w:tr>
      <w:tr>
        <w:trPr>
          <w:trHeight w:val="2295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4695" cy="918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speak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    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4815" cy="922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speak</w:t>
            </w:r>
          </w:p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</w:tc>
      </w:tr>
      <w:tr>
        <w:trPr>
          <w:trHeight w:val="2295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ind w:left="400" w:hanging="400"/>
              <w:jc w:val="center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4935</wp:posOffset>
                      </wp:positionV>
                      <wp:extent cx="1064260" cy="455930"/>
                      <wp:effectExtent l="5080" t="5080" r="5715" b="184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455760"/>
                              </a:xfrm>
                              <a:prstGeom prst="wedgeRoundRectCallout">
                                <a:avLst>
                                  <a:gd name="adj1" fmla="val -4532"/>
                                  <a:gd name="adj2" fmla="val 88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May I borrow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your pencil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eastAsia="新細明體;PMingLiU" w:ascii="Arial" w:hAnsi="Arial" w:cs="Arial"/>
                                      <w:color w:val="auto"/>
                                      <w:lang w:val="en-GB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.75pt;margin-top:9.05pt;width:83.75pt;height:35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May I borrow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your pencil</w:t>
                            </w:r>
                            <w:r>
                              <w:rPr>
                                <w:sz w:val="20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5495" cy="594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3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>
                <w:szCs w:val="24"/>
              </w:rPr>
            </w:pPr>
            <w:r>
              <w:rPr>
                <w:szCs w:val="24"/>
              </w:rPr>
              <w:t>talk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    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3345</wp:posOffset>
                      </wp:positionV>
                      <wp:extent cx="1112520" cy="448945"/>
                      <wp:effectExtent l="5080" t="5715" r="5715" b="1727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48920"/>
                              </a:xfrm>
                              <a:prstGeom prst="wedgeRoundRectCallout">
                                <a:avLst>
                                  <a:gd name="adj1" fmla="val -3824"/>
                                  <a:gd name="adj2" fmla="val 86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ive me your pencil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7.35pt;width:87.55pt;height:35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ive me your pencil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spacing w:before="1080" w:after="0"/>
              <w:ind w:left="-209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9650" cy="644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talk</w:t>
            </w:r>
          </w:p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</w:tc>
      </w:tr>
      <w:tr>
        <w:trPr>
          <w:trHeight w:val="2295" w:hRule="atLeast"/>
        </w:trPr>
        <w:tc>
          <w:tcPr>
            <w:tcW w:w="496" w:type="dxa"/>
            <w:tcBorders>
              <w:top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dotDotDash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eastAsia="SimSun;宋体" w:cs="Century Gothic"/>
                <w:sz w:val="28"/>
                <w:szCs w:val="24"/>
                <w:lang w:val="en-US" w:eastAsia="en-US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53035</wp:posOffset>
                      </wp:positionV>
                      <wp:extent cx="466090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8: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2.0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8: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7125" cy="673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>
                <w:szCs w:val="24"/>
              </w:rPr>
            </w:pPr>
            <w:r>
              <w:rPr>
                <w:szCs w:val="24"/>
              </w:rPr>
              <w:t>arrive</w:t>
            </w:r>
          </w:p>
          <w:p>
            <w:pPr>
              <w:pStyle w:val="RPChoose1"/>
              <w:spacing w:before="0" w:after="180"/>
              <w:rPr>
                <w:u w:val="single"/>
              </w:rPr>
            </w:pPr>
            <w:r>
              <w:rPr>
                <w:rFonts w:eastAsia="Century Gothic"/>
                <w:u w:val="single"/>
              </w:rPr>
              <w:t xml:space="preserve">                 </w:t>
            </w:r>
          </w:p>
        </w:tc>
        <w:tc>
          <w:tcPr>
            <w:tcW w:w="236" w:type="dxa"/>
            <w:tcBorders>
              <w:top w:val="dotDotDash" w:sz="4" w:space="0" w:color="333333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</w:tcBorders>
            <w:vAlign w:val="center"/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74625</wp:posOffset>
                      </wp:positionV>
                      <wp:extent cx="46609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7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.7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7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67765" cy="6826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arrive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</w:t>
            </w:r>
            <w:r>
              <w:rPr>
                <w:rFonts w:eastAsia="Century Gothic"/>
                <w:u w:val="single"/>
                <w:lang w:eastAsia="zh-CN"/>
              </w:rPr>
              <w:t xml:space="preserve">    </w:t>
            </w:r>
            <w:r>
              <w:rPr>
                <w:rFonts w:eastAsia="Century Gothic"/>
                <w:u w:val="single"/>
              </w:rPr>
              <w:t xml:space="preserve">         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  <w:u w:val="single"/>
        </w:rPr>
        <w:t>oisily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q</w:t>
      </w:r>
      <w:r>
        <w:rPr>
          <w:rFonts w:cs="Arial" w:ascii="Arial" w:hAnsi="Arial"/>
          <w:color w:val="FF0000"/>
          <w:sz w:val="24"/>
          <w:u w:val="single"/>
        </w:rPr>
        <w:t>uie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atiently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impatien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oudly</w:t>
        <w:tab/>
        <w:tab/>
        <w:t>sof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olitely</w:t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ude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ate</w:t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ear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1:00Z</dcterms:created>
  <dc:creator>SuperXP</dc:creator>
  <dc:description/>
  <cp:keywords/>
  <dc:language>en-US</dc:language>
  <cp:lastModifiedBy>utangv2</cp:lastModifiedBy>
  <cp:lastPrinted>2010-12-10T12:06:00Z</cp:lastPrinted>
  <dcterms:modified xsi:type="dcterms:W3CDTF">2011-08-11T02:21:00Z</dcterms:modified>
  <cp:revision>2</cp:revision>
  <dc:subject/>
  <dc:title>Tick (  ) the correct boxes</dc:title>
</cp:coreProperties>
</file>