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Fill in the blanks with the correct verbs and adverb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7981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IndexHeading"/>
              <w:spacing w:before="108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57545" cy="46545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079750</wp:posOffset>
                      </wp:positionV>
                      <wp:extent cx="61722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242.5pt;mso-position-vertical-relative:text;margin-left:1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0</wp:posOffset>
                      </wp:positionV>
                      <wp:extent cx="617220" cy="255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37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3056255</wp:posOffset>
                      </wp:positionV>
                      <wp:extent cx="731520" cy="3695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1pt;mso-wrap-distance-left:9.05pt;mso-wrap-distance-right:9.05pt;mso-wrap-distance-top:0pt;mso-wrap-distance-bottom:0pt;margin-top:240.6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443990</wp:posOffset>
                      </wp:positionV>
                      <wp:extent cx="554990" cy="2844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2.4pt;mso-wrap-distance-left:9.05pt;mso-wrap-distance-right:9.05pt;mso-wrap-distance-top:0pt;mso-wrap-distance-bottom:0pt;margin-top:113.7pt;mso-position-vertical-relative:text;margin-left:3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87170</wp:posOffset>
                      </wp:positionV>
                      <wp:extent cx="685800" cy="3695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n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1pt;mso-wrap-distance-left:9.05pt;mso-wrap-distance-right:9.05pt;mso-wrap-distance-top:0pt;mso-wrap-distance-bottom:0pt;margin-top:117.1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67640</wp:posOffset>
                      </wp:positionV>
                      <wp:extent cx="772160" cy="284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s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2.4pt;mso-wrap-distance-left:9.05pt;mso-wrap-distance-right:9.05pt;mso-wrap-distance-top:0pt;mso-wrap-distance-bottom:0pt;margin-top:13.2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s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usan arrive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Jane is talking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on the phone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112" w:leader="none"/>
                <w:tab w:val="left" w:pos="5250" w:leader="none"/>
                <w:tab w:val="left" w:pos="5767" w:leader="none"/>
              </w:tabs>
              <w:ind w:left="113" w:hanging="0"/>
              <w:jc w:val="both"/>
              <w:rPr/>
            </w:pPr>
            <w:r>
              <w:rPr/>
              <w:t xml:space="preserve">Penny i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>
                <w:spacing w:val="-4"/>
              </w:rPr>
              <w:t xml:space="preserve">John i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-4"/>
              </w:rPr>
              <w:t>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rPr/>
            </w:pPr>
            <w:r>
              <w:rPr/>
              <w:t xml:space="preserve">Mary i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to her schoolmates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andy i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/>
              </w:rPr>
              <w:t xml:space="preserve"> noodles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666875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oud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iting 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iting im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lking rude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</w:rPr>
        <w:t>ating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isi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7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7:00Z</dcterms:modified>
  <cp:revision>2</cp:revision>
  <dc:subject/>
  <dc:title>Tick (  ) the correct boxes</dc:title>
</cp:coreProperties>
</file>