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>
          <w:sz w:val="28"/>
          <w:lang w:val="en-US" w:eastAsia="en-US"/>
        </w:rPr>
        <w:t>C</w:t>
      </w:r>
      <w:r>
        <w:rPr>
          <w:sz w:val="28"/>
          <w:lang w:val="en-US" w:eastAsia="en-US"/>
        </w:rPr>
        <w:t>ircle the correct answers.</w:t>
      </w:r>
    </w:p>
    <w:p>
      <w:pPr>
        <w:pStyle w:val="Index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2435" w:hRule="atLeast"/>
        </w:trPr>
        <w:tc>
          <w:tcPr>
            <w:tcW w:w="2491" w:type="dxa"/>
            <w:tcBorders/>
            <w:vAlign w:val="center"/>
          </w:tcPr>
          <w:p>
            <w:pPr>
              <w:pStyle w:val="Main"/>
              <w:spacing w:before="240" w:after="0"/>
              <w:jc w:val="center"/>
              <w:rPr>
                <w:rFonts w:eastAsia="SimSun;宋体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78435</wp:posOffset>
                      </wp:positionV>
                      <wp:extent cx="194310" cy="114300"/>
                      <wp:effectExtent l="17780" t="9525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38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63.45pt;margin-top:14pt;width:15.25pt;height:8.95pt;mso-wrap-style:none;v-text-anchor:middle;rotation:64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208915" cy="213360"/>
                      <wp:effectExtent l="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3.65pt;width:16.45pt;height:16.8pt" coordorigin="55,73" coordsize="329,336">
                      <v:oval id="shape_0" fillcolor="black" stroked="t" o:allowincell="t" style="position:absolute;left:65;top:8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;top:7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9195" cy="1286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612" w:after="0"/>
              <w:jc w:val="center"/>
              <w:textAlignment w:val="top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8435</wp:posOffset>
                      </wp:positionV>
                      <wp:extent cx="194310" cy="114300"/>
                      <wp:effectExtent l="24765" t="0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8.2pt;margin-top:14.05pt;width:15.2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2545</wp:posOffset>
                      </wp:positionV>
                      <wp:extent cx="208915" cy="213360"/>
                      <wp:effectExtent l="0" t="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3.35pt;width:16.45pt;height:16.8pt" coordorigin="54,67" coordsize="329,336">
                      <v:oval id="shape_0" fillcolor="black" stroked="t" o:allowincell="t" style="position:absolute;left:64;top:8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;top:6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424940" cy="106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Main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Main"/>
              <w:jc w:val="center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44272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3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-131445</wp:posOffset>
                      </wp:positionV>
                      <wp:extent cx="194310" cy="114300"/>
                      <wp:effectExtent l="3175" t="33020" r="0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38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7.35pt;margin-top:-10.4pt;width:15.25pt;height:8.95pt;mso-wrap-style:none;v-text-anchor:middle;rotation:39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225425</wp:posOffset>
                      </wp:positionV>
                      <wp:extent cx="208915" cy="213995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-17.75pt;width:16.5pt;height:16.85pt" coordorigin="61,-355" coordsize="330,337">
                      <v:oval id="shape_0" fillcolor="black" stroked="t" o:allowincell="t" style="position:absolute;left:71;top:-33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;top:-35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400" w:after="0"/>
              <w:jc w:val="center"/>
              <w:rPr>
                <w:rFonts w:eastAsia="新細明體;PMingLiU"/>
                <w:lang w:eastAsia="zh-TW"/>
              </w:rPr>
            </w:pPr>
            <w:r>
              <w:rPr/>
              <w:drawing>
                <wp:inline distT="0" distB="0" distL="0" distR="0">
                  <wp:extent cx="1164590" cy="1259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7165</wp:posOffset>
                      </wp:positionV>
                      <wp:extent cx="194310" cy="114300"/>
                      <wp:effectExtent l="24765" t="0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1944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8.85pt;margin-top:13.95pt;width:15.2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9530</wp:posOffset>
                      </wp:positionV>
                      <wp:extent cx="208915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3.9pt;width:16.45pt;height:16.8pt" coordorigin="66,78" coordsize="329,336">
                      <v:oval id="shape_0" fillcolor="black" stroked="t" o:allowincell="t" style="position:absolute;left:76;top: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;top:7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26" w:hRule="atLeast"/>
        </w:trPr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16840</wp:posOffset>
                      </wp:positionV>
                      <wp:extent cx="228600" cy="114300"/>
                      <wp:effectExtent l="29845" t="0" r="488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1.8pt;margin-top:9.1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62230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4.9pt;width:16.5pt;height:16.8pt" coordorigin="74,98" coordsize="330,336">
                      <v:oval id="shape_0" fillcolor="black" stroked="t" o:allowincell="t" style="position:absolute;left:84;top:11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4;top:9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5855" cy="114046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321" t="-8" r="6224" b="16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3350</wp:posOffset>
                      </wp:positionV>
                      <wp:extent cx="228600" cy="114300"/>
                      <wp:effectExtent l="29845" t="0" r="4889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0pt;margin-top:10.4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6515</wp:posOffset>
                      </wp:positionV>
                      <wp:extent cx="208915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4.45pt;width:16.45pt;height:16.8pt" coordorigin="55,89" coordsize="329,336">
                      <v:oval id="shape_0" fillcolor="black" stroked="t" o:allowincell="t" style="position:absolute;left:65;top:10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5;top:8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74115" cy="113601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73" t="-11226" r="658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515</wp:posOffset>
                      </wp:positionV>
                      <wp:extent cx="208915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45pt;width:16.5pt;height:16.8pt" coordorigin="77,89" coordsize="330,336">
                      <v:oval id="shape_0" fillcolor="black" stroked="t" o:allowincell="t" style="position:absolute;left:87;top:105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7;top:89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05840" cy="11518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9055</wp:posOffset>
                      </wp:positionV>
                      <wp:extent cx="208915" cy="213360"/>
                      <wp:effectExtent l="0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4.65pt;width:16.45pt;height:16.8pt" coordorigin="66,93" coordsize="329,336">
                      <v:oval id="shape_0" fillcolor="black" stroked="t" o:allowincell="t" style="position:absolute;left:76;top:10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6;top:9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23950" cy="113284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126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4610</wp:posOffset>
                      </wp:positionV>
                      <wp:extent cx="208915" cy="213360"/>
                      <wp:effectExtent l="0" t="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.3pt;width:16.5pt;height:16.8pt" coordorigin="52,86" coordsize="330,336">
                      <v:oval id="shape_0" fillcolor="black" stroked="t" o:allowincell="t" style="position:absolute;left:62;top:102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2;top:8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130300" cy="115189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7" r="4798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ind w:left="170" w:hanging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6045</wp:posOffset>
                      </wp:positionV>
                      <wp:extent cx="228600" cy="114300"/>
                      <wp:effectExtent l="29845" t="0" r="4889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6.2pt;margin-top:8.3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5245</wp:posOffset>
                      </wp:positionV>
                      <wp:extent cx="208915" cy="213360"/>
                      <wp:effectExtent l="0" t="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4.35pt;width:16.5pt;height:16.75pt" coordorigin="57,87" coordsize="330,335">
                      <v:oval id="shape_0" fillcolor="black" stroked="t" o:allowincell="t" style="position:absolute;left:67;top:1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;top:8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10920" cy="115125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40" w:after="0"/>
              <w:ind w:right="170" w:hanging="0"/>
              <w:jc w:val="right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29845" t="0" r="4889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3.05pt;margin-top:6.1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3975</wp:posOffset>
                      </wp:positionV>
                      <wp:extent cx="208915" cy="213360"/>
                      <wp:effectExtent l="0" t="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4.25pt;width:16.45pt;height:16.8pt" coordorigin="87,85" coordsize="329,336">
                      <v:oval id="shape_0" fillcolor="black" stroked="t" o:allowincell="t" style="position:absolute;left:97;top:10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7;top:8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83310" cy="118808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Main"/>
              <w:spacing w:before="180" w:after="0"/>
              <w:jc w:val="center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29845" t="0" r="4889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9908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6.3pt;margin-top:5.55pt;width:17.95pt;height:8.95pt;mso-wrap-style:none;v-text-anchor:middle;rotation:133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3975</wp:posOffset>
                      </wp:positionV>
                      <wp:extent cx="208915" cy="213360"/>
                      <wp:effectExtent l="0" t="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25pt;width:16.45pt;height:16.8pt" coordorigin="68,85" coordsize="329,336">
                      <v:oval id="shape_0" fillcolor="black" stroked="t" o:allowincell="t" style="position:absolute;left:78;top:10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8;top:8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22350" cy="115316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ain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7155</wp:posOffset>
                </wp:positionH>
                <wp:positionV relativeFrom="paragraph">
                  <wp:posOffset>25400</wp:posOffset>
                </wp:positionV>
                <wp:extent cx="6303645" cy="34290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3429000"/>
                        </a:xfrm>
                        <a:prstGeom prst="horizontalScroll">
                          <a:avLst>
                            <a:gd name="adj" fmla="val 4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65pt;margin-top:2pt;width:496.3pt;height:26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/>
      </w:r>
    </w:p>
    <w:tbl>
      <w:tblPr>
        <w:tblW w:w="9393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53"/>
        <w:gridCol w:w="741"/>
        <w:gridCol w:w="3972"/>
      </w:tblGrid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listen / talk ) </w:t>
            </w:r>
            <w:r>
              <w:rPr>
                <w:sz w:val="28"/>
              </w:rPr>
              <w:t>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be nice / get on ) </w:t>
            </w:r>
            <w:r>
              <w:rPr>
                <w:sz w:val="28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be mean / share ) </w:t>
            </w:r>
            <w:r>
              <w:rPr>
                <w:sz w:val="28"/>
              </w:rPr>
              <w:t>t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listen / quarrel ) </w:t>
            </w:r>
            <w:r>
              <w:rPr>
                <w:sz w:val="28"/>
              </w:rPr>
              <w:t>to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szCs w:val="24"/>
                <w:lang w:eastAsia="zh-TW"/>
              </w:rPr>
              <w:t xml:space="preserve">( shout / help ) </w:t>
            </w:r>
            <w:r>
              <w:rPr>
                <w:sz w:val="28"/>
                <w:szCs w:val="24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laugh / share ) </w:t>
            </w:r>
            <w:r>
              <w:rPr>
                <w:sz w:val="28"/>
              </w:rPr>
              <w:t>with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quarrel / help ) </w:t>
            </w:r>
            <w:r>
              <w:rPr>
                <w:sz w:val="28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take care / get on ) </w:t>
            </w:r>
            <w:r>
              <w:rPr>
                <w:sz w:val="28"/>
              </w:rPr>
              <w:t>with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fight / shout ) </w:t>
            </w:r>
            <w:r>
              <w:rPr>
                <w:sz w:val="28"/>
              </w:rPr>
              <w:t>wit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laugh / listen ) </w:t>
            </w:r>
            <w:r>
              <w:rPr>
                <w:sz w:val="28"/>
              </w:rPr>
              <w:t>at</w:t>
            </w:r>
          </w:p>
        </w:tc>
      </w:tr>
      <w:tr>
        <w:trPr>
          <w:trHeight w:val="567" w:hRule="atLeast"/>
        </w:trPr>
        <w:tc>
          <w:tcPr>
            <w:tcW w:w="627" w:type="dxa"/>
            <w:tcBorders/>
            <w:vAlign w:val="center"/>
          </w:tcPr>
          <w:p>
            <w:pPr>
              <w:pStyle w:val="Main"/>
              <w:spacing w:lineRule="exact" w:line="640"/>
              <w:ind w:right="8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Main"/>
              <w:spacing w:lineRule="exact" w:line="64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be mean / shout ) </w:t>
            </w:r>
            <w:r>
              <w:rPr>
                <w:sz w:val="28"/>
              </w:rPr>
              <w:t>at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Main"/>
              <w:spacing w:lineRule="exact" w:line="640"/>
              <w:ind w:left="8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Main"/>
              <w:spacing w:lineRule="exact" w:line="640"/>
              <w:jc w:val="both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( take care / talk ) </w:t>
            </w:r>
            <w:r>
              <w:rPr>
                <w:sz w:val="28"/>
              </w:rPr>
              <w:t>of</w:t>
            </w:r>
          </w:p>
        </w:tc>
      </w:tr>
    </w:tbl>
    <w:p>
      <w:pPr>
        <w:pStyle w:val="Main"/>
        <w:spacing w:lineRule="exact" w:line="10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1095</wp:posOffset>
                </wp:positionH>
                <wp:positionV relativeFrom="paragraph">
                  <wp:posOffset>53340</wp:posOffset>
                </wp:positionV>
                <wp:extent cx="34480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4.2pt;width:27.1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8638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pt;margin-top:3.8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1</w:t>
        <w:tab/>
        <w:t>( listen / talk )</w:t>
        <w:tab/>
        <w:tab/>
        <w:tab/>
        <w:tab/>
        <w:t>2</w:t>
        <w:tab/>
        <w:t>( be nice / get on )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160</wp:posOffset>
                </wp:positionH>
                <wp:positionV relativeFrom="paragraph">
                  <wp:posOffset>48260</wp:posOffset>
                </wp:positionV>
                <wp:extent cx="6858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8pt;margin-top:3.8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8760</wp:posOffset>
                </wp:positionH>
                <wp:positionV relativeFrom="paragraph">
                  <wp:posOffset>43180</wp:posOffset>
                </wp:positionV>
                <wp:extent cx="457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8pt;margin-top:3.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3</w:t>
        <w:tab/>
        <w:t>( be mean / share )</w:t>
        <w:tab/>
        <w:tab/>
        <w:t>4</w:t>
        <w:tab/>
        <w:t>( listen / quarrel )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8560</wp:posOffset>
                </wp:positionH>
                <wp:positionV relativeFrom="paragraph">
                  <wp:posOffset>45720</wp:posOffset>
                </wp:positionV>
                <wp:extent cx="3429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8pt;margin-top:3.6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708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5</w:t>
        <w:tab/>
        <w:t>( shout / help )</w:t>
        <w:tab/>
        <w:tab/>
        <w:tab/>
        <w:t>6</w:t>
        <w:tab/>
        <w:t>( laugh / share )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0240</wp:posOffset>
                </wp:positionH>
                <wp:positionV relativeFrom="paragraph">
                  <wp:posOffset>48260</wp:posOffset>
                </wp:positionV>
                <wp:extent cx="5715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.2pt;margin-top:3.8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8060</wp:posOffset>
                </wp:positionH>
                <wp:positionV relativeFrom="paragraph">
                  <wp:posOffset>45720</wp:posOffset>
                </wp:positionV>
                <wp:extent cx="5461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8pt;margin-top:3.6pt;width:4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7</w:t>
        <w:tab/>
        <w:t>( quarrel / help )</w:t>
        <w:tab/>
        <w:tab/>
        <w:tab/>
        <w:t>8</w:t>
        <w:tab/>
        <w:t>( take care / get on )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0400</wp:posOffset>
                </wp:positionH>
                <wp:positionV relativeFrom="paragraph">
                  <wp:posOffset>50800</wp:posOffset>
                </wp:positionV>
                <wp:extent cx="37846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pt;margin-top:4pt;width:29.7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384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2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9</w:t>
        <w:tab/>
        <w:t>( fight / shout )</w:t>
        <w:tab/>
        <w:tab/>
        <w:tab/>
        <w:t>10</w:t>
        <w:tab/>
        <w:t>( laugh / listen )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81760</wp:posOffset>
                </wp:positionH>
                <wp:positionV relativeFrom="paragraph">
                  <wp:posOffset>50800</wp:posOffset>
                </wp:positionV>
                <wp:extent cx="4572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8pt;margin-top: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9080</wp:posOffset>
                </wp:positionH>
                <wp:positionV relativeFrom="paragraph">
                  <wp:posOffset>45720</wp:posOffset>
                </wp:positionV>
                <wp:extent cx="6858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pt;margin-top:3.6pt;width:5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11</w:t>
        <w:tab/>
        <w:t>( be mean / shout )</w:t>
        <w:tab/>
        <w:tab/>
        <w:t>12</w:t>
        <w:tab/>
        <w:t>( take care / talk )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5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4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5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Century Gothic" w:hAnsi="Century Gothic" w:cs="Century Gothic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9:00Z</dcterms:created>
  <dc:creator>SuperXP</dc:creator>
  <dc:description/>
  <cp:keywords/>
  <dc:language>en-US</dc:language>
  <cp:lastModifiedBy>utangv2</cp:lastModifiedBy>
  <cp:lastPrinted>2010-12-10T15:57:00Z</cp:lastPrinted>
  <dcterms:modified xsi:type="dcterms:W3CDTF">2011-08-11T02:29:00Z</dcterms:modified>
  <cp:revision>2</cp:revision>
  <dc:subject/>
  <dc:title>Tick (  ) the correct boxes</dc:title>
</cp:coreProperties>
</file>