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 w:before="0" w:after="3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200"/>
        <w:rPr>
          <w:rFonts w:eastAsia="SimSun;宋体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362585</wp:posOffset>
                </wp:positionV>
                <wp:extent cx="751205" cy="21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5pt;margin-top:28.55pt;width:59.1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1355</wp:posOffset>
                </wp:positionH>
                <wp:positionV relativeFrom="paragraph">
                  <wp:posOffset>360045</wp:posOffset>
                </wp:positionV>
                <wp:extent cx="91821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65pt;margin-top:28.35pt;width:72.25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8870</wp:posOffset>
                </wp:positionH>
                <wp:positionV relativeFrom="paragraph">
                  <wp:posOffset>357505</wp:posOffset>
                </wp:positionV>
                <wp:extent cx="73533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1pt;margin-top:28.15pt;width:57.85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57505</wp:posOffset>
                </wp:positionV>
                <wp:extent cx="733425" cy="21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28.15pt;width:57.7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eastAsia="SimSun;宋体"/>
          <w:sz w:val="28"/>
          <w:lang w:val="en-US" w:eastAsia="en-US"/>
        </w:rPr>
        <w:t>Choose and write.</w:t>
      </w:r>
    </w:p>
    <w:tbl>
      <w:tblPr>
        <w:tblW w:w="100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419"/>
      </w:tblGrid>
      <w:tr>
        <w:trPr/>
        <w:tc>
          <w:tcPr>
            <w:tcW w:w="25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at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with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of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9345" cy="10725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5535" cy="1079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185" cy="10902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1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1565" cy="1079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7915" cy="10883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00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120650</wp:posOffset>
                </wp:positionV>
                <wp:extent cx="5614670" cy="1390015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389960"/>
                          <a:chOff x="0" y="0"/>
                          <a:chExt cx="5614560" cy="1389960"/>
                        </a:xfrm>
                      </wpg:grpSpPr>
                      <wpg:grpSp>
                        <wpg:cNvGrpSpPr/>
                        <wpg:grpSpPr>
                          <a:xfrm>
                            <a:off x="720" y="828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144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856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332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120" y="11764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8920" y="11764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576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776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740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704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5pt;width:442.15pt;height:109.45pt" coordorigin="-16,190" coordsize="8843,2189">
                <v:group id="shape_0" style="position:absolute;left:-15;top:203;width:330;height:336">
                  <v:oval id="shape_0" fillcolor="black" stroked="t" o:allowincell="f" style="position:absolute;left:-4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8;top:203;width:328;height:336">
                  <v:oval id="shape_0" fillcolor="black" stroked="t" o:allowincell="f" style="position:absolute;left:169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8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8;top:203;width:329;height:336">
                  <v:oval id="shape_0" fillcolor="black" stroked="t" o:allowincell="f" style="position:absolute;left:339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8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4;top:203;width:329;height:336">
                  <v:oval id="shape_0" fillcolor="black" stroked="t" o:allowincell="f" style="position:absolute;left:5094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84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8;top:203;width:329;height:336">
                  <v:oval id="shape_0" fillcolor="black" stroked="t" o:allowincell="f" style="position:absolute;left:681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0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6;top:2043;width:330;height:336">
                  <v:oval id="shape_0" fillcolor="black" stroked="t" o:allowincell="f" style="position:absolute;left:-5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16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0;top:2043;width:328;height:336">
                  <v:oval id="shape_0" fillcolor="black" stroked="t" o:allowincell="f" style="position:absolute;left:1690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80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4;top:2043;width:329;height:336">
                  <v:oval id="shape_0" fillcolor="black" stroked="t" o:allowincell="f" style="position:absolute;left:3394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84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97;top:190;width:330;height:336">
                  <v:oval id="shape_0" fillcolor="black" stroked="t" o:allowincell="f" style="position:absolute;left:8507;top:206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97;top:190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7;top:2041;width:329;height:336">
                  <v:oval id="shape_0" fillcolor="black" stroked="t" o:allowincell="f" style="position:absolute;left:5077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67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8;top:2041;width:329;height:336">
                  <v:oval id="shape_0" fillcolor="black" stroked="t" o:allowincell="f" style="position:absolute;left:8478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68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7;top:2041;width:329;height:336">
                  <v:oval id="shape_0" fillcolor="black" stroked="t" o:allowincell="f" style="position:absolute;left:6777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67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Heading"/>
        <w:spacing w:before="360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4900" cy="10737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52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66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6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53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1538605</wp:posOffset>
                </wp:positionV>
                <wp:extent cx="6419850" cy="5102860"/>
                <wp:effectExtent l="5080" t="5080" r="1651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103000"/>
                        </a:xfrm>
                        <a:prstGeom prst="foldedCorner">
                          <a:avLst>
                            <a:gd name="adj" fmla="val 4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bout my 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en is my sister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takes care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helps me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homework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shares her food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listens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talks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doesn’t shout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doesn’t quarrel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doesn’t fight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doesn’t laugh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is nice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isn’t mean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SimSun;宋体" w:ascii="Times New Roman" w:hAnsi="Times New Roman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eastAsia="SimSun;宋体" w:ascii="Century Gothic" w:hAnsi="Century Gothic" w:cs="Tahoma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We get on well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SimSun;宋体" w:ascii="Times New Roman" w:hAnsi="Times New Roman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eastAsia="SimSun;宋体" w:ascii="Century Gothic" w:hAnsi="Century Gothic" w:cs="Tahoma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each 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68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love my sister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.65pt;margin-top:121.15pt;width:505.45pt;height:40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bout my sis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len is my sister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takes care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2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helps me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y homework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3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shares her food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4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listens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5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talks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6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doesn’t shout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7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doesn’t quarrel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8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doesn’t fight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9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doesn’t laugh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0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is nice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1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isn’t mean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eastAsia="SimSun;宋体" w:ascii="Times New Roman" w:hAnsi="Times New Roman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eastAsia="SimSun;宋体" w:ascii="Century Gothic" w:hAnsi="Century Gothic" w:cs="Tahoma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2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We get on well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eastAsia="SimSun;宋体" w:ascii="Times New Roman" w:hAnsi="Times New Roman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eastAsia="SimSun;宋体" w:ascii="Century Gothic" w:hAnsi="Century Gothic" w:cs="Tahoma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each oth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468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I love my sister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93970</wp:posOffset>
            </wp:positionH>
            <wp:positionV relativeFrom="paragraph">
              <wp:posOffset>1028700</wp:posOffset>
            </wp:positionV>
            <wp:extent cx="227330" cy="2228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3:00Z</dcterms:created>
  <dc:creator>SuperXP</dc:creator>
  <dc:description/>
  <cp:keywords/>
  <dc:language>en-US</dc:language>
  <cp:lastModifiedBy>utangv2</cp:lastModifiedBy>
  <cp:lastPrinted>2010-12-10T16:39:00Z</cp:lastPrinted>
  <dcterms:modified xsi:type="dcterms:W3CDTF">2011-08-11T02:33:00Z</dcterms:modified>
  <cp:revision>2</cp:revision>
  <dc:subject/>
  <dc:title>Tick (  ) the correct boxes</dc:title>
</cp:coreProperties>
</file>