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000760</wp:posOffset>
                </wp:positionV>
                <wp:extent cx="75120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5pt;margin-top:78.8pt;width:59.1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1007745</wp:posOffset>
                </wp:positionV>
                <wp:extent cx="91821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65pt;margin-top:79.35pt;width:72.25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8870</wp:posOffset>
                </wp:positionH>
                <wp:positionV relativeFrom="paragraph">
                  <wp:posOffset>1014730</wp:posOffset>
                </wp:positionV>
                <wp:extent cx="73533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1pt;margin-top:79.9pt;width:57.85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005205</wp:posOffset>
                </wp:positionV>
                <wp:extent cx="733425" cy="21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79.15pt;width:57.7pt;height:16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 xml:space="preserve">Fill in the blanks. </w:t>
      </w:r>
    </w:p>
    <w:p>
      <w:pPr>
        <w:pStyle w:val="Normal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5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05pt;width:512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tbl>
      <w:tblPr>
        <w:tblW w:w="10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050"/>
      </w:tblGrid>
      <w:tr>
        <w:trPr>
          <w:trHeight w:val="173" w:hRule="atLeast"/>
        </w:trPr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liste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shout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nic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figh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get on</w:t>
            </w:r>
          </w:p>
        </w:tc>
      </w:tr>
      <w:tr>
        <w:trPr>
          <w:trHeight w:val="172" w:hRule="atLeast"/>
        </w:trPr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alk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laug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mea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quarrel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sha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419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t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ith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Main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9345" cy="1072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5535" cy="1079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185" cy="1090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1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1565" cy="107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7915" cy="1088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00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5614670" cy="1390015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389960"/>
                          <a:chOff x="0" y="0"/>
                          <a:chExt cx="5614560" cy="1389960"/>
                        </a:xfrm>
                      </wpg:grpSpPr>
                      <wpg:grpSp>
                        <wpg:cNvGrpSpPr/>
                        <wpg:grpSpPr>
                          <a:xfrm>
                            <a:off x="720" y="82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44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332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89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576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740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704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5pt;width:442.15pt;height:109.45pt" coordorigin="-16,190" coordsize="8843,2189">
                <v:group id="shape_0" style="position:absolute;left:-15;top:203;width:330;height:336">
                  <v:oval id="shape_0" fillcolor="black" stroked="t" o:allowincell="f" style="position:absolute;left:-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8;top:203;width:328;height:336">
                  <v:oval id="shape_0" fillcolor="black" stroked="t" o:allowincell="f" style="position:absolute;left:16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8;top:203;width:329;height:336">
                  <v:oval id="shape_0" fillcolor="black" stroked="t" o:allowincell="f" style="position:absolute;left:33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4;top:203;width:329;height:336">
                  <v:oval id="shape_0" fillcolor="black" stroked="t" o:allowincell="f" style="position:absolute;left:509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84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8;top:203;width:329;height:336">
                  <v:oval id="shape_0" fillcolor="black" stroked="t" o:allowincell="f" style="position:absolute;left:681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;top:2043;width:330;height:336">
                  <v:oval id="shape_0" fillcolor="black" stroked="t" o:allowincell="f" style="position:absolute;left:-5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16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2043;width:328;height:336">
                  <v:oval id="shape_0" fillcolor="black" stroked="t" o:allowincell="f" style="position:absolute;left:1690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0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4;top:2043;width:329;height:336">
                  <v:oval id="shape_0" fillcolor="black" stroked="t" o:allowincell="f" style="position:absolute;left:3394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4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7;top:190;width:330;height:336">
                  <v:oval id="shape_0" fillcolor="black" stroked="t" o:allowincell="f" style="position:absolute;left:8507;top:206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97;top:190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7;top:2041;width:329;height:336">
                  <v:oval id="shape_0" fillcolor="black" stroked="t" o:allowincell="f" style="position:absolute;left:50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8;top:2041;width:329;height:336">
                  <v:oval id="shape_0" fillcolor="black" stroked="t" o:allowincell="f" style="position:absolute;left:8478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68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7;top:2041;width:329;height:336">
                  <v:oval id="shape_0" fillcolor="black" stroked="t" o:allowincell="f" style="position:absolute;left:67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spacing w:before="360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4900" cy="10737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2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66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53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538605</wp:posOffset>
                </wp:positionV>
                <wp:extent cx="6419850" cy="4484370"/>
                <wp:effectExtent l="5080" t="5080" r="184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84520"/>
                        </a:xfrm>
                        <a:prstGeom prst="foldedCorner">
                          <a:avLst>
                            <a:gd name="adj" fmla="val 4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bout my 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en is my sister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takes car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helps m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homework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r food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i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i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SimSun;宋体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W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well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each 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68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love my sister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65pt;margin-top:121.15pt;width:505.45pt;height:35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bout my sis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en is my sister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takes car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helps m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y homework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3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r food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4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5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6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7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8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0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is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i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SimSun;宋体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eastAsia="SimSun;宋体" w:ascii="Times New Roman" w:hAnsi="Times New Roman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44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W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well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eastAsia="SimSun;宋体" w:ascii="Times New Roman" w:hAnsi="Times New Roman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each oth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68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I love my sister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93970</wp:posOffset>
            </wp:positionH>
            <wp:positionV relativeFrom="paragraph">
              <wp:posOffset>1028700</wp:posOffset>
            </wp:positionV>
            <wp:extent cx="227330" cy="2228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hare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istens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lks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hout 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quarrel 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ght 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augh 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ice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ean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get on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ith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3:00Z</dcterms:created>
  <dc:creator>SuperXP</dc:creator>
  <dc:description/>
  <cp:keywords/>
  <dc:language>en-US</dc:language>
  <cp:lastModifiedBy>utangv2</cp:lastModifiedBy>
  <cp:lastPrinted>2010-12-10T16:39:00Z</cp:lastPrinted>
  <dcterms:modified xsi:type="dcterms:W3CDTF">2011-08-11T02:33:00Z</dcterms:modified>
  <cp:revision>2</cp:revision>
  <dc:subject/>
  <dc:title>Tick (  ) the correct boxes</dc:title>
</cp:coreProperties>
</file>