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 w:before="0" w:after="36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rFonts w:eastAsia="SimSun;宋体"/>
          <w:sz w:val="28"/>
          <w:lang w:val="en-US" w:eastAsia="en-US"/>
        </w:rPr>
      </w:pPr>
      <w:r>
        <w:rPr>
          <w:sz w:val="28"/>
          <w:lang w:val="en-US" w:eastAsia="en-US"/>
        </w:rPr>
        <w:t xml:space="preserve">Fill in the blanks. </w:t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9345" cy="107251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5535" cy="1079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185" cy="109029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1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1565" cy="10795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7915" cy="108839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00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120650</wp:posOffset>
                </wp:positionV>
                <wp:extent cx="5614670" cy="1390015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389960"/>
                          <a:chOff x="0" y="0"/>
                          <a:chExt cx="5614560" cy="1389960"/>
                        </a:xfrm>
                      </wpg:grpSpPr>
                      <wpg:grpSp>
                        <wpg:cNvGrpSpPr/>
                        <wpg:grpSpPr>
                          <a:xfrm>
                            <a:off x="720" y="8280"/>
                            <a:ext cx="209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144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856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3320" y="82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76480"/>
                            <a:ext cx="209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7120" y="11764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8920" y="117648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44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5760" y="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cs="Tahoma" w:eastAsia="SimSun;宋体"/>
                                    <w:color w:val="FFFFFF"/>
                                    <w:lang w:val="en-GB" w:bidi="ar-SA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776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8740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7040" y="1175400"/>
                            <a:ext cx="20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0080"/>
                              <a:ext cx="20268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.5pt;width:442.15pt;height:109.45pt" coordorigin="-16,190" coordsize="8843,2189">
                <v:group id="shape_0" style="position:absolute;left:-15;top:203;width:330;height:336">
                  <v:oval id="shape_0" fillcolor="black" stroked="t" o:allowincell="f" style="position:absolute;left:-4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8;top:203;width:328;height:336">
                  <v:oval id="shape_0" fillcolor="black" stroked="t" o:allowincell="f" style="position:absolute;left:169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68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8;top:203;width:329;height:336">
                  <v:oval id="shape_0" fillcolor="black" stroked="t" o:allowincell="f" style="position:absolute;left:339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8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4;top:203;width:329;height:336">
                  <v:oval id="shape_0" fillcolor="black" stroked="t" o:allowincell="f" style="position:absolute;left:5094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84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8;top:203;width:329;height:336">
                  <v:oval id="shape_0" fillcolor="black" stroked="t" o:allowincell="f" style="position:absolute;left:6818;top:21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08;top:20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6;top:2043;width:330;height:336">
                  <v:oval id="shape_0" fillcolor="black" stroked="t" o:allowincell="f" style="position:absolute;left:-5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-16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0;top:2043;width:328;height:336">
                  <v:oval id="shape_0" fillcolor="black" stroked="t" o:allowincell="f" style="position:absolute;left:1690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680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4;top:2043;width:329;height:336">
                  <v:oval id="shape_0" fillcolor="black" stroked="t" o:allowincell="f" style="position:absolute;left:3394;top:2059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84;top:2043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97;top:190;width:330;height:336">
                  <v:oval id="shape_0" fillcolor="black" stroked="t" o:allowincell="f" style="position:absolute;left:8507;top:206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497;top:190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pacing w:val="-40"/>
                              <w:szCs w:val="2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cs="Tahoma" w:eastAsia="SimSun;宋体"/>
                              <w:color w:val="FFFFFF"/>
                              <w:lang w:val="en-GB" w:bidi="ar-SA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7;top:2041;width:329;height:336">
                  <v:oval id="shape_0" fillcolor="black" stroked="t" o:allowincell="f" style="position:absolute;left:5077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67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68;top:2041;width:329;height:336">
                  <v:oval id="shape_0" fillcolor="black" stroked="t" o:allowincell="f" style="position:absolute;left:8478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468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7;top:2041;width:329;height:336">
                  <v:oval id="shape_0" fillcolor="black" stroked="t" o:allowincell="f" style="position:absolute;left:6777;top:2057;width:318;height: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67;top:2041;width:32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ascii="Century Gothic" w:hAnsi="Century Gothic" w:eastAsia="SimSun;宋体" w:cs="Tahoma"/>
                              <w:color w:val="FFFFFF"/>
                              <w:lang w:val="en-GB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Heading"/>
        <w:spacing w:before="360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4900" cy="107378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52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982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664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6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9820" cy="109537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1538605</wp:posOffset>
                </wp:positionV>
                <wp:extent cx="6419850" cy="5259705"/>
                <wp:effectExtent l="5080" t="5715" r="1651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59600"/>
                        </a:xfrm>
                        <a:prstGeom prst="foldedCorner">
                          <a:avLst>
                            <a:gd name="adj" fmla="val 4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About my 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en is my sister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takes care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helps me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homework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r food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e doesn’t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doesn’t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doesn’t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doesn’t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i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She isn’t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SimSun;宋体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eastAsia="SimSun;宋体" w:ascii="Century Gothic" w:hAnsi="Century Gothic" w:cs="Tahoma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me.</w:t>
                            </w:r>
                          </w:p>
                          <w:p>
                            <w:pPr>
                              <w:tabs>
                                <w:tab w:val="left" w:pos="994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left="46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We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well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SimSun;宋体" w:ascii="Times New Roman" w:hAnsi="Times New Roman" w:cs="Times New Roman"/>
                                <w:color w:val="auto"/>
                                <w:lang w:val="en-GB" w:bidi="ar-SA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36"/>
                                <w:spacing w:val="-20"/>
                                <w:rFonts w:eastAsia="SimSun;宋体" w:ascii="Century Gothic" w:hAnsi="Century Gothic" w:cs="Tahoma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each 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68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love my sister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.65pt;margin-top:121.15pt;width:505.45pt;height:41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5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About my sis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len is my sister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takes care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2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helps me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y homework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3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r food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4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5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6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e doesn’t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SimSun;宋体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7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doesn’t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SimSun;宋体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8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doesn’t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SimSun;宋体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9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doesn’t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SimSun;宋体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0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is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SimSun;宋体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1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She isn’t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SimSun;宋体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eastAsia="SimSun;宋体" w:ascii="Century Gothic" w:hAnsi="Century Gothic" w:cs="Tahoma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me.</w:t>
                      </w:r>
                    </w:p>
                    <w:p>
                      <w:pPr>
                        <w:tabs>
                          <w:tab w:val="left" w:pos="994" w:leader="none"/>
                        </w:tabs>
                        <w:overflowPunct w:val="false"/>
                        <w:bidi w:val="0"/>
                        <w:spacing w:lineRule="exact" w:line="520"/>
                        <w:ind w:left="46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>12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We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u w:val="single"/>
                          <w:rFonts w:ascii="Times New Roman" w:hAnsi="Times New Roman" w:cs="Times New Roman" w:eastAsia="新細明體;PMingLiU"/>
                          <w:color w:val="auto"/>
                          <w:lang w:val="en-GB" w:bidi="ar-SA" w:eastAsia="zh-TW"/>
                        </w:rPr>
                        <w:t xml:space="preserve">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 well</w:t>
                      </w:r>
                      <w:r>
                        <w:rPr>
                          <w:sz w:val="28"/>
                          <w:szCs w:val="36"/>
                          <w:spacing w:val="-2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u w:val="single"/>
                          <w:rFonts w:eastAsia="SimSun;宋体" w:ascii="Times New Roman" w:hAnsi="Times New Roman" w:cs="Times New Roman"/>
                          <w:color w:val="auto"/>
                          <w:lang w:val="en-GB" w:bidi="ar-SA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36"/>
                          <w:spacing w:val="-20"/>
                          <w:rFonts w:eastAsia="SimSun;宋体" w:ascii="Century Gothic" w:hAnsi="Century Gothic" w:cs="Tahoma"/>
                          <w:color w:val="auto"/>
                          <w:lang w:val="en-GB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each othe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468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I love my sister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3970</wp:posOffset>
            </wp:positionH>
            <wp:positionV relativeFrom="paragraph">
              <wp:posOffset>1028700</wp:posOffset>
            </wp:positionV>
            <wp:extent cx="227330" cy="2228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hares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istens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alks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hout 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quarrel 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ght w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augh 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ice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ean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get on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ith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Accept any reasonable answers.)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4:00Z</dcterms:created>
  <dc:creator>SuperXP</dc:creator>
  <dc:description/>
  <cp:keywords/>
  <dc:language>en-US</dc:language>
  <cp:lastModifiedBy>utangv2</cp:lastModifiedBy>
  <cp:lastPrinted>2010-12-10T16:39:00Z</cp:lastPrinted>
  <dcterms:modified xsi:type="dcterms:W3CDTF">2011-08-11T02:34:00Z</dcterms:modified>
  <cp:revision>2</cp:revision>
  <dc:subject/>
  <dc:title>Tick (  ) the correct boxes</dc:title>
</cp:coreProperties>
</file>