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ll in the blanks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487"/>
      </w:tblGrid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00"/>
              <w:rPr/>
            </w:pPr>
            <w:r>
              <w:rPr>
                <w:sz w:val="28"/>
              </w:rPr>
              <w:t>1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Tina and Emma get on well with </w:t>
            </w:r>
            <w:r>
              <w:rPr>
                <w:rFonts w:eastAsia="新細明體;PMingLiU"/>
                <w:sz w:val="28"/>
                <w:lang w:eastAsia="zh-TW"/>
              </w:rPr>
              <w:t>each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1423670" cy="9188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should talk to and listen to </w:t>
            </w:r>
            <w:r>
              <w:rPr>
                <w:rFonts w:eastAsia="新細明體;PMingLiU"/>
                <w:sz w:val="28"/>
                <w:lang w:eastAsia="zh-TW"/>
              </w:rPr>
              <w:t>one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6365" cy="9817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numPr>
                <w:ilvl w:val="0"/>
                <w:numId w:val="2"/>
              </w:numPr>
              <w:tabs>
                <w:tab w:val="clear" w:pos="479"/>
                <w:tab w:val="left" w:pos="494" w:leader="none"/>
              </w:tabs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Mandy, Sarah and Kat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shout  </w:t>
            </w:r>
          </w:p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130" cy="11017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Jacky and Bobby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fight </w:t>
            </w:r>
            <w:r>
              <w:rPr>
                <w:rFonts w:eastAsia="新細明體;PMingLiU"/>
                <w:sz w:val="28"/>
                <w:lang w:eastAsia="zh-TW"/>
              </w:rPr>
              <w:t>________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drawing>
                <wp:inline distT="0" distB="0" distL="0" distR="0">
                  <wp:extent cx="1179195" cy="10782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sz w:val="28"/>
              </w:rPr>
              <w:t>5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Sam and Joe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quarrel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drawing>
                <wp:inline distT="0" distB="0" distL="0" distR="0">
                  <wp:extent cx="1268095" cy="11874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5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sz w:val="28"/>
              </w:rPr>
              <w:t>6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elen, Sue and Penny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be mean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They should share their food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</w:p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1684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918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n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t one an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th each 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th each other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 one another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ith one another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IndexHeading"/>
        <w:spacing w:lineRule="exact" w:line="10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entury Gothic" w:hAnsi="Century Gothic" w:cs="Century Gothic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eastAsia="Batang;바탕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35:00Z</dcterms:modified>
  <cp:revision>2</cp:revision>
  <dc:subject/>
  <dc:title>Tick (  ) the correct boxes</dc:title>
</cp:coreProperties>
</file>